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B.Sc. COMPUTER SCIENC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30"/>
        <w:gridCol w:w="526"/>
        <w:gridCol w:w="2026"/>
        <w:gridCol w:w="2765"/>
        <w:gridCol w:w="697"/>
        <w:gridCol w:w="677"/>
        <w:gridCol w:w="9"/>
        <w:gridCol w:w="690"/>
        <w:gridCol w:w="697"/>
        <w:gridCol w:w="655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bject  Cod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urs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bject  Tit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rs /  Week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t. Mar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Ext. Mar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Max.</w:t>
              <w:br/>
              <w:t>Mark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1U1LT1/LA1 / LH1/LU1/LF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Language 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1U1LE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English 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1UMA13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Allied 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llied Mathematics  </w:t>
            </w: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 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1UCS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Core 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uter Basics and C Programming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1UCS1402:P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Core II  (a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C Programming La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v-S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5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1UCS1402:P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Core II  (b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C Packages La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1U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I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Environmental Studies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Environmental Studi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sv-SE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v-SE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sv-SE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v-SE" w:eastAsia="en-US"/>
              </w:rPr>
              <w:t>2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sv-SE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v-SE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4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600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1U2LT2/LA2 / LH2/LU2/LF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guage 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1U2LE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lish 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MA23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ied 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ied Mathematics – 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MA23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ied 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ied Mathematics – I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2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e III (a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bject Oriented Programming  with C++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2403: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e III (b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++ Programming La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 Major Elective 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et and its Applicatio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60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1U3LT3/LA3 / LH3/LU3/LF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guage 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1U3LE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lish 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PH33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ied IV (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plied Physics – 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UPH3305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ied V 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plied Physics Practical – 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3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e IV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base Management System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3405: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e V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ual Basic La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ue Educ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ue Educa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36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 Major Elective 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b Desig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2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54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50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1U4LT4/LA4/ LH4/LU4/LF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guage I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1U4LE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lish I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PH43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ied 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plied Physics – II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UPH4305: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ied V 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plied Physics Practical – I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4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e VI (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Structures and Algorithm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4406: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e VI (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Structures La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47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kill Based Elective I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ft Skil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4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tens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SS, NCC, et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50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5407:P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e VII (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va Programming La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5407:P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e VII (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ell Programming La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5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e V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ava Programming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54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e IX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uter Organization and Architectu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5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e X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ting System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55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jor Based Elective 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ftware Engineeri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57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ill Based Elective 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b Desig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29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165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435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60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64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e X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uter Graphic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64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e X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oprocessor Fundament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64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e XIII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uter Network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6502:P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jor Based Elective II (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gital and Microprocessor La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6502:P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jor Based Elective II (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TML and JavaScript La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6503: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jor Based Elective 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ftware Development La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CS67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ill Based Elective 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TML and JavaScrip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U6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der Studi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der Studi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29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205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495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70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RAND 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8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Arial"/>
          <w:b/>
        </w:rPr>
        <w:t>Semester : I</w:t>
        <w:tab/>
        <w:tab/>
        <w:tab/>
        <w:tab/>
        <w:tab/>
        <w:tab/>
        <w:tab/>
        <w:tab/>
        <w:t xml:space="preserve">     Hours / Week   : 6</w:t>
      </w:r>
    </w:p>
    <w:p>
      <w:pPr>
        <w:pStyle w:val="Normal"/>
        <w:ind w:firstLine="720"/>
        <w:rPr/>
      </w:pPr>
      <w:r>
        <w:rPr>
          <w:rFonts w:cs="Arial"/>
          <w:b/>
        </w:rPr>
        <w:t>Code        : 11UCS1401</w:t>
        <w:tab/>
        <w:tab/>
        <w:tab/>
        <w:tab/>
        <w:tab/>
        <w:tab/>
        <w:tab/>
        <w:t xml:space="preserve">    Credits   : 5</w:t>
      </w:r>
    </w:p>
    <w:p>
      <w:pPr>
        <w:pStyle w:val="Subtitle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5405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15pt" to="55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>Core I : COMPUTER BASICS AND C PROGRAM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bjectives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To impart basic knowledge of computer and developing programming skills in C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 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ind w:left="720" w:hanging="0"/>
        <w:jc w:val="both"/>
        <w:rPr/>
      </w:pPr>
      <w:r>
        <w:rPr/>
        <w:t>Introduction to Computers – Anatomy of a Digital Computer – Secondary (Auxiliary) Storage Devices – Input Devices – Output Devices – Computer Software – Classification of Software – System Software – Application Softwa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 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720" w:hanging="0"/>
        <w:jc w:val="both"/>
        <w:rPr/>
      </w:pPr>
      <w:r>
        <w:rPr/>
        <w:t>History of C – Importance of C –  Basic Structure of C Programs –  Constants, Variables and Data Types –  Operators and Expressions – Managing Input and Output Operat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  II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720" w:hanging="0"/>
        <w:jc w:val="both"/>
        <w:rPr/>
      </w:pPr>
      <w:r>
        <w:rPr/>
        <w:t>Decision Making and Branching – Decision Making with IF Statement – Simple IF Statement – The IF … ELSE Statement – Nesting of IF … ELSE Statements – The ELSE IF Ladder – The Switch Statement – The ?: Operator – The GOTO Statement – Decision Making and Looping  – The WHILE Statement – The DO Statement – The FOR Stateme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 IV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Arrays – One Dimensional Arrays – Two Dimensional Arrays – Multi-dimensional Arrays – Character Arrays and Strings 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String-handling Functions </w:t>
      </w:r>
      <w:r>
        <w:rPr/>
        <w:t xml:space="preserve">– </w:t>
      </w:r>
      <w:r>
        <w:rPr>
          <w:bCs/>
        </w:rPr>
        <w:t xml:space="preserve">User-Defined Functions </w:t>
      </w:r>
      <w:r>
        <w:rPr/>
        <w:t>–</w:t>
      </w:r>
      <w:r>
        <w:rPr>
          <w:bCs/>
        </w:rPr>
        <w:t xml:space="preserve"> Function Declaration – Function Definition </w:t>
      </w:r>
      <w:r>
        <w:rPr/>
        <w:t>–</w:t>
      </w:r>
      <w:r>
        <w:rPr>
          <w:bCs/>
        </w:rPr>
        <w:t xml:space="preserve"> Category of Functions – Nesting of Functions – Recursion </w:t>
      </w:r>
      <w:r>
        <w:rPr/>
        <w:t>–</w:t>
      </w:r>
      <w:r>
        <w:rPr>
          <w:bCs/>
        </w:rPr>
        <w:t xml:space="preserve"> Structures and Union </w:t>
      </w:r>
      <w:r>
        <w:rPr/>
        <w:t>– Arrays of Structures – Structures within Structures – Structures and Functions – Union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  V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Pointers – Pointer Declaration – Pointer Expression – Pointers and Arrays – Pointers and Character Strings – Array of Pointers – Pointers to Function –  File Management  – Defining and Opening a File – Closing a File – Input / Output Operations on Files – Error Handling During I/O operations – Random Access Files  – Command Line Argument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ind w:left="72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1.  Alexis Leon and Mathews Leon, </w:t>
      </w:r>
      <w:r>
        <w:rPr>
          <w:bCs/>
          <w:i/>
        </w:rPr>
        <w:t>Fundamentals of Information Technology</w:t>
      </w:r>
      <w:r>
        <w:rPr>
          <w:bCs/>
        </w:rPr>
        <w:t xml:space="preserve">, Vikas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ublishing House Pvt. Ltd., Second Edition, 2009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UNIT I :</w:t>
      </w:r>
      <w:r>
        <w:rPr>
          <w:bCs/>
        </w:rPr>
        <w:t xml:space="preserve">  Chapters 1, 4, 8, 9, 10 and 11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2.  </w:t>
      </w:r>
      <w:r>
        <w:rPr/>
        <w:t xml:space="preserve">E. Balagurusamy, </w:t>
      </w:r>
      <w:r>
        <w:rPr>
          <w:i/>
          <w:iCs/>
        </w:rPr>
        <w:t>Programming in ANSI C</w:t>
      </w:r>
      <w:r>
        <w:rPr/>
        <w:t xml:space="preserve">, Tata McGraw-Hill Education Private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Ltd., Fifth Edition, 2011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T II to V</w:t>
      </w:r>
    </w:p>
    <w:p>
      <w:pPr>
        <w:pStyle w:val="Normal"/>
        <w:ind w:left="72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ference Book</w:t>
      </w:r>
    </w:p>
    <w:p>
      <w:pPr>
        <w:pStyle w:val="Normal"/>
        <w:ind w:left="72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0"/>
        <w:jc w:val="both"/>
        <w:rPr/>
      </w:pPr>
      <w:r>
        <w:rPr/>
        <w:t xml:space="preserve">D. Ravichandran, </w:t>
      </w:r>
      <w:r>
        <w:rPr>
          <w:i/>
        </w:rPr>
        <w:t>Programming in C</w:t>
      </w:r>
      <w:r>
        <w:rPr/>
        <w:t xml:space="preserve">, New Age International (P) Ltd., First Edition,  </w:t>
        <w:br/>
        <w:t>1996.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emester : I</w:t>
        <w:tab/>
        <w:tab/>
        <w:tab/>
        <w:tab/>
        <w:tab/>
        <w:tab/>
        <w:t xml:space="preserve">                                  Hours / Week : 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de        : 11UCS1402:P1</w:t>
        <w:tab/>
        <w:tab/>
        <w:tab/>
        <w:tab/>
        <w:t xml:space="preserve">                                             Credits : 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4pt" to="53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Core II (a) : C PROGRAMMING LAB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  a)  Program to find  Simple Interest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)  Program to calculate area of rectangle, square and triangle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2.   a)  Program to find odd or even of a given number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)  Program to find biggest of three numbers</w:t>
      </w:r>
    </w:p>
    <w:p>
      <w:pPr>
        <w:pStyle w:val="Normal"/>
        <w:ind w:left="720" w:hanging="0"/>
        <w:rPr>
          <w:vertAlign w:val="superscript"/>
        </w:rPr>
      </w:pPr>
      <w:r>
        <w:rPr/>
        <w:tab/>
      </w:r>
    </w:p>
    <w:p>
      <w:pPr>
        <w:pStyle w:val="Normal"/>
        <w:ind w:left="720" w:hanging="0"/>
        <w:rPr/>
      </w:pPr>
      <w:r>
        <w:rPr/>
        <w:t>3.   a)  Program to find sum of digits of a given number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)  Program to find  Factorial of a given number.</w:t>
      </w:r>
    </w:p>
    <w:p>
      <w:pPr>
        <w:pStyle w:val="Normal"/>
        <w:ind w:left="1080" w:firstLine="36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4.   a)  Program to find the value of nCr using recursion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)  Program to swap the</w:t>
      </w:r>
      <w:r>
        <w:rPr>
          <w:vertAlign w:val="superscript"/>
        </w:rPr>
        <w:t xml:space="preserve"> </w:t>
      </w:r>
      <w:r>
        <w:rPr/>
        <w:t>two numbers using function and point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  a)  Program to perform matrix manipulations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b)  Program to sort the given numbers 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  a)  Program to check the given string is palindrome or not</w:t>
      </w:r>
    </w:p>
    <w:p>
      <w:pPr>
        <w:pStyle w:val="Normal"/>
        <w:ind w:left="1080" w:hanging="0"/>
        <w:rPr>
          <w:vertAlign w:val="superscript"/>
        </w:rPr>
      </w:pPr>
      <w:r>
        <w:rPr/>
        <w:t xml:space="preserve">     </w:t>
      </w:r>
      <w:r>
        <w:rPr/>
        <w:t>(without using string functions )</w:t>
      </w:r>
    </w:p>
    <w:p>
      <w:pPr>
        <w:pStyle w:val="Normal"/>
        <w:ind w:left="1080" w:hanging="0"/>
        <w:rPr/>
      </w:pPr>
      <w:r>
        <w:rPr/>
        <w:t>b)  Program to arrange the given names in alphabetical order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7.   Program to prepare a Mark Sheet using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emester : I</w:t>
        <w:tab/>
        <w:tab/>
        <w:tab/>
        <w:tab/>
        <w:tab/>
        <w:tab/>
        <w:t xml:space="preserve">                                  Hours / Week : 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de        : 11UCS1402:P2</w:t>
        <w:tab/>
        <w:tab/>
        <w:tab/>
        <w:tab/>
        <w:t xml:space="preserve">                                             Credits : 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4pt" to="53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Core II (b) : PC PACKAGES LAB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S-WO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 Text Manipulation – Change the font size and type, Aligning and Justification of text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Underlining the text, indenting the tex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epare a Bio-dat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epare a lett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2.  Using Bullets and Numbering in Paragraphs, Footer and Header, Finding and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Replacing Text and Checking Spell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Prepare any documen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epare any document in newspaper forma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 Tables and Manipulations – Creation, Insertion and Deletion (Rows and Columns) and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Usage of Auto Form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reate a Mark sheet and find total mark, average and resul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reate a calendar and Auto Format 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 Picture Insertion and Alignment - Prepare a handou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sing Mail Mer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epare a business let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epare an invit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S-EXCE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1.  Usage of Formulae and Built-in Functions.</w:t>
      </w:r>
    </w:p>
    <w:p>
      <w:pPr>
        <w:pStyle w:val="Normal"/>
        <w:spacing w:lineRule="auto" w:line="360"/>
        <w:ind w:left="720" w:hanging="0"/>
        <w:rPr/>
      </w:pPr>
      <w:r>
        <w:rPr/>
        <w:t>2.  Editing Cells and Using Commands and Functions</w:t>
      </w:r>
    </w:p>
    <w:p>
      <w:pPr>
        <w:pStyle w:val="Normal"/>
        <w:spacing w:lineRule="auto" w:line="360"/>
        <w:ind w:left="720" w:hanging="0"/>
        <w:rPr/>
      </w:pPr>
      <w:r>
        <w:rPr/>
        <w:t>3.  Moving and Copying, Inserting and Deleting Rows and Columns</w:t>
      </w:r>
    </w:p>
    <w:p>
      <w:pPr>
        <w:pStyle w:val="Normal"/>
        <w:spacing w:lineRule="auto" w:line="360"/>
        <w:ind w:left="720" w:hanging="0"/>
        <w:rPr/>
      </w:pPr>
      <w:r>
        <w:rPr/>
        <w:t>4.  Paybill Prepar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S-POWERPOI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eparation and Manipulation of S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emester : II</w:t>
        <w:tab/>
        <w:tab/>
        <w:tab/>
        <w:tab/>
        <w:tab/>
        <w:t xml:space="preserve">                     </w:t>
        <w:tab/>
        <w:t xml:space="preserve">                      Hours / Week : 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de       : 11UCS2403</w:t>
        <w:tab/>
        <w:tab/>
        <w:tab/>
        <w:tab/>
        <w:t xml:space="preserve">                                             Credits : 3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4pt" to="55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8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Core III (a) : OBJECT ORIENTED PROGRAMMING WITH C++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bjectives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0"/>
        <w:rPr/>
      </w:pPr>
      <w:r>
        <w:rPr/>
        <w:t>To give the concepts of Object Oriented Programming, the syntax of statements in C++ language and to impart the programming skills in C++.</w:t>
      </w:r>
    </w:p>
    <w:p>
      <w:pPr>
        <w:pStyle w:val="Normal"/>
        <w:ind w:left="720" w:hanging="0"/>
        <w:rPr>
          <w:sz w:val="16"/>
        </w:rPr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IT  I</w:t>
      </w:r>
    </w:p>
    <w:p>
      <w:pPr>
        <w:pStyle w:val="Normal"/>
        <w:spacing w:lineRule="auto" w:line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rinciples of Object Oriented Programming – Software Evolution – Basic Concepts of Object Oriented Programming – Benefits of OOP – Applications of OOP – Structure of C++ Program – Tokens – Keywords – Identifiers and Constants – Basic Data Types – User Defined Data Types – Derived Data Types – Declaration of Variables – Operators –  Manipulators – Expressions and their types – Control Structures.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IT  II</w:t>
      </w:r>
    </w:p>
    <w:p>
      <w:pPr>
        <w:pStyle w:val="Normal"/>
        <w:spacing w:lineRule="auto" w:line="12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Functions – The Main Function – Function Prototyping – Call by Reference – Return by Reference – Inline Functions – Default Arguments – Function Overloading.</w:t>
      </w:r>
    </w:p>
    <w:p>
      <w:pPr>
        <w:pStyle w:val="Normal"/>
        <w:spacing w:lineRule="auto" w:line="12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lasses and Objects – Specifying a Class – Defining Member Functions – A C++ program with Class – Static Data Members – Static Member Functions – Arrays of Objects – Objects as Function Arguments – Friendly Functions – Returning Objects. </w:t>
      </w:r>
    </w:p>
    <w:p>
      <w:pPr>
        <w:pStyle w:val="Normal"/>
        <w:ind w:left="720" w:hanging="0"/>
        <w:rPr>
          <w:sz w:val="14"/>
        </w:rPr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IT  III</w:t>
      </w:r>
    </w:p>
    <w:p>
      <w:pPr>
        <w:pStyle w:val="Normal"/>
        <w:spacing w:lineRule="auto" w:line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Constructors  and Destructors – Constructors - Parameterized Constructors – Multiple Constructors in a Class – Copy Constructors – Destructors – Operator Overloading – Defining Operator Overloading – Overloading Unary Operators – Overloading Binary Operators – Overloading Binary Operators using Friends – Rules for Overloading Operators.</w:t>
      </w:r>
    </w:p>
    <w:p>
      <w:pPr>
        <w:pStyle w:val="Normal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IT  IV</w:t>
      </w:r>
    </w:p>
    <w:p>
      <w:pPr>
        <w:pStyle w:val="Normal"/>
        <w:spacing w:lineRule="auto" w:line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Inheritance: Extending Classes – Defining Derived Classes – Single Inheritance – Multilevel Inheritance – Multiple Inheritance – Virtual Base Classes – Pointer, Virtual Functions and Polymorphism – Pointers - Pointers to Objects – this Pointer – Pointers to Derived Classes – Virtual Functions  – Pure Virtual Functions.</w:t>
      </w:r>
    </w:p>
    <w:p>
      <w:pPr>
        <w:pStyle w:val="Normal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IT  V</w:t>
      </w:r>
    </w:p>
    <w:p>
      <w:pPr>
        <w:pStyle w:val="Normal"/>
        <w:spacing w:lineRule="auto" w:line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Managing Console I/O Operations – C++ Streams – C++ Stream Classes – Unformatted I/O Operations – Formatted Console I/O Operations – Working with Files – Classes for File Stream Operations – Opening and Closing a File – Detecting End-of-file – More about Open( ): File Modes.</w:t>
      </w:r>
    </w:p>
    <w:p>
      <w:pPr>
        <w:pStyle w:val="Normal"/>
        <w:ind w:left="720" w:hanging="0"/>
        <w:rPr>
          <w:sz w:val="8"/>
        </w:rPr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xt Book</w:t>
      </w:r>
    </w:p>
    <w:p>
      <w:pPr>
        <w:pStyle w:val="Normal"/>
        <w:spacing w:lineRule="auto" w:line="120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0"/>
        <w:rPr/>
      </w:pPr>
      <w:r>
        <w:rPr/>
        <w:t xml:space="preserve">E. Balagurusamy, </w:t>
      </w:r>
      <w:r>
        <w:rPr>
          <w:i/>
          <w:iCs/>
        </w:rPr>
        <w:t>Object-Oriented Programming with C++,</w:t>
      </w:r>
      <w:r>
        <w:rPr/>
        <w:t xml:space="preserve"> Tata McGraw-Hill Education Private Ltd., New Delhi, Fourth Edition, 2008.</w:t>
      </w:r>
    </w:p>
    <w:p>
      <w:pPr>
        <w:pStyle w:val="Normal"/>
        <w:spacing w:lineRule="auto" w:line="12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</w:rPr>
        <w:t>UNIT  I    :</w:t>
      </w:r>
      <w:r>
        <w:rPr/>
        <w:t xml:space="preserve">  Chapter 1 (1.2, 1.5, 1.6, 1.8), Chapter 2 (2.6), Chapter 3 (3.1 – 3.24)</w:t>
      </w:r>
    </w:p>
    <w:p>
      <w:pPr>
        <w:pStyle w:val="Normal"/>
        <w:ind w:left="720" w:hanging="0"/>
        <w:rPr/>
      </w:pPr>
      <w:r>
        <w:rPr>
          <w:b/>
        </w:rPr>
        <w:t xml:space="preserve">UNIT  II   :  </w:t>
      </w:r>
      <w:r>
        <w:rPr/>
        <w:t>Chapter 4 (4.1 – 4.7, 4.9),  Chapter 5 (5.3 – 5.5, 5.11 – 5.16)</w:t>
      </w:r>
    </w:p>
    <w:p>
      <w:pPr>
        <w:pStyle w:val="Normal"/>
        <w:ind w:left="720" w:hanging="0"/>
        <w:rPr/>
      </w:pPr>
      <w:r>
        <w:rPr>
          <w:b/>
        </w:rPr>
        <w:t xml:space="preserve">UNIT  III :  </w:t>
      </w:r>
      <w:r>
        <w:rPr/>
        <w:t>Chapter 6 (6.1 – 6.4, 6.7, 6.11),  Chapter 7 (7.1 – 7.5, 7.7)</w:t>
      </w:r>
    </w:p>
    <w:p>
      <w:pPr>
        <w:pStyle w:val="Normal"/>
        <w:ind w:left="720" w:hanging="0"/>
        <w:rPr/>
      </w:pPr>
      <w:r>
        <w:rPr>
          <w:b/>
        </w:rPr>
        <w:t xml:space="preserve">UNIT  IV :  </w:t>
      </w:r>
      <w:r>
        <w:rPr/>
        <w:t>Chapter 8 (8.1 – 8.3, 8.5, 8.6, 8.9),  Chapter 9 (9.1 – 9.7)</w:t>
      </w:r>
    </w:p>
    <w:p>
      <w:pPr>
        <w:pStyle w:val="Normal"/>
        <w:ind w:left="720" w:hanging="0"/>
        <w:rPr/>
      </w:pPr>
      <w:r>
        <w:rPr>
          <w:b/>
        </w:rPr>
        <w:t xml:space="preserve">UNIT  V  :  </w:t>
      </w:r>
      <w:r>
        <w:rPr/>
        <w:t>Chapter 10 (10.1 – 10.5), Chapter 11 (11.1 – 11.5)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ference Book</w:t>
      </w:r>
    </w:p>
    <w:p>
      <w:pPr>
        <w:pStyle w:val="Normal"/>
        <w:spacing w:lineRule="auto" w:line="120"/>
        <w:ind w:left="7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0"/>
        <w:rPr/>
      </w:pPr>
      <w:r>
        <w:rPr/>
        <w:t xml:space="preserve">Robert Lafore, </w:t>
      </w:r>
      <w:r>
        <w:rPr>
          <w:i/>
          <w:iCs/>
        </w:rPr>
        <w:t>Object-Oriented Programming in Turbo C++,</w:t>
      </w:r>
      <w:r>
        <w:rPr/>
        <w:t xml:space="preserve"> Galgotia Publications </w:t>
      </w:r>
    </w:p>
    <w:p>
      <w:pPr>
        <w:pStyle w:val="Normal"/>
        <w:ind w:left="720" w:hanging="0"/>
        <w:rPr/>
      </w:pPr>
      <w:r>
        <w:rPr/>
        <w:t>Pvt. Ltd., New Delhi, 1994.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Cs w:val="false"/>
        </w:rPr>
        <w:t>Semester : II</w:t>
        <w:tab/>
        <w:tab/>
        <w:tab/>
        <w:tab/>
        <w:tab/>
        <w:t xml:space="preserve">        </w:t>
        <w:tab/>
        <w:t xml:space="preserve">        </w:t>
        <w:tab/>
        <w:t xml:space="preserve">                      Hours / Week : 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de        : 11UCS2403:P</w:t>
        <w:tab/>
        <w:tab/>
        <w:tab/>
        <w:tab/>
        <w:t xml:space="preserve">                                             Credits : 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4pt" to="53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III (b) : C++ PROGRAMMING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 a)  Program to find factorial of a given number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b)  Program to convert dollars to rupe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a)  Define a class to represent a bank account.  Include the following members: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Data members : Name of the depositor, Account number, Type of account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Balance amount in the account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Member functions : To assign initial values, To deposit an amount, To withdraw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an amount</w:t>
        <w:tab/>
        <w:t xml:space="preserve"> after checking the balance, To display the name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and balance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Write a main program to invoke the member func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b)  Consider a shopping list of items for which orders are placed with a dealer.  The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list  should  include  the code number and price of each item. Operations such as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adding  an  item to  the  list,  deleting  an item from the list and printing the total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value  of  the  order  are  to  be  provided  for.  Write a program to implement the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above using a class with arrays as data members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>3.  a)  Program to find the largest of three numbers using inline function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b)  Program to find mean of ‘N’ numbers using friend func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 a)  Program to find volume of cube, cylinder and rectangular box using function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overloading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b)  Program to add two times in hours and minutes format using objects as function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argum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 Program to illustrate the use of arrays of objec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 Program to add two complex numbers using </w:t>
      </w:r>
    </w:p>
    <w:p>
      <w:pPr>
        <w:pStyle w:val="Normal"/>
        <w:ind w:left="1440" w:hanging="0"/>
        <w:rPr/>
      </w:pPr>
      <w:r>
        <w:rPr/>
        <w:t>a)  overloaded constructor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b)  operator overload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 Program to check whether the given string is a palindrome or not using pointer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ethod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>8.  Program to read the derived class data members such as name, roll number, sex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height  and  weight  from the keyboard and display the contents of a class on th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screen.  Write a program to demonstrate a single inherita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Semester : II </w:t>
        <w:tab/>
        <w:tab/>
        <w:tab/>
        <w:tab/>
        <w:t xml:space="preserve">               </w:t>
        <w:tab/>
        <w:t xml:space="preserve">        </w:t>
        <w:tab/>
        <w:tab/>
        <w:t xml:space="preserve">          Hours / Week : 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de        : 11UCS2601</w:t>
        <w:tab/>
        <w:tab/>
        <w:tab/>
        <w:tab/>
        <w:t xml:space="preserve">                                             Credits : 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93345</wp:posOffset>
                </wp:positionV>
                <wp:extent cx="788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35pt" to="55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Major Elective I :  INTERNET AND ITS APPLICATIONS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bjective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/>
        <w:t>To understand the fundamental concepts of Internet and its Applications.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Internet – Introduction – Internet Access/Dial-up connection – Internet Services Features – GettingConnected: TCP/IP accounts vs Shell accounts – Configuring TCP/IP Account – Configuring the shell account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World Wide Web: Web Pages – HTML – HTML Tags – Net Surfing – Web Browsing: Internet Explorers –Netscape Navigator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Internet Addressing – IP address – Domain Name – Electronic Mail – URL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Internet Protocol: TCP/IP - File Transfer Protocol – Hyper Text Transfer Protocol –Telnet – Gopher – WAIS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Searching the Web: Web Index – Web Search Engine – Web Meta – Searcher – Search Functions – Simple Search Using Alta Vista – Advanced Searches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Text Book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Lexis Leon and Mathews Leon,  </w:t>
      </w:r>
      <w:r>
        <w:rPr>
          <w:i/>
        </w:rPr>
        <w:t>Internet For Every One</w:t>
      </w:r>
      <w:r>
        <w:rPr/>
        <w:t>, Leon Press, 1999.</w:t>
      </w:r>
    </w:p>
    <w:p>
      <w:pPr>
        <w:pStyle w:val="Normal"/>
        <w:ind w:left="720" w:firstLine="12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ference Books</w:t>
      </w:r>
    </w:p>
    <w:p>
      <w:pPr>
        <w:pStyle w:val="Normal"/>
        <w:ind w:left="720" w:firstLine="1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 Deitel and Deitel, </w:t>
      </w:r>
      <w:r>
        <w:rPr>
          <w:i/>
        </w:rPr>
        <w:t>Internet and World Wide Web - How to Program</w:t>
      </w:r>
      <w:r>
        <w:rPr/>
        <w:t xml:space="preserve">, PHI, Fourth </w:t>
        <w:br/>
        <w:t xml:space="preserve">     Edition, 200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2.  Christian Cramlish, </w:t>
      </w:r>
      <w:r>
        <w:rPr>
          <w:i/>
        </w:rPr>
        <w:t>The Internet</w:t>
      </w:r>
      <w:r>
        <w:rPr/>
        <w:t>, BPB, Second  Edition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emester : III</w:t>
        <w:tab/>
        <w:tab/>
        <w:tab/>
        <w:tab/>
        <w:tab/>
        <w:t xml:space="preserve">                     </w:t>
        <w:tab/>
        <w:t xml:space="preserve">                      Hours / Week : 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de        : 11UCS3404</w:t>
        <w:tab/>
        <w:tab/>
        <w:tab/>
        <w:tab/>
        <w:t xml:space="preserve">                                             Credits : 4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4pt" to="53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10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0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IV : DATABASE MANAGEMENT SYSTEM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bjectives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jc w:val="both"/>
        <w:rPr/>
      </w:pPr>
      <w:r>
        <w:rPr/>
        <w:t>To provide the concepts of the database management systems including database architecture and design, data models, data normalization, SQL and data security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spacing w:lineRule="auto" w:line="12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Introduction to Database Management Systems: Data and Data Management – File Based Data Management – Database Systems – Organization of Database – Characteristics of Data in Database – Database Management Systems – Functions of DBMS – Components of DBMS – Data Dictionary – Database User. 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spacing w:lineRule="auto" w:line="120"/>
        <w:ind w:left="72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Physical and Logical Data Independence – Database Languages – Database Design – Data Models: Conceptual, Physical and Logical Database Models – Database Relationships – Hierarchical, Network, Relational, E-R, Object Oriented Models – Components of E-R Model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spacing w:lineRule="auto" w:line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Relational Database Management Systems – The Relational Data Structure – Relational Data Integrity Constraints – Data Normalization – Pitfalls in Relational Database Design – Decomposition – Functional Dependencies – Keys – Relationships -1NF, 2NF, 3NF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spacing w:lineRule="auto" w:line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Relational Algebra – Relational Algebraic Operations – Aggregate Functions – Update Operations – Relational Calculus – Tuple Relational Calculus – Domain Relational Calculus – SQL: Advantages of SQL – Types of SQL Commands – Arithmetic, Comparison, Logical, Set Operators.</w:t>
      </w:r>
    </w:p>
    <w:p>
      <w:pPr>
        <w:pStyle w:val="Normal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spacing w:lineRule="auto" w:line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Tables, Views and Indexes: Tables – Views – Indexes – Queries and Subqueries: Queries – Subqueries – Database Security: Database Environment – Data Security Risks – Dimensions of Database Security – Data Security Requirements – Protecting the Data within the Database – Granting and Revoking Privileges and Roles. </w:t>
      </w:r>
    </w:p>
    <w:p>
      <w:pPr>
        <w:pStyle w:val="Normal"/>
        <w:ind w:left="720" w:hanging="0"/>
        <w:jc w:val="both"/>
        <w:rPr/>
      </w:pPr>
      <w:r>
        <w:rPr>
          <w:b/>
        </w:rPr>
        <w:br/>
        <w:t>Text Book</w:t>
      </w:r>
    </w:p>
    <w:p>
      <w:pPr>
        <w:pStyle w:val="Normal"/>
        <w:spacing w:lineRule="auto" w:line="120"/>
        <w:ind w:left="72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0"/>
        <w:jc w:val="both"/>
        <w:rPr/>
      </w:pPr>
      <w:r>
        <w:rPr/>
        <w:t xml:space="preserve">Alexis Leon and Mathews Leon, </w:t>
      </w:r>
      <w:r>
        <w:rPr>
          <w:i/>
        </w:rPr>
        <w:t>Essentials of Database Management Systems</w:t>
      </w:r>
      <w:r>
        <w:rPr/>
        <w:t>, Vijay Nicole Imprints Private Limited, 2006.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UNIT I</w:t>
        <w:tab/>
        <w:t xml:space="preserve">: </w:t>
      </w:r>
      <w:r>
        <w:rPr/>
        <w:t>Chapter 1</w:t>
      </w:r>
    </w:p>
    <w:p>
      <w:pPr>
        <w:pStyle w:val="Normal"/>
        <w:ind w:left="720" w:hanging="0"/>
        <w:jc w:val="both"/>
        <w:rPr/>
      </w:pPr>
      <w:r>
        <w:rPr>
          <w:b/>
        </w:rPr>
        <w:t>UNIT II</w:t>
        <w:tab/>
        <w:t xml:space="preserve">: </w:t>
      </w:r>
      <w:r>
        <w:rPr/>
        <w:t>Chapter 2 (2.5 - 2.7), Chapter 3 (3.1 - 3.9), Chapter 4 (4.3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NIT III</w:t>
        <w:tab/>
        <w:t xml:space="preserve">: </w:t>
      </w:r>
      <w:r>
        <w:rPr/>
        <w:t>Chapter 6 (6.3, 6.4), Chapter 7 (7.2), Chapter 8 (8.1 - 8.10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NIT IV</w:t>
        <w:tab/>
        <w:t xml:space="preserve">: </w:t>
      </w:r>
      <w:r>
        <w:rPr/>
        <w:t>Chapter 9 (9.1 - 9.4), Chapter 10 (10.2 - 10.3), Chapter 12 (12.1 - 12.9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NIT V</w:t>
        <w:tab/>
        <w:t xml:space="preserve">: </w:t>
      </w:r>
      <w:r>
        <w:rPr/>
        <w:t>Chapter 13 (13.1 - 13.3), Chapter 14 (14.1, 14.2), Chapter 22 (22.1 - 22.8)</w:t>
      </w:r>
    </w:p>
    <w:p>
      <w:pPr>
        <w:pStyle w:val="Normal"/>
        <w:ind w:left="72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spacing w:lineRule="auto" w:line="120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720" w:hanging="0"/>
        <w:jc w:val="both"/>
        <w:rPr/>
      </w:pPr>
      <w:r>
        <w:rPr/>
        <w:t xml:space="preserve">1.  C.J. Date, </w:t>
      </w:r>
      <w:r>
        <w:rPr>
          <w:i/>
          <w:iCs/>
        </w:rPr>
        <w:t>An Introduction to Database Systems</w:t>
      </w:r>
      <w:r>
        <w:rPr/>
        <w:t xml:space="preserve">, Pearson Education, Seventh Edition, </w:t>
      </w:r>
    </w:p>
    <w:p>
      <w:pPr>
        <w:pStyle w:val="BodyText2"/>
        <w:ind w:left="720" w:hanging="0"/>
        <w:jc w:val="both"/>
        <w:rPr/>
      </w:pPr>
      <w:r>
        <w:rPr/>
        <w:t xml:space="preserve">     </w:t>
      </w:r>
      <w:r>
        <w:rPr/>
        <w:t>2002.</w:t>
      </w:r>
    </w:p>
    <w:p>
      <w:pPr>
        <w:pStyle w:val="BodyText2"/>
        <w:ind w:left="720" w:hanging="0"/>
        <w:jc w:val="both"/>
        <w:rPr>
          <w:sz w:val="4"/>
        </w:rPr>
      </w:pPr>
      <w:r>
        <w:rPr>
          <w:sz w:val="4"/>
        </w:rPr>
      </w:r>
    </w:p>
    <w:p>
      <w:pPr>
        <w:pStyle w:val="BodyText2"/>
        <w:ind w:left="720" w:hanging="0"/>
        <w:jc w:val="both"/>
        <w:rPr/>
      </w:pPr>
      <w:r>
        <w:rPr/>
        <w:t xml:space="preserve">2.  Abraham Silbershatz, Henry F. Korth and S.Sudarshan, </w:t>
      </w:r>
      <w:r>
        <w:rPr>
          <w:i/>
          <w:iCs/>
        </w:rPr>
        <w:t>Database System Concepts</w:t>
      </w:r>
      <w:r>
        <w:rPr/>
        <w:t xml:space="preserve">,     </w:t>
      </w:r>
    </w:p>
    <w:p>
      <w:pPr>
        <w:pStyle w:val="BodyText2"/>
        <w:ind w:left="72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TMH, Fourth Edition, 2002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emester : III</w:t>
        <w:tab/>
        <w:tab/>
        <w:tab/>
        <w:t xml:space="preserve">        </w:t>
        <w:tab/>
        <w:t xml:space="preserve">        </w:t>
        <w:tab/>
        <w:t xml:space="preserve">              </w:t>
        <w:tab/>
        <w:tab/>
        <w:t xml:space="preserve">          Hours / Week : 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de       : 11UCS3405:P</w:t>
        <w:tab/>
        <w:tab/>
        <w:tab/>
        <w:tab/>
        <w:t xml:space="preserve">                                             Credits : 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4pt" to="53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Core V </w:t>
      </w:r>
      <w:r>
        <w:rPr>
          <w:b/>
        </w:rPr>
        <w:t>: VISUAL BASIC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bCs/>
        </w:rPr>
      </w:pPr>
      <w:r>
        <w:rPr>
          <w:bCs/>
        </w:rPr>
        <w:t>Simple Exercises using standard control.</w:t>
      </w:r>
    </w:p>
    <w:p>
      <w:pPr>
        <w:pStyle w:val="Normal"/>
        <w:numPr>
          <w:ilvl w:val="0"/>
          <w:numId w:val="10"/>
        </w:numPr>
        <w:spacing w:lineRule="auto" w:line="480"/>
        <w:rPr>
          <w:bCs/>
        </w:rPr>
      </w:pPr>
      <w:r>
        <w:rPr>
          <w:bCs/>
        </w:rPr>
        <w:t>Program to design a calendar of a year.</w:t>
      </w:r>
    </w:p>
    <w:p>
      <w:pPr>
        <w:pStyle w:val="Normal"/>
        <w:numPr>
          <w:ilvl w:val="0"/>
          <w:numId w:val="10"/>
        </w:numPr>
        <w:spacing w:lineRule="auto" w:line="480"/>
        <w:rPr>
          <w:bCs/>
        </w:rPr>
      </w:pPr>
      <w:r>
        <w:rPr>
          <w:bCs/>
        </w:rPr>
        <w:t>Program to scroll a text from left to right and right to left of the client area.</w:t>
      </w:r>
    </w:p>
    <w:p>
      <w:pPr>
        <w:pStyle w:val="Normal"/>
        <w:numPr>
          <w:ilvl w:val="0"/>
          <w:numId w:val="10"/>
        </w:numPr>
        <w:spacing w:lineRule="auto" w:line="480"/>
        <w:rPr>
          <w:bCs/>
        </w:rPr>
      </w:pPr>
      <w:r>
        <w:rPr>
          <w:bCs/>
        </w:rPr>
        <w:t>Program to design and implement a scientific calculator.</w:t>
      </w:r>
    </w:p>
    <w:p>
      <w:pPr>
        <w:pStyle w:val="Normal"/>
        <w:numPr>
          <w:ilvl w:val="0"/>
          <w:numId w:val="10"/>
        </w:numPr>
        <w:spacing w:lineRule="auto" w:line="480"/>
        <w:rPr>
          <w:bCs/>
        </w:rPr>
      </w:pPr>
      <w:r>
        <w:rPr>
          <w:bCs/>
        </w:rPr>
        <w:t>Program to expand and shrink an object while program is running.</w:t>
      </w:r>
    </w:p>
    <w:p>
      <w:pPr>
        <w:pStyle w:val="Normal"/>
        <w:numPr>
          <w:ilvl w:val="0"/>
          <w:numId w:val="10"/>
        </w:numPr>
        <w:spacing w:lineRule="auto" w:line="480"/>
        <w:rPr>
          <w:bCs/>
        </w:rPr>
      </w:pPr>
      <w:r>
        <w:rPr>
          <w:bCs/>
        </w:rPr>
        <w:t>Program to expand and shrink objects using timer control and move methods.</w:t>
      </w:r>
    </w:p>
    <w:p>
      <w:pPr>
        <w:pStyle w:val="Normal"/>
        <w:numPr>
          <w:ilvl w:val="0"/>
          <w:numId w:val="10"/>
        </w:numPr>
        <w:spacing w:lineRule="auto" w:line="480"/>
        <w:rPr>
          <w:bCs/>
        </w:rPr>
      </w:pPr>
      <w:r>
        <w:rPr>
          <w:bCs/>
        </w:rPr>
        <w:t>Program to create animation by using move method and a timer object.</w:t>
      </w:r>
    </w:p>
    <w:p>
      <w:pPr>
        <w:pStyle w:val="Normal"/>
        <w:numPr>
          <w:ilvl w:val="0"/>
          <w:numId w:val="10"/>
        </w:numPr>
        <w:spacing w:lineRule="auto" w:line="480"/>
        <w:rPr>
          <w:bCs/>
        </w:rPr>
      </w:pPr>
      <w:r>
        <w:rPr>
          <w:bCs/>
        </w:rPr>
        <w:t>Program to populate the table entities using data bound control.</w:t>
      </w:r>
    </w:p>
    <w:p>
      <w:pPr>
        <w:pStyle w:val="Normal"/>
        <w:numPr>
          <w:ilvl w:val="0"/>
          <w:numId w:val="10"/>
        </w:numPr>
        <w:spacing w:lineRule="auto" w:line="480"/>
        <w:rPr>
          <w:bCs/>
        </w:rPr>
      </w:pPr>
      <w:r>
        <w:rPr>
          <w:bCs/>
        </w:rPr>
        <w:t>Program to prepare a mark list report.</w:t>
      </w:r>
    </w:p>
    <w:p>
      <w:pPr>
        <w:pStyle w:val="Normal"/>
        <w:numPr>
          <w:ilvl w:val="0"/>
          <w:numId w:val="10"/>
        </w:numPr>
        <w:spacing w:lineRule="auto" w:line="480"/>
        <w:rPr>
          <w:bCs/>
        </w:rPr>
      </w:pPr>
      <w:r>
        <w:rPr>
          <w:bCs/>
        </w:rPr>
        <w:t>Program to prepare a payroll repo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457200</wp:posOffset>
                </wp:positionV>
                <wp:extent cx="7886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6pt" to="53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mester : III</w:t>
        <w:tab/>
        <w:tab/>
        <w:tab/>
        <w:tab/>
        <w:tab/>
        <w:tab/>
        <w:tab/>
        <w:t xml:space="preserve">           </w:t>
        <w:tab/>
        <w:t xml:space="preserve">          Hours / Week : 2      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  <w:t xml:space="preserve">Code        : </w:t>
      </w:r>
      <w:r>
        <w:rPr>
          <w:b/>
          <w:bCs/>
        </w:rPr>
        <w:t>11UCS3602</w:t>
      </w:r>
      <w:r>
        <w:rPr>
          <w:rFonts w:cs="Arial"/>
          <w:b/>
        </w:rPr>
        <w:t xml:space="preserve">                                                             </w:t>
        <w:tab/>
        <w:t xml:space="preserve">                     Credits : 2</w:t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/>
      </w:pPr>
      <w:r>
        <w:rPr>
          <w:sz w:val="12"/>
        </w:rPr>
        <w:t>[</w:t>
      </w:r>
      <w:r>
        <w:rPr/>
        <w:br/>
      </w:r>
      <w:r>
        <w:rPr>
          <w:b/>
        </w:rPr>
        <w:t>Non Major Elective II : WEB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Objectives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 present the fundamental concepts of  Internet, Internet Technologies and to give the knowledge on HTM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UNIT  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ntroduction to the Internet - Computers in Business,  Networking, Internet, E-mail, Resource Sharing, Gopher, World Wide Web, Usenet, Telnet, Bulletin Board Service, Wide Area Information Servic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UNIT  I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Internet Technologies - Modem, Internet Addressing, Physical Connections, Telephone Lines - Internet Browsers - Internet Explorer,  Netscape Naviga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UNIT  II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Introduction to HTML - History of HTML, HTML Documents, Anchor Tag, Hyper Links - Head and Body Sections - Header Section - Title, Prologue, Links, Colorful Web Page, Comment Lines.</w:t>
      </w:r>
    </w:p>
    <w:p>
      <w:pPr>
        <w:pStyle w:val="Normal"/>
        <w:ind w:left="720" w:hanging="0"/>
        <w:rPr/>
      </w:pPr>
      <w:r>
        <w:rPr/>
        <w:br/>
      </w:r>
      <w:r>
        <w:rPr>
          <w:b/>
        </w:rPr>
        <w:t>UNIT  I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Designing the Body Section - Heading Printing, Aligning the Headings, Horizontal Rule, Paragraph, Tab Settings, Lists, Unordered Lists, Ordered Lis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UNIT  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able Handling – Tables, Tables Creation in HTML - Frames – Frameset Definition, Frame Definition, Nested Framese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xt Boo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C. Xavier, </w:t>
      </w:r>
      <w:r>
        <w:rPr>
          <w:i/>
        </w:rPr>
        <w:t>World Wide Web Design</w:t>
      </w:r>
      <w:r>
        <w:rPr/>
        <w:t xml:space="preserve"> </w:t>
      </w:r>
      <w:r>
        <w:rPr>
          <w:i/>
        </w:rPr>
        <w:t>with HTML</w:t>
      </w:r>
      <w:r>
        <w:rPr/>
        <w:t>, TMH, 19</w:t>
      </w:r>
      <w:r>
        <w:rPr>
          <w:vertAlign w:val="superscript"/>
        </w:rPr>
        <w:t>th</w:t>
      </w:r>
      <w:r>
        <w:rPr/>
        <w:t xml:space="preserve"> Reprint, 200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ference Book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Thomas A. Powell, </w:t>
      </w:r>
      <w:r>
        <w:rPr>
          <w:i/>
        </w:rPr>
        <w:t>HTML&amp; XHTML,</w:t>
      </w:r>
      <w:r>
        <w:rPr/>
        <w:t xml:space="preserve"> TMH, Fourth Edition, Thirteenth Reprint,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 N.P. Gopalan and J. Akilandeswari, </w:t>
      </w:r>
      <w:r>
        <w:rPr>
          <w:i/>
        </w:rPr>
        <w:t>Web Technology A Developer’s Perspective</w:t>
      </w:r>
      <w:r>
        <w:rPr/>
        <w:t xml:space="preserve">, PHI, </w:t>
        <w:br/>
        <w:t xml:space="preserve">     Second Printing, July 200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emester : IV</w:t>
        <w:tab/>
        <w:tab/>
        <w:tab/>
        <w:tab/>
        <w:tab/>
        <w:tab/>
        <w:t xml:space="preserve">               </w:t>
        <w:tab/>
        <w:t xml:space="preserve">          Hours / Week : 5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81940</wp:posOffset>
                </wp:positionV>
                <wp:extent cx="7886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2.2pt" to="557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Code        : 11UCS4406                  </w:t>
        <w:tab/>
        <w:tab/>
        <w:tab/>
        <w:tab/>
        <w:t xml:space="preserve">          </w:t>
        <w:tab/>
        <w:t xml:space="preserve">                     Credits : 3</w:t>
      </w:r>
      <w:r>
        <w:rPr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Core VI (a) :  DATA STRUCTURES AND ALGORITHM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bjectives</w:t>
      </w:r>
    </w:p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both"/>
        <w:rPr/>
      </w:pPr>
      <w:r>
        <w:rPr/>
        <w:t>To understand the concepts of data structures and algorithm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ind w:left="720" w:right="180" w:hanging="0"/>
        <w:jc w:val="both"/>
        <w:rPr>
          <w:color w:val="000000"/>
        </w:rPr>
      </w:pPr>
      <w:r>
        <w:rPr>
          <w:bCs/>
          <w:color w:val="000000"/>
        </w:rPr>
        <w:t>Introduction and Preliminaries 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asic terminology, Elementary data organization, Data structures –  Data structure operations, Algorithms : complexity, time-space Tradeoff – Mathematical Notations and Functions – Algorithmic Notation, Control Structures, Complexity of Algorithms – Variables, Data Types.</w:t>
      </w:r>
    </w:p>
    <w:p>
      <w:pPr>
        <w:pStyle w:val="Normal"/>
        <w:autoSpaceDE w:val="false"/>
        <w:ind w:left="720" w:right="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autoSpaceDE w:val="false"/>
        <w:ind w:left="720" w:right="180"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ind w:left="720" w:right="180" w:hanging="0"/>
        <w:jc w:val="both"/>
        <w:rPr/>
      </w:pPr>
      <w:r>
        <w:rPr>
          <w:bCs/>
          <w:color w:val="000000"/>
        </w:rPr>
        <w:t>Arrays and Stacks 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rrays –  Introduction –  Linear Array, Representation of Linear Array in Memory, Traversing Linear Arrays, Inserting and Deleting, Multidimensional Arrays – Stacks – Array Representation of Stack, Arithmetic Expressions: Polish Notation –  Recursion, Tower of Hanoi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autoSpaceDE w:val="false"/>
        <w:ind w:left="720" w:right="18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ind w:left="720" w:right="180" w:hanging="0"/>
        <w:jc w:val="both"/>
        <w:rPr/>
      </w:pPr>
      <w:r>
        <w:rPr>
          <w:bCs/>
          <w:color w:val="000000"/>
        </w:rPr>
        <w:t>Queues and Linked Lists 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Queues – Deques, Priority Queues – Linked List, Representation of Linked Lists in memory, Traversing a Linked List, Searching a Linked List, , Insertion into a Linked  List, Deletion from a Linked List, Two-Way Linked Lists.</w:t>
      </w:r>
    </w:p>
    <w:p>
      <w:pPr>
        <w:pStyle w:val="Normal"/>
        <w:autoSpaceDE w:val="false"/>
        <w:ind w:left="72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autoSpaceDE w:val="false"/>
        <w:ind w:left="720" w:right="180" w:hanging="0"/>
        <w:jc w:val="both"/>
        <w:rPr>
          <w:color w:val="000000"/>
          <w:sz w:val="18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720" w:right="180" w:hanging="0"/>
        <w:jc w:val="both"/>
        <w:rPr/>
      </w:pPr>
      <w:r>
        <w:rPr>
          <w:bCs/>
          <w:color w:val="000000"/>
        </w:rPr>
        <w:t xml:space="preserve">Trees and Graphs : </w:t>
      </w:r>
      <w:r>
        <w:rPr>
          <w:color w:val="000000"/>
        </w:rPr>
        <w:t>Binary Trees, Representing Binary Trees in Memory, Traversing binary tree – threads, Binary Search Tree, Searching and Inserting in Binary Search Tree, Deleting in Binary Search tree General Tree – Graph Theory – Terminology, Sequential Representation of Graph: Adjacency Matrix, Path Matrix, Linked Representation of a Graph.</w:t>
      </w:r>
    </w:p>
    <w:p>
      <w:pPr>
        <w:pStyle w:val="Normal"/>
        <w:autoSpaceDE w:val="false"/>
        <w:ind w:left="720" w:right="1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autoSpaceDE w:val="false"/>
        <w:ind w:left="720" w:right="18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20" w:right="180" w:hanging="0"/>
        <w:jc w:val="both"/>
        <w:rPr>
          <w:color w:val="000000"/>
        </w:rPr>
      </w:pPr>
      <w:r>
        <w:rPr>
          <w:bCs/>
          <w:color w:val="000000"/>
        </w:rPr>
        <w:t xml:space="preserve">Sorting and Searching : </w:t>
      </w:r>
      <w:r>
        <w:rPr>
          <w:color w:val="000000"/>
        </w:rPr>
        <w:t>Sorting- Bubble Sort,  Insertion Sort, Selection Sort, Merge Sort, Quick sort,   Heap Sort  - Searching; Liner Search, Binary Search.</w:t>
      </w:r>
    </w:p>
    <w:p>
      <w:pPr>
        <w:pStyle w:val="Normal"/>
        <w:autoSpaceDE w:val="false"/>
        <w:ind w:left="108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right="180" w:hanging="0"/>
        <w:jc w:val="both"/>
        <w:rPr/>
      </w:pPr>
      <w:r>
        <w:rPr>
          <w:b/>
          <w:bCs/>
          <w:color w:val="000000"/>
        </w:rPr>
        <w:t>Text Book</w:t>
      </w:r>
    </w:p>
    <w:p>
      <w:pPr>
        <w:pStyle w:val="Normal"/>
        <w:autoSpaceDE w:val="false"/>
        <w:ind w:left="720" w:right="180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ind w:left="720" w:right="180" w:hanging="0"/>
        <w:jc w:val="both"/>
        <w:rPr>
          <w:color w:val="000000"/>
        </w:rPr>
      </w:pPr>
      <w:r>
        <w:rPr>
          <w:bCs/>
          <w:color w:val="000000"/>
        </w:rPr>
        <w:t>Seymour Lipschutz and G.A. Vijayalakshmi Pai (Schaum's Series),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Data Structures</w:t>
      </w:r>
      <w:r>
        <w:rPr>
          <w:iCs/>
          <w:color w:val="000000"/>
        </w:rPr>
        <w:t>, Tata McGraw Hill Publishing Company Ltd., New Delhi, Indian Adopted Edition, 2006.</w:t>
      </w:r>
    </w:p>
    <w:p>
      <w:pPr>
        <w:pStyle w:val="Normal"/>
        <w:ind w:left="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ference Boo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shok N. Kamthane, </w:t>
      </w:r>
      <w:r>
        <w:rPr>
          <w:i/>
        </w:rPr>
        <w:t>Introduction to Data Structures in C</w:t>
      </w:r>
      <w:r>
        <w:rPr/>
        <w:t>, Pearson Edition, 200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emester : IV</w:t>
        <w:tab/>
        <w:tab/>
        <w:tab/>
        <w:tab/>
        <w:tab/>
        <w:tab/>
        <w:t xml:space="preserve">               </w:t>
        <w:tab/>
        <w:t xml:space="preserve">          Hours / Week : 2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281940</wp:posOffset>
                </wp:positionV>
                <wp:extent cx="7886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2.2pt" to="557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Code        : 11UCS4406:P                 </w:t>
        <w:tab/>
        <w:tab/>
        <w:tab/>
        <w:tab/>
        <w:t xml:space="preserve">          </w:t>
        <w:tab/>
        <w:t xml:space="preserve">                    Credits  : 2</w:t>
      </w:r>
      <w:r>
        <w:rPr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VI (b) :  DATA STRUCTURES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rite C programs to implement the following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ind w:left="1800" w:hanging="720"/>
        <w:rPr/>
      </w:pPr>
      <w:r>
        <w:rPr/>
        <w:t>Bubble So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ind w:left="1800" w:hanging="720"/>
        <w:rPr/>
      </w:pPr>
      <w:r>
        <w:rPr/>
        <w:t>Selection So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ind w:left="1800" w:hanging="720"/>
        <w:rPr/>
      </w:pPr>
      <w:r>
        <w:rPr/>
        <w:t>Insertion So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ind w:left="1800" w:hanging="720"/>
        <w:rPr/>
      </w:pPr>
      <w:r>
        <w:rPr/>
        <w:t>Quick So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ind w:left="1800" w:hanging="720"/>
        <w:rPr/>
      </w:pPr>
      <w:r>
        <w:rPr/>
        <w:t>Linear Search and Binary Sear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ind w:left="1800" w:hanging="720"/>
        <w:rPr/>
      </w:pPr>
      <w:r>
        <w:rPr/>
        <w:t>Push and Pop operations on Stack using Array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ind w:left="1800" w:hanging="720"/>
        <w:rPr/>
      </w:pPr>
      <w:r>
        <w:rPr/>
        <w:t>Insert and Delete operations on Queue using Array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ind w:left="1800" w:hanging="720"/>
        <w:rPr/>
      </w:pPr>
      <w:r>
        <w:rPr/>
        <w:t>Insert and Delete operations on Single Linked Lis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ind w:left="1800" w:hanging="720"/>
        <w:rPr/>
      </w:pPr>
      <w:r>
        <w:rPr/>
        <w:t>Insert and Delete operations on Double Linked Lis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ind w:left="1800" w:hanging="720"/>
        <w:rPr/>
      </w:pPr>
      <w:r>
        <w:rPr/>
        <w:t>To add two polynomials using arrays and link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Semester : V </w:t>
        <w:tab/>
        <w:tab/>
        <w:tab/>
        <w:tab/>
        <w:tab/>
        <w:tab/>
        <w:t xml:space="preserve">           </w:t>
        <w:tab/>
        <w:t xml:space="preserve">                      Hours / Week : 3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Code        : 11UCS5407:P1 </w:t>
        <w:tab/>
        <w:tab/>
        <w:t xml:space="preserve">                                                                     Credits : 3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858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566.9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 VII (a) : JAVA PROGRAMMING LAB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Cs/>
        </w:rPr>
        <w:t xml:space="preserve">1.  Write simple programs   to demonstrate  </w:t>
      </w:r>
    </w:p>
    <w:p>
      <w:pPr>
        <w:pStyle w:val="Normal"/>
        <w:autoSpaceDE w:val="false"/>
        <w:spacing w:lineRule="auto" w:line="360"/>
        <w:ind w:left="720" w:firstLine="720"/>
        <w:rPr>
          <w:bCs/>
        </w:rPr>
      </w:pPr>
      <w:r>
        <w:rPr>
          <w:bCs/>
        </w:rPr>
        <w:t>a)  the various forms of  inputs in Java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Cs/>
        </w:rPr>
        <w:t xml:space="preserve"> </w:t>
      </w:r>
      <w:r>
        <w:rPr>
          <w:bCs/>
        </w:rPr>
        <w:tab/>
        <w:t>b) Operators and expressions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Cs/>
        </w:rPr>
        <w:t xml:space="preserve"> </w:t>
      </w:r>
      <w:r>
        <w:rPr>
          <w:bCs/>
        </w:rPr>
        <w:tab/>
        <w:t>c) Control statements</w:t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  <w:t>2.  Write a Java Program to define a class, describe its constructor, and  instantiate its</w:t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Object</w:t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  <w:t>3.  Write a Java Program to demonstrate  method overloading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Cs/>
        </w:rPr>
        <w:t>4.  Write a Java Program to demonstrate   single and two Dimensional arrays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5.  Write a Java program to demonstrate various methods in the String and </w:t>
        <w:br/>
        <w:t xml:space="preserve">     StringBufferclass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  <w:t>6.  Write a Java Program to demonstrate methods in the Vector class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Cs/>
        </w:rPr>
        <w:t xml:space="preserve">7.  Write a Java Program to implement single inheritance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Cs/>
        </w:rPr>
        <w:t xml:space="preserve">8.  Write a Java Program to implement multiple  inheritance  </w:t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  <w:t xml:space="preserve">9.  Write a Java program to implement the concept of importing classes from user defined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Cs/>
        </w:rPr>
        <w:t xml:space="preserve">      </w:t>
      </w:r>
      <w:r>
        <w:rPr>
          <w:bCs/>
        </w:rPr>
        <w:t>package and creating packages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10. Write a Java program to implement the concept of threading by using Thread class and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Runnable interface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  <w:t>11. Write a Java program to implement the concept of Exception Handling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Cs/>
        </w:rPr>
        <w:t>12. Write a Java program using Applet</w:t>
      </w:r>
    </w:p>
    <w:p>
      <w:pPr>
        <w:pStyle w:val="Normal"/>
        <w:autoSpaceDE w:val="false"/>
        <w:spacing w:lineRule="auto" w:line="360"/>
        <w:ind w:left="720" w:firstLine="720"/>
        <w:rPr>
          <w:bCs/>
        </w:rPr>
      </w:pPr>
      <w:r>
        <w:rPr>
          <w:bCs/>
        </w:rPr>
        <w:t>a) to display a message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>
          <w:bCs/>
        </w:rPr>
        <w:t>b) for passing parameters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13. Write a Java programs for using Graphics class  to display basic shapes and fill them </w:t>
        <w:br/>
        <w:t xml:space="preserve">       and  set  background and foreground colors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Cs/>
        </w:rPr>
        <w:t>14. Write a Java program to demonstrate use of I/O stream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emester : V</w:t>
        <w:tab/>
        <w:tab/>
        <w:tab/>
        <w:tab/>
        <w:t xml:space="preserve">        </w:t>
        <w:tab/>
        <w:t xml:space="preserve">        </w:t>
        <w:tab/>
        <w:t xml:space="preserve">              </w:t>
        <w:tab/>
        <w:t xml:space="preserve">          Hours / Week : 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de       : 11UCS5407:P2</w:t>
        <w:tab/>
        <w:tab/>
        <w:tab/>
        <w:tab/>
        <w:t xml:space="preserve">                                             Credits : 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56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VII (b) :  SHELL PROGRAMMING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 Write a  shell program, which accepts the name of a file from the standard input and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erforms the following tests on it:</w:t>
      </w:r>
    </w:p>
    <w:p>
      <w:pPr>
        <w:pStyle w:val="Normal"/>
        <w:spacing w:lineRule="auto" w:line="120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2340" w:hanging="720"/>
        <w:rPr/>
      </w:pPr>
      <w:r>
        <w:rPr/>
        <w:t>File existe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2340" w:hanging="720"/>
        <w:rPr/>
      </w:pPr>
      <w:r>
        <w:rPr/>
        <w:t>File readab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2340" w:hanging="720"/>
        <w:rPr/>
      </w:pPr>
      <w:r>
        <w:rPr/>
        <w:t>File writeab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2340" w:hanging="720"/>
        <w:rPr/>
      </w:pPr>
      <w:r>
        <w:rPr/>
        <w:t>Both readable and writeable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720" w:hanging="0"/>
        <w:rPr>
          <w:bCs/>
        </w:rPr>
      </w:pPr>
      <w:r>
        <w:rPr>
          <w:bCs/>
        </w:rPr>
        <w:t xml:space="preserve">2. Write a shell program using 3 arguments to take the pattern as well as input and output </w:t>
      </w:r>
    </w:p>
    <w:p>
      <w:pPr>
        <w:pStyle w:val="TextBody"/>
        <w:ind w:left="72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file names.  If the pattern is found display “Pattern found” else display “Error  </w:t>
      </w:r>
    </w:p>
    <w:p>
      <w:pPr>
        <w:pStyle w:val="TextBody"/>
        <w:ind w:left="720" w:hanging="0"/>
        <w:rPr/>
      </w:pPr>
      <w:r>
        <w:rPr>
          <w:bCs/>
        </w:rPr>
        <w:t xml:space="preserve">     </w:t>
      </w:r>
      <w:r>
        <w:rPr>
          <w:bCs/>
        </w:rPr>
        <w:t>message”.  Also check if right number of arguments is enter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3.  Write a shell program, which accepts the name of the file from the standard input and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hen performs the following tests on it:</w:t>
      </w:r>
    </w:p>
    <w:p>
      <w:pPr>
        <w:pStyle w:val="Normal"/>
        <w:numPr>
          <w:ilvl w:val="1"/>
          <w:numId w:val="11"/>
        </w:numPr>
        <w:ind w:left="2520" w:hanging="720"/>
        <w:rPr/>
      </w:pPr>
      <w:r>
        <w:rPr/>
        <w:t>Enter the 5 names in a file</w:t>
      </w:r>
    </w:p>
    <w:p>
      <w:pPr>
        <w:pStyle w:val="Normal"/>
        <w:numPr>
          <w:ilvl w:val="1"/>
          <w:numId w:val="11"/>
        </w:numPr>
        <w:ind w:left="2520" w:hanging="720"/>
        <w:rPr/>
      </w:pPr>
      <w:r>
        <w:rPr/>
        <w:t>Sort the names in existing file</w:t>
      </w:r>
    </w:p>
    <w:p>
      <w:pPr>
        <w:pStyle w:val="Normal"/>
        <w:numPr>
          <w:ilvl w:val="1"/>
          <w:numId w:val="11"/>
        </w:numPr>
        <w:ind w:left="2520" w:hanging="720"/>
        <w:rPr/>
      </w:pPr>
      <w:r>
        <w:rPr/>
        <w:t>List unsorted and sorted file</w:t>
      </w:r>
    </w:p>
    <w:p>
      <w:pPr>
        <w:pStyle w:val="Normal"/>
        <w:numPr>
          <w:ilvl w:val="1"/>
          <w:numId w:val="11"/>
        </w:numPr>
        <w:ind w:left="2520" w:hanging="720"/>
        <w:rPr/>
      </w:pPr>
      <w:r>
        <w:rPr/>
        <w:t>Qu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/>
      </w:pPr>
      <w:r>
        <w:rPr>
          <w:bCs/>
        </w:rPr>
        <w:t>4.  Write a menu driven shell program to copy, edit, rename, and delete a file.</w:t>
      </w:r>
    </w:p>
    <w:p>
      <w:pPr>
        <w:pStyle w:val="TextBody"/>
        <w:ind w:left="720" w:hanging="0"/>
        <w:rPr>
          <w:bCs/>
          <w:sz w:val="4"/>
        </w:rPr>
      </w:pPr>
      <w:r>
        <w:rPr>
          <w:bCs/>
          <w:sz w:val="4"/>
        </w:rPr>
      </w:r>
    </w:p>
    <w:p>
      <w:pPr>
        <w:pStyle w:val="TextBody"/>
        <w:ind w:left="720" w:hanging="0"/>
        <w:rPr/>
      </w:pPr>
      <w:r>
        <w:rPr/>
        <w:t xml:space="preserve">5.  Write a menu driven shell program to perform the following task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800" w:hanging="720"/>
        <w:jc w:val="both"/>
        <w:rPr/>
      </w:pPr>
      <w:r>
        <w:rPr/>
        <w:t>Enter the sentence in fi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800" w:hanging="720"/>
        <w:jc w:val="both"/>
        <w:rPr/>
      </w:pPr>
      <w:r>
        <w:rPr/>
        <w:t>Search a given whole word in an existing fi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800" w:hanging="720"/>
        <w:jc w:val="both"/>
        <w:rPr/>
      </w:pPr>
      <w:r>
        <w:rPr/>
        <w:t>Qu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ind w:left="720" w:hanging="0"/>
        <w:jc w:val="both"/>
        <w:rPr/>
      </w:pPr>
      <w:r>
        <w:rPr/>
        <w:t xml:space="preserve">6.  Write a shell script to display the result “PASS” or “FAIL” using the information </w:t>
      </w:r>
    </w:p>
    <w:p>
      <w:pPr>
        <w:pStyle w:val="Normal"/>
        <w:tabs>
          <w:tab w:val="clear" w:pos="720"/>
          <w:tab w:val="left" w:pos="2355" w:leader="none"/>
        </w:tabs>
        <w:ind w:left="720" w:hanging="0"/>
        <w:jc w:val="both"/>
        <w:rPr/>
      </w:pPr>
      <w:r>
        <w:rPr/>
        <w:t xml:space="preserve">      </w:t>
      </w:r>
      <w:r>
        <w:rPr/>
        <w:t>given below:</w:t>
      </w:r>
    </w:p>
    <w:p>
      <w:pPr>
        <w:pStyle w:val="TextBody"/>
        <w:tabs>
          <w:tab w:val="clear" w:pos="720"/>
          <w:tab w:val="left" w:pos="2355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2355" w:leader="none"/>
        </w:tabs>
        <w:ind w:left="720" w:hanging="0"/>
        <w:rPr/>
      </w:pPr>
      <w:r>
        <w:rPr>
          <w:bCs/>
        </w:rPr>
        <w:t xml:space="preserve">      </w:t>
      </w:r>
      <w:r>
        <w:rPr>
          <w:bCs/>
        </w:rPr>
        <w:t xml:space="preserve">Student Name, Student Register Number, Mark1, Mark2, Mark3 and Mark4. The   </w:t>
      </w:r>
    </w:p>
    <w:p>
      <w:pPr>
        <w:pStyle w:val="TextBody"/>
        <w:tabs>
          <w:tab w:val="clear" w:pos="720"/>
          <w:tab w:val="left" w:pos="2355" w:leader="none"/>
        </w:tabs>
        <w:ind w:left="7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minimum pass for each subject is 50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2355" w:leader="none"/>
        </w:tabs>
        <w:ind w:left="720" w:hanging="0"/>
        <w:rPr>
          <w:bCs/>
        </w:rPr>
      </w:pPr>
      <w:r>
        <w:rPr>
          <w:bCs/>
        </w:rPr>
        <w:t xml:space="preserve">7.  Write a menu driven shell script for converting all the capital letters in a file to small </w:t>
      </w:r>
    </w:p>
    <w:p>
      <w:pPr>
        <w:pStyle w:val="TextBody"/>
        <w:tabs>
          <w:tab w:val="clear" w:pos="720"/>
          <w:tab w:val="left" w:pos="2355" w:leader="none"/>
        </w:tabs>
        <w:ind w:left="720" w:hanging="0"/>
        <w:rPr/>
      </w:pPr>
      <w:r>
        <w:rPr>
          <w:bCs/>
        </w:rPr>
        <w:t xml:space="preserve">     </w:t>
      </w:r>
      <w:r>
        <w:rPr>
          <w:bCs/>
        </w:rPr>
        <w:t>case letters and vice versa.</w:t>
      </w:r>
    </w:p>
    <w:p>
      <w:pPr>
        <w:pStyle w:val="Normal"/>
        <w:tabs>
          <w:tab w:val="clear" w:pos="720"/>
          <w:tab w:val="left" w:pos="2160" w:leader="none"/>
          <w:tab w:val="left" w:pos="2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355" w:leader="none"/>
        </w:tabs>
        <w:ind w:left="720" w:hanging="0"/>
        <w:rPr/>
      </w:pPr>
      <w:r>
        <w:rPr/>
        <w:t xml:space="preserve">8.   Write a shell script to merge the contents of three given files, sort them and display   </w:t>
      </w:r>
    </w:p>
    <w:p>
      <w:pPr>
        <w:pStyle w:val="Normal"/>
        <w:tabs>
          <w:tab w:val="clear" w:pos="720"/>
          <w:tab w:val="left" w:pos="2160" w:leader="none"/>
          <w:tab w:val="left" w:pos="2355" w:leader="none"/>
        </w:tabs>
        <w:ind w:left="720" w:hanging="0"/>
        <w:rPr/>
      </w:pPr>
      <w:r>
        <w:rPr/>
        <w:t xml:space="preserve">      </w:t>
      </w:r>
      <w:r>
        <w:rPr/>
        <w:t>the sorted output on the  screen page by page.</w:t>
      </w:r>
    </w:p>
    <w:p>
      <w:pPr>
        <w:pStyle w:val="Normal"/>
        <w:tabs>
          <w:tab w:val="clear" w:pos="720"/>
          <w:tab w:val="left" w:pos="2160" w:leader="none"/>
          <w:tab w:val="left" w:pos="2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55" w:leader="none"/>
        </w:tabs>
        <w:spacing w:lineRule="auto" w:line="120"/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ind w:left="720" w:hanging="0"/>
        <w:rPr/>
      </w:pPr>
      <w:r>
        <w:rPr/>
        <w:t xml:space="preserve">9.   Write a shell script to check whether a given string is Palindrome or not. 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emester : V</w:t>
        <w:tab/>
        <w:tab/>
        <w:tab/>
        <w:tab/>
        <w:t xml:space="preserve">               </w:t>
        <w:tab/>
        <w:t xml:space="preserve">        </w:t>
        <w:tab/>
        <w:tab/>
        <w:t xml:space="preserve">          Hours / Week : 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de        : 11UCS5408</w:t>
        <w:tab/>
        <w:tab/>
        <w:tab/>
        <w:tab/>
        <w:t xml:space="preserve">                                             Credits : 5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4pt" to="55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sz w:val="16"/>
          <w:szCs w:val="24"/>
          <w:u w:val="single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16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Core VIII :  JAVA PROGRAMMING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bjective 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To understand the basic concepts of Object Oriented Programming with Java language</w:t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IT  I</w:t>
      </w:r>
    </w:p>
    <w:p>
      <w:pPr>
        <w:pStyle w:val="Heading2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Fundamentals of Object Oriented Programming – Java Evolution – </w:t>
      </w: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  <w:lang w:eastAsia="ja-JP"/>
        </w:rPr>
        <w:t xml:space="preserve">Overview of Java Language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onstants, Variables and Data types – Operators and Expressions – Branching and Looping Statements. </w:t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IT  II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/>
          <w:i/>
          <w:sz w:val="12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Classes, Objects and Methods – Defining a class-Creating Objects – Constructors -Method Overloading – Static Members – Inheritance: Extending a Class – Overriding Methods – Final Classes – Abstract Methods and Classes – Visibility Control – </w:t>
      </w:r>
      <w:r>
        <w:rPr>
          <w:rFonts w:eastAsia="MS Mincho;ＭＳ 明朝"/>
          <w:lang w:eastAsia="ja-JP"/>
        </w:rPr>
        <w:t xml:space="preserve">Arrays, Strings and Vectors: One-dimensional Arrays </w:t>
      </w:r>
      <w:r>
        <w:rPr/>
        <w:t>–</w:t>
      </w:r>
      <w:r>
        <w:rPr>
          <w:rFonts w:eastAsia="MS Mincho;ＭＳ 明朝"/>
          <w:lang w:eastAsia="ja-JP"/>
        </w:rPr>
        <w:t xml:space="preserve"> Creating an Array – Two-dimensional Arrays – Strings – Vectors – Wrapper Classes – Enumerated Types.</w:t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IT  III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/>
          <w:i/>
          <w:sz w:val="10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MS Mincho;ＭＳ 明朝"/>
          <w:lang w:eastAsia="ja-JP"/>
        </w:rPr>
        <w:t xml:space="preserve">Interfaces: Multiple Inheritance : Defining Interfaces – Extending Interfaces – Implementing Interfaces – Accessing Interface Variables  </w:t>
      </w:r>
      <w:r>
        <w:rPr/>
        <w:t xml:space="preserve">– Packages : Java API Package  – Creating and Accessing Packages – Hiding Classes – </w:t>
      </w:r>
      <w:r>
        <w:rPr>
          <w:rFonts w:eastAsia="MS Mincho;ＭＳ 明朝"/>
          <w:lang w:eastAsia="ja-JP"/>
        </w:rPr>
        <w:t>Multithreaded Programming: Creating Threads – Extending the Thread Class – Stopping and Blocking a Thread – Life Cycle of a Thread – Using Thread Methods – Thread Exceptions – Thread Priority.</w:t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IT  IV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/>
          <w:i/>
          <w:sz w:val="12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lang w:eastAsia="ja-JP"/>
        </w:rPr>
        <w:t xml:space="preserve">Managing Errors and Exceptions: Types of Errors – Exceptions – Syntax of Exception Handling Code – Multiple Catch Statements – Using Finally Statement – Throwing our own Exceptions </w:t>
      </w:r>
      <w:r>
        <w:rPr/>
        <w:t>–</w:t>
      </w:r>
      <w:r>
        <w:rPr>
          <w:rFonts w:eastAsia="MS Mincho;ＭＳ 明朝"/>
          <w:lang w:eastAsia="ja-JP"/>
        </w:rPr>
        <w:t xml:space="preserve"> Managing  Input/Output Files in Java - Stream Classes </w:t>
      </w:r>
      <w:r>
        <w:rPr/>
        <w:t>–</w:t>
      </w:r>
      <w:r>
        <w:rPr>
          <w:rFonts w:eastAsia="MS Mincho;ＭＳ 明朝"/>
          <w:lang w:eastAsia="ja-JP"/>
        </w:rPr>
        <w:t xml:space="preserve">  Character Stream, Byte Stream </w:t>
      </w:r>
      <w:r>
        <w:rPr/>
        <w:t>– Using Streams – Using the File Classes – Input/Output Exceptions – Creation of Files – Reading/Writing Characters – Reading/Writing Bytes – Handling Primitive Data Types – Random Access Files – Interactive Input and Output.</w:t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IT  V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/>
          <w:i/>
          <w:sz w:val="10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MS Mincho;ＭＳ 明朝"/>
          <w:lang w:eastAsia="ja-JP"/>
        </w:rPr>
        <w:t xml:space="preserve">Applet Programming: How Applets differ from Applications   –  Building Applet Code – Applet Life Cycle – Creating an executable Applet – Applet Tag – Adding Applet to HTML File – Running the Applet – Passing Parameters to Applets – Displaying Numerical Values </w:t>
      </w:r>
      <w:r>
        <w:rPr/>
        <w:t>–</w:t>
      </w:r>
      <w:r>
        <w:rPr>
          <w:rFonts w:eastAsia="MS Mincho;ＭＳ 明朝"/>
          <w:lang w:eastAsia="ja-JP"/>
        </w:rPr>
        <w:t xml:space="preserve"> Getting Input from the User </w:t>
      </w:r>
      <w:r>
        <w:rPr/>
        <w:t>–</w:t>
      </w:r>
      <w:r>
        <w:rPr>
          <w:rFonts w:eastAsia="MS Mincho;ＭＳ 明朝"/>
          <w:lang w:eastAsia="ja-JP"/>
        </w:rPr>
        <w:t xml:space="preserve"> Event Handling </w:t>
      </w:r>
      <w:r>
        <w:rPr/>
        <w:t xml:space="preserve">– </w:t>
      </w:r>
      <w:r>
        <w:rPr>
          <w:rFonts w:eastAsia="MS Mincho;ＭＳ 明朝"/>
          <w:lang w:eastAsia="ja-JP"/>
        </w:rPr>
        <w:t xml:space="preserve">Graphics Programming </w:t>
      </w:r>
      <w:r>
        <w:rPr/>
        <w:t>–</w:t>
      </w:r>
      <w:r>
        <w:rPr>
          <w:rFonts w:eastAsia="MS Mincho;ＭＳ 明朝"/>
          <w:lang w:eastAsia="ja-JP"/>
        </w:rPr>
        <w:t xml:space="preserve"> The Graphics Class </w:t>
      </w:r>
      <w:r>
        <w:rPr/>
        <w:t>–</w:t>
      </w:r>
      <w:r>
        <w:rPr>
          <w:rFonts w:eastAsia="MS Mincho;ＭＳ 明朝"/>
          <w:lang w:eastAsia="ja-JP"/>
        </w:rPr>
        <w:t xml:space="preserve"> Introduction to AWT Package </w:t>
      </w:r>
      <w:r>
        <w:rPr/>
        <w:t>–</w:t>
      </w:r>
      <w:r>
        <w:rPr>
          <w:rFonts w:eastAsia="MS Mincho;ＭＳ 明朝"/>
          <w:lang w:eastAsia="ja-JP"/>
        </w:rPr>
        <w:t xml:space="preserve"> Introduction to Swings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ext Book</w:t>
      </w:r>
    </w:p>
    <w:p>
      <w:pPr>
        <w:pStyle w:val="Normal"/>
        <w:ind w:left="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E. Balagurusamy,  </w:t>
      </w:r>
      <w:r>
        <w:rPr>
          <w:i/>
        </w:rPr>
        <w:t>Programming With Java a Primer</w:t>
      </w:r>
      <w:r>
        <w:rPr/>
        <w:t>, TMH, Fourth Edition, 2010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ference Book</w:t>
      </w:r>
    </w:p>
    <w:p>
      <w:pPr>
        <w:pStyle w:val="Normal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20" w:hanging="0"/>
        <w:rPr/>
      </w:pPr>
      <w:r>
        <w:rPr/>
        <w:t xml:space="preserve">P. Radha Krishna, </w:t>
      </w:r>
      <w:r>
        <w:rPr>
          <w:i/>
        </w:rPr>
        <w:t>Object Oriented Programming through Java</w:t>
      </w:r>
      <w:r>
        <w:rPr/>
        <w:t>, University Press (India) Private Ltd.,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</w:rPr>
        <w:t>Semester : V</w:t>
        <w:tab/>
        <w:tab/>
        <w:tab/>
        <w:tab/>
        <w:tab/>
        <w:tab/>
        <w:tab/>
        <w:t xml:space="preserve">                      Hours / Week : 5</w:t>
      </w:r>
    </w:p>
    <w:p>
      <w:pPr>
        <w:pStyle w:val="Heading1"/>
        <w:ind w:firstLine="720"/>
        <w:rPr>
          <w:rFonts w:ascii="Times New Roman" w:hAnsi="Times New Roman" w:eastAsia="MS Mincho;ＭＳ 明朝" w:cs="Times New Roman"/>
          <w:sz w:val="22"/>
          <w:u w:val="single"/>
        </w:rPr>
      </w:pPr>
      <w:r>
        <w:rPr>
          <w:rFonts w:cs="Times New Roman" w:ascii="Times New Roman" w:hAnsi="Times New Roman"/>
        </w:rPr>
        <w:t>Code        : 11UCS5409                                                                                        Credits  : 5</w:t>
      </w:r>
    </w:p>
    <w:p>
      <w:pPr>
        <w:pStyle w:val="Heading"/>
        <w:rPr>
          <w:rFonts w:ascii="Arial" w:hAnsi="Arial" w:eastAsia="MS Mincho;ＭＳ 明朝" w:cs="Arial"/>
          <w:b w:val="false"/>
          <w:b w:val="false"/>
          <w:bCs w:val="false"/>
          <w:sz w:val="22"/>
          <w:u w:val="single"/>
          <w:lang w:val="en-US" w:eastAsia="en-US"/>
        </w:rPr>
      </w:pPr>
      <w:r>
        <w:rPr>
          <w:rFonts w:eastAsia="MS Mincho;ＭＳ 明朝" w:cs="Arial" w:ascii="Arial" w:hAnsi="Arial"/>
          <w:b w:val="false"/>
          <w:bCs w:val="false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4pt" to="55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/>
      </w:pPr>
      <w:r>
        <w:rPr>
          <w:rFonts w:cs="Times New Roman"/>
        </w:rPr>
        <w:t xml:space="preserve">             </w:t>
      </w:r>
      <w:r>
        <w:rPr>
          <w:rFonts w:cs="Arial"/>
        </w:rPr>
        <w:t>Core IX : COMPUTER ORGANISATION AND ARCHITEC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o understand the principles of digital logic circuits &amp; their design. To understand the working of a central processing unit architecture of a computer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I</w:t>
      </w:r>
    </w:p>
    <w:p>
      <w:pPr>
        <w:pStyle w:val="Normal"/>
        <w:spacing w:lineRule="auto" w:line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>Number Systems – Decimal, Binary, Octal and Hexadecimal systems – Conversion from One System to another – Binary Codes – Alphanumeric Codes –  Error Detection Codes – Basic Logic Gates – Universal Logic – Boolean Laws and Theorems – Boolean Expressions – Simplification of Boolean Expressions – Karnaugh Map Method – Implementation of Boolean Expressions using gate network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II</w:t>
      </w:r>
    </w:p>
    <w:p>
      <w:pPr>
        <w:pStyle w:val="Normal"/>
        <w:spacing w:lineRule="auto" w:line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>Combinational Circuits – Multiplexers – Demultiplexers – Decoders – Encoders – Arithmetic Building Blocks – Half and Full Adders – Half and Full Subtractors – Parallel adder – 2’s Complement Adder-Subtractor – BCD Adder.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III</w:t>
      </w:r>
    </w:p>
    <w:p>
      <w:pPr>
        <w:pStyle w:val="Normal"/>
        <w:spacing w:lineRule="auto" w:line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Sequential Circuits – Flip Flops – RS, Clocked RS, D, JK, T and Master-Slave Flip Flops –  Shift Register – Counters – Asynchronous and Synchronous counters – Mod </w:t>
      </w:r>
      <w:r>
        <w:rPr>
          <w:rFonts w:cs="Times New Roman" w:ascii="Times New Roman" w:hAnsi="Times New Roman"/>
          <w:b w:val="false"/>
          <w:bCs w:val="false"/>
          <w:i/>
          <w:iCs/>
        </w:rPr>
        <w:t>n</w:t>
      </w:r>
      <w:r>
        <w:rPr>
          <w:rFonts w:cs="Times New Roman" w:ascii="Times New Roman" w:hAnsi="Times New Roman"/>
          <w:b w:val="false"/>
          <w:bCs w:val="false"/>
        </w:rPr>
        <w:t xml:space="preserve"> Counter – Ring Counter</w:t>
      </w:r>
      <w:r>
        <w:rPr/>
        <w:t>.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IV</w:t>
      </w:r>
    </w:p>
    <w:p>
      <w:pPr>
        <w:pStyle w:val="Normal"/>
        <w:spacing w:lineRule="auto" w:line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>Register Transfer and Micro Operations: Register Transfer Language – Register Transfer – Bus and Memory Transfer – Arithmetic Micro operations – Logic Micro operations – Shift Micro operations – Arithmetic Logic Shift Un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V</w:t>
      </w:r>
    </w:p>
    <w:p>
      <w:pPr>
        <w:pStyle w:val="Normal"/>
        <w:spacing w:lineRule="auto" w:line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>Central Processing Unit: General Register Organization – Stack Organization – Instruction Formats – Addressing Modes – Data Transfer and Manipulation – Program Control – RIS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ind w:left="72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120"/>
        <w:ind w:left="72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  <w:t xml:space="preserve">1. Donald P. Leach  and Albert Paul Malvino, Goutam Saha, </w:t>
      </w:r>
      <w:r>
        <w:rPr>
          <w:i/>
          <w:iCs/>
        </w:rPr>
        <w:t xml:space="preserve">Digital Principles and </w:t>
        <w:br/>
        <w:t xml:space="preserve">    Applications</w:t>
      </w:r>
      <w:r>
        <w:rPr/>
        <w:t>, TMH, Sixth Edition, 2006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  <w:t xml:space="preserve">2. Morris Mano M, </w:t>
      </w:r>
      <w:r>
        <w:rPr>
          <w:i/>
          <w:iCs/>
        </w:rPr>
        <w:t>Computer System Architecture</w:t>
      </w:r>
      <w:r>
        <w:rPr/>
        <w:t>, PHI, Third Edition, 2008.</w:t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ference Book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/>
          <w:i/>
          <w:sz w:val="16"/>
          <w:szCs w:val="24"/>
        </w:rPr>
      </w:r>
    </w:p>
    <w:p>
      <w:pPr>
        <w:pStyle w:val="Normal"/>
        <w:ind w:left="720" w:hanging="0"/>
        <w:rPr/>
      </w:pPr>
      <w:r>
        <w:rPr/>
        <w:t xml:space="preserve">Thomas C. Bartee, </w:t>
      </w:r>
      <w:r>
        <w:rPr>
          <w:i/>
        </w:rPr>
        <w:t>Digital Computer Fundamentals</w:t>
      </w:r>
      <w:r>
        <w:rPr/>
        <w:t>, Tata McGraw Hill, 6</w:t>
      </w:r>
      <w:r>
        <w:rPr>
          <w:vertAlign w:val="superscript"/>
        </w:rPr>
        <w:t>th</w:t>
      </w:r>
      <w:r>
        <w:rPr/>
        <w:t xml:space="preserve"> Edition, 25</w:t>
      </w:r>
      <w:r>
        <w:rPr>
          <w:vertAlign w:val="superscript"/>
        </w:rPr>
        <w:t>th</w:t>
      </w:r>
      <w:r>
        <w:rPr/>
        <w:t xml:space="preserve"> Reprint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mester : V</w:t>
        <w:tab/>
        <w:t xml:space="preserve"> </w:t>
        <w:tab/>
        <w:tab/>
        <w:tab/>
        <w:tab/>
        <w:tab/>
        <w:t xml:space="preserve">              </w:t>
        <w:tab/>
        <w:t xml:space="preserve">          Hours / Week : 5</w:t>
      </w:r>
    </w:p>
    <w:p>
      <w:pPr>
        <w:pStyle w:val="Normal"/>
        <w:ind w:firstLine="720"/>
        <w:rPr/>
      </w:pPr>
      <w:r>
        <w:rPr>
          <w:b/>
          <w:bCs/>
        </w:rPr>
        <w:t xml:space="preserve">Code        : 11UCS5410  </w:t>
        <w:tab/>
        <w:tab/>
        <w:t xml:space="preserve">                                                                     Credits : 5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8001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4pt" to="557.9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"/>
        <w:rPr>
          <w:rFonts w:cs="Arial"/>
          <w:bCs w:val="false"/>
        </w:rPr>
      </w:pPr>
      <w:r>
        <w:rPr>
          <w:rFonts w:cs="Arial"/>
          <w:bCs w:val="false"/>
        </w:rPr>
        <w:t>CORE X : OPERATING SYSTEMS</w:t>
      </w:r>
    </w:p>
    <w:p>
      <w:pPr>
        <w:pStyle w:val="Heading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</w:t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To provide fundamental concepts of all managements in an Operating System.</w:t>
      </w:r>
    </w:p>
    <w:p>
      <w:pPr>
        <w:pStyle w:val="Heading1"/>
        <w:ind w:left="720" w:hanging="0"/>
        <w:rPr>
          <w:sz w:val="6"/>
        </w:rPr>
      </w:pPr>
      <w:r>
        <w:rPr>
          <w:rFonts w:eastAsia="Arial"/>
        </w:rPr>
        <w:t xml:space="preserve">  </w:t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IT  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/>
          <w:i/>
          <w:sz w:val="2"/>
          <w:szCs w:val="24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720" w:hanging="0"/>
        <w:jc w:val="both"/>
        <w:rPr/>
      </w:pPr>
      <w:r>
        <w:rPr/>
        <w:t>Evolution of Operating System – Basic Concepts &amp; Terminology – Operating System as Resource Manager – Views of Operating System – Types of Operating System – I/O Programming – Interrupt Structure &amp; Processing: – Interrupt Types – Interrupt Mechanism – Interrupt Handler Processing.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NIT  II</w:t>
      </w:r>
    </w:p>
    <w:p>
      <w:pPr>
        <w:pStyle w:val="TextBodyIndent"/>
        <w:ind w:left="720" w:hanging="0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/>
          <w:i/>
          <w:sz w:val="2"/>
          <w:szCs w:val="24"/>
        </w:rPr>
      </w:r>
    </w:p>
    <w:p>
      <w:pPr>
        <w:pStyle w:val="TextBodyIndent"/>
        <w:ind w:left="720" w:hanging="0"/>
        <w:jc w:val="both"/>
        <w:rPr/>
      </w:pPr>
      <w:r>
        <w:rPr/>
        <w:t>Single Contiguous Allocation – Example of Multiprogramming – Partitioned Memory Management – Paged Memory Management – Demand-Paged Memory Management –Segmented Memory Management – Segmented and Demand Paged Memory Management – Swapping and Overlays.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NIT  III</w:t>
      </w:r>
    </w:p>
    <w:p>
      <w:pPr>
        <w:pStyle w:val="TextBodyIndent"/>
        <w:ind w:left="720" w:hanging="0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/>
          <w:i/>
          <w:sz w:val="2"/>
          <w:szCs w:val="24"/>
        </w:rPr>
      </w:r>
    </w:p>
    <w:p>
      <w:pPr>
        <w:pStyle w:val="TextBodyIndent"/>
        <w:ind w:left="720" w:hanging="0"/>
        <w:jc w:val="both"/>
        <w:rPr/>
      </w:pPr>
      <w:r>
        <w:rPr/>
        <w:t>Job Scheduling – Process Scheduling: Functions – Policies – Multiprocessor Systems –Process Synchronization – Deadlock – Avoidance – Prevention – Detection and Recovery – Banker’s Algorithm – Mutual Exclusion – Semaphore Mechanism.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UNIT  IV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/>
          <w:i/>
          <w:sz w:val="2"/>
          <w:szCs w:val="24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720" w:hanging="0"/>
        <w:jc w:val="both"/>
        <w:rPr/>
      </w:pPr>
      <w:r>
        <w:rPr/>
        <w:t>Techniques for Device Management – Device Characteristics – Hardware Considerations – Channels – Control Units – I/O Traffic Controller – I/O Scheduler, I/O Device Handler.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NIT  V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/>
          <w:i/>
          <w:sz w:val="2"/>
          <w:szCs w:val="24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  <w:t>[[</w:t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720" w:hanging="0"/>
        <w:jc w:val="both"/>
        <w:rPr/>
      </w:pPr>
      <w:r>
        <w:rPr/>
        <w:t>Simple File System – General Model of a File System – Logical File System – Physical File System – Security Threats and Goals – Security Policies and Mechanisms – Case Studies: MS-DOS &amp; UNIX (Commands , System Calls &amp; Implementation ).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ext Book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/>
          <w:i/>
          <w:sz w:val="14"/>
          <w:szCs w:val="24"/>
        </w:rPr>
      </w:r>
    </w:p>
    <w:p>
      <w:pPr>
        <w:pStyle w:val="Normal"/>
        <w:ind w:left="720" w:hanging="0"/>
        <w:rPr/>
      </w:pPr>
      <w:r>
        <w:rPr/>
        <w:t xml:space="preserve">1.  Stuart E. Madnick &amp;  John J. Donovan, </w:t>
      </w:r>
      <w:r>
        <w:rPr>
          <w:i/>
          <w:iCs/>
        </w:rPr>
        <w:t>Operating Systems</w:t>
      </w:r>
      <w:r>
        <w:rPr/>
        <w:t xml:space="preserve">, TMH, Seventh Reprint, </w:t>
        <w:br/>
        <w:t xml:space="preserve">     200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 H.M. Deitel, </w:t>
      </w:r>
      <w:r>
        <w:rPr>
          <w:i/>
        </w:rPr>
        <w:t>An Introduction to Operating Systems</w:t>
      </w:r>
      <w:r>
        <w:rPr/>
        <w:t xml:space="preserve">, Addison Wesley Publishing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ompany, Second Edition, 1990.</w:t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ference Book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/>
          <w:i/>
          <w:sz w:val="18"/>
          <w:szCs w:val="24"/>
        </w:rPr>
      </w:r>
    </w:p>
    <w:p>
      <w:pPr>
        <w:pStyle w:val="Normal"/>
        <w:ind w:left="720" w:hanging="0"/>
        <w:rPr/>
      </w:pPr>
      <w:r>
        <w:rPr/>
        <w:t xml:space="preserve">William Stallings, </w:t>
      </w:r>
      <w:r>
        <w:rPr>
          <w:i/>
        </w:rPr>
        <w:t>Operating Systems</w:t>
      </w:r>
      <w:r>
        <w:rPr/>
        <w:t>, PHI, Second Edition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: V</w:t>
        <w:tab/>
        <w:tab/>
        <w:tab/>
        <w:tab/>
        <w:tab/>
        <w:tab/>
        <w:t xml:space="preserve">              </w:t>
        <w:tab/>
        <w:t xml:space="preserve">          Hours / Week : 5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       : 11UCS5501                                                                                         Credits : 5</w:t>
      </w:r>
    </w:p>
    <w:p>
      <w:pPr>
        <w:pStyle w:val="Plain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</wp:posOffset>
                </wp:positionV>
                <wp:extent cx="7886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2pt" to="55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u w:val="single"/>
        </w:rPr>
      </w:pPr>
      <w:r>
        <w:rPr>
          <w:rFonts w:eastAsia="MS Mincho;ＭＳ 明朝" w:cs="Times New Roman"/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jor Based Elective I : SOFTWARE ENGINEERI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Objective 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/>
      </w:pPr>
      <w:r>
        <w:rPr/>
        <w:t>To provide knowledge of the various phases of software engineering process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UNIT I</w:t>
      </w:r>
    </w:p>
    <w:p>
      <w:pPr>
        <w:pStyle w:val="Normal"/>
        <w:spacing w:lineRule="auto" w:line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Introduction to Software Engineering: Definitions, Size factors- Quality and Productivity Factors – Managerial Issues – Planning a Software Project: Defining the Problem – Developing a Solution Strategy – Planning the Development Process – Planning an Organizational Structure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UNIT II</w:t>
      </w:r>
    </w:p>
    <w:p>
      <w:pPr>
        <w:pStyle w:val="Normal"/>
        <w:spacing w:lineRule="auto" w:line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Software Cost Estimation: Software Cost Factors – Software Cost Estimation Techniques – Staffing Level Estimation – Estimating Software Maintenance Costs – Software Requirements Definition: The Software Requirements Specification – Formal Specification Techniques – State Oriented Notations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UNIT III</w:t>
      </w:r>
    </w:p>
    <w:p>
      <w:pPr>
        <w:pStyle w:val="Normal"/>
        <w:spacing w:lineRule="auto" w:line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Software Design: Fundamental design concepts – Modules and Modularization criteria – Design Notations – Design Techniques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UNIT IV</w:t>
      </w:r>
    </w:p>
    <w:p>
      <w:pPr>
        <w:pStyle w:val="Normal"/>
        <w:spacing w:lineRule="auto" w:line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mplementation Issues: Structured coding techniques – Coding Style  – Modern programming language Features: Type checking – User-defined data types – Data abstraction – Scoping Rules. 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UNIT V</w:t>
      </w:r>
    </w:p>
    <w:p>
      <w:pPr>
        <w:pStyle w:val="Normal"/>
        <w:spacing w:lineRule="auto" w:line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Verification and Validation Techniques: Quality Assurance – Walkthroughs and Inspections – Unit Testing and Debugging – System Testing – Formal Verification – Software Maintenance: Enhancing Maintainability during development – Managerial Aspects of Software maintenance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Text Book </w:t>
      </w:r>
    </w:p>
    <w:p>
      <w:pPr>
        <w:pStyle w:val="Normal"/>
        <w:spacing w:lineRule="auto" w:line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Richard Fairley, </w:t>
      </w:r>
      <w:r>
        <w:rPr>
          <w:i/>
          <w:iCs/>
        </w:rPr>
        <w:t>Software Engineering Concepts</w:t>
      </w:r>
      <w:r>
        <w:rPr/>
        <w:t>, TMH, 30</w:t>
      </w:r>
      <w:r>
        <w:rPr>
          <w:vertAlign w:val="superscript"/>
        </w:rPr>
        <w:t>th</w:t>
      </w:r>
      <w:r>
        <w:rPr/>
        <w:t xml:space="preserve"> Reprint, 2008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ference Book</w:t>
      </w:r>
    </w:p>
    <w:p>
      <w:pPr>
        <w:pStyle w:val="Normal"/>
        <w:spacing w:lineRule="auto" w:line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both"/>
        <w:rPr/>
      </w:pPr>
      <w:r>
        <w:rPr/>
        <w:t xml:space="preserve">Roger S. Pressman, Software Engineering: A Practitioner’s Approach, TMH, Fourth Edition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UNIT I</w:t>
      </w:r>
      <w:r>
        <w:rPr/>
        <w:tab/>
        <w:tab/>
        <w:t>: Chapter 1 (1.1, 1.2, 1.3, 1.4), Chapter 2 (2.1 – 2.4)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UNIT II</w:t>
      </w:r>
      <w:r>
        <w:rPr/>
        <w:tab/>
        <w:t>: Chapter 3 (3.1 – 3.4), Chapter 4 (4.1, 4.2.2)</w:t>
        <w:br/>
        <w:t xml:space="preserve">           </w:t>
      </w:r>
      <w:r>
        <w:rPr>
          <w:b/>
        </w:rPr>
        <w:t>UNIT III</w:t>
      </w:r>
      <w:r>
        <w:rPr/>
        <w:tab/>
        <w:t>: Chapter 5 (5.1 – 5.4)</w:t>
        <w:br/>
        <w:t xml:space="preserve">           </w:t>
      </w:r>
      <w:r>
        <w:rPr>
          <w:b/>
        </w:rPr>
        <w:t>UNIT IV</w:t>
      </w:r>
      <w:r>
        <w:rPr/>
        <w:tab/>
        <w:t>: Chapter 6 (6.1, 6.2), Chapter 7 (7.1, 7.3, 7.4, 7.5)</w:t>
        <w:br/>
        <w:t xml:space="preserve">           </w:t>
      </w:r>
      <w:r>
        <w:rPr>
          <w:b/>
        </w:rPr>
        <w:t>UNIT V</w:t>
      </w:r>
      <w:r>
        <w:rPr/>
        <w:tab/>
        <w:t>: Chapter 8 (8.1, 8.2, 8.5, 8.6, 8.7), Chapter 9 (9.1, 9.2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/>
          <w:b/>
        </w:rPr>
        <w:t>Semester : V</w:t>
        <w:tab/>
        <w:tab/>
        <w:tab/>
        <w:tab/>
        <w:tab/>
        <w:tab/>
        <w:t xml:space="preserve">           </w:t>
        <w:tab/>
        <w:tab/>
        <w:t xml:space="preserve">          Hours / Week : 4  Code        :</w:t>
      </w:r>
      <w:r>
        <w:rPr/>
        <w:t xml:space="preserve"> </w:t>
      </w:r>
      <w:r>
        <w:rPr>
          <w:rFonts w:cs="Arial"/>
          <w:b/>
        </w:rPr>
        <w:t>11UCS5702</w:t>
        <w:tab/>
        <w:tab/>
        <w:tab/>
        <w:t xml:space="preserve">                                                        Credits  : 4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106680</wp:posOffset>
                </wp:positionV>
                <wp:extent cx="8001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4pt" to="55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Based Elective  II : WEB DESIGN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To understand concepts of  Computer Networks, Internet, Internet Technology, </w:t>
        <w:br/>
        <w:t xml:space="preserve">Internetworking Devices, Network and HTML. 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UNIT I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8"/>
          <w:szCs w:val="24"/>
        </w:rPr>
      </w:pPr>
      <w:r>
        <w:rPr>
          <w:rFonts w:cs="Times New Roman"/>
          <w:bCs/>
          <w:i/>
          <w:sz w:val="8"/>
          <w:szCs w:val="24"/>
        </w:rPr>
      </w:r>
    </w:p>
    <w:p>
      <w:pPr>
        <w:pStyle w:val="TextBody"/>
        <w:ind w:left="720" w:hanging="0"/>
        <w:rPr/>
      </w:pPr>
      <w:r>
        <w:rPr/>
        <w:t>Introduction to Internet - Computers in business, Networking, Internet, E-mail, Resource sharing, Gopher, World Wide Web, Usenet, Telnet, Bulletin Board Service, Wide Area Information Service, search engines.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UNIT II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12"/>
          <w:szCs w:val="24"/>
        </w:rPr>
      </w:pPr>
      <w:r>
        <w:rPr>
          <w:rFonts w:cs="Times New Roman"/>
          <w:bCs/>
          <w:i/>
          <w:sz w:val="12"/>
          <w:szCs w:val="24"/>
        </w:rPr>
      </w:r>
    </w:p>
    <w:p>
      <w:pPr>
        <w:pStyle w:val="TextBody"/>
        <w:ind w:left="720" w:hanging="0"/>
        <w:rPr/>
      </w:pPr>
      <w:r>
        <w:rPr/>
        <w:t>Internet Technologies – Modem, Internet Addressing, Physical Connections, Telephone Lines.  Internet Browsers - Internet Explorer, Netscape Navigator.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UNIT III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8"/>
          <w:szCs w:val="24"/>
        </w:rPr>
      </w:pPr>
      <w:r>
        <w:rPr>
          <w:rFonts w:cs="Times New Roman"/>
          <w:bCs/>
          <w:i/>
          <w:sz w:val="8"/>
          <w:szCs w:val="24"/>
        </w:rPr>
      </w:r>
    </w:p>
    <w:p>
      <w:pPr>
        <w:pStyle w:val="TextBody"/>
        <w:ind w:left="720" w:hanging="0"/>
        <w:jc w:val="both"/>
        <w:rPr/>
      </w:pPr>
      <w:r>
        <w:rPr/>
        <w:t>How Computers Communicate, Understanding Network Topologies –  Star Topology, Ring Topology, Bus Topology, Comparing Network Topologies, Understanding Token passing, Connecting Computer Networks – Repeater, Bridge, Understanding layering, Understanding Network protocols, Understanding TCP/IP.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UNIT IV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"/>
          <w:szCs w:val="24"/>
        </w:rPr>
      </w:pPr>
      <w:r>
        <w:rPr>
          <w:rFonts w:cs="Times New Roman"/>
          <w:bCs/>
          <w:i/>
          <w:sz w:val="2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Introduction to HTML – History of HTML, HTML Documents, Anchor Tag, Hyper Links. Head and body sections – Header Section – Title, Prologue, Links, Colorful Web Page, Comment Lines – Designing Body Sections – Heading printing, Aligning the headings, Horizontal rule, Paragraph, Tab Settings, Lists, Unordered Lists, Ordered Lists.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UNIT V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8"/>
          <w:szCs w:val="24"/>
        </w:rPr>
      </w:pPr>
      <w:r>
        <w:rPr>
          <w:rFonts w:cs="Times New Roman"/>
          <w:bCs/>
          <w:i/>
          <w:sz w:val="8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Table Handling: Tables – Tables creation in HTML – Width of the Table and Cells – Cells Spanning Multiple Rows/Columns – Coloring Cells – Column Specification. Frames: Frameset Definition – Frame Definition – Nested Frameset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. C. Xavier , </w:t>
      </w:r>
      <w:r>
        <w:rPr>
          <w:i/>
          <w:iCs/>
        </w:rPr>
        <w:t>World Wide Web Design with HTML</w:t>
      </w:r>
      <w:r>
        <w:rPr/>
        <w:t>, Tata McGraw-Hill Publishing.19</w:t>
      </w:r>
      <w:r>
        <w:rPr>
          <w:vertAlign w:val="superscript"/>
        </w:rPr>
        <w:t>th</w:t>
      </w:r>
      <w:r>
        <w:rPr/>
        <w:t xml:space="preserve"> </w:t>
        <w:br/>
        <w:t xml:space="preserve">    Reprint, 2008.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b/>
          <w:lang w:val="sv-SE"/>
        </w:rPr>
        <w:t>UNIT I, III ,IV, &amp; V</w:t>
      </w:r>
      <w:r>
        <w:rPr>
          <w:lang w:val="sv-SE"/>
        </w:rPr>
        <w:t>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    </w:t>
      </w:r>
    </w:p>
    <w:p>
      <w:pPr>
        <w:pStyle w:val="BodyText2"/>
        <w:ind w:left="720" w:hanging="0"/>
        <w:jc w:val="both"/>
        <w:rPr>
          <w:i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Kris Jamsa and Ken Cope, </w:t>
      </w:r>
      <w:r>
        <w:rPr>
          <w:i/>
          <w:iCs/>
        </w:rPr>
        <w:t xml:space="preserve">Internet Programming, </w:t>
      </w:r>
      <w:r>
        <w:rPr>
          <w:iCs/>
        </w:rPr>
        <w:t>1997, Reprinted 2005.</w:t>
      </w:r>
    </w:p>
    <w:p>
      <w:pPr>
        <w:pStyle w:val="BodyText2"/>
        <w:ind w:left="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BodyText2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b/>
          <w:bCs/>
        </w:rPr>
        <w:t>UNIT II.</w:t>
      </w:r>
      <w:r>
        <w:br w:type="page"/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rPr/>
      </w:pPr>
      <w:r>
        <w:rPr>
          <w:b/>
        </w:rPr>
        <w:t xml:space="preserve">Semester : VI </w:t>
        <w:tab/>
        <w:tab/>
        <w:tab/>
        <w:tab/>
        <w:tab/>
        <w:tab/>
        <w:t xml:space="preserve">                      Hours / Week : 5</w:t>
      </w:r>
    </w:p>
    <w:p>
      <w:pPr>
        <w:pStyle w:val="Normal"/>
        <w:ind w:firstLine="720"/>
        <w:rPr/>
      </w:pPr>
      <w:r>
        <w:rPr>
          <w:b/>
          <w:bCs/>
        </w:rPr>
        <w:t xml:space="preserve">Code        : 11UCS6411   </w:t>
        <w:tab/>
        <w:tab/>
        <w:tab/>
        <w:t xml:space="preserve">                                                         Credits : 5</w:t>
      </w:r>
    </w:p>
    <w:p>
      <w:pPr>
        <w:pStyle w:val="Heading2"/>
        <w:spacing w:lineRule="auto" w:line="36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858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566.9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Heading"/>
        <w:rPr/>
      </w:pPr>
      <w:r>
        <w:rPr/>
        <w:t xml:space="preserve">  </w:t>
      </w:r>
      <w:r>
        <w:rPr/>
        <w:t>CORE XI : COMPUTER GRAPHICS</w:t>
      </w:r>
    </w:p>
    <w:p>
      <w:pPr>
        <w:pStyle w:val="Heading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To impart knowledge on the basics of graphic devices, 2-D, 3-D transformations, clipping and windowing concepts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 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>Introduction  to Computer Graphics – Display Devices – Hard Copy Devices – Interactive input Devices – Display Processors – Graphics Softwa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 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>Output primitives : Points  and lines – Line – Drawing Algorithms – Antialiasing Lines – Line Command – Fill Areas – Circle – Generating Algorithms – Other Curves – Character Generation – Instruction sets for Display Processors. Attributes of Output Primitives :  Line  Styles – Color and Intensity – Area Filling – Character Attributes – Inquiry Functions – Bundled Attribut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 I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>Two  Dimensional  Transformation :  Basic Transformation Matrix Representations and Homogeneous  Co-ordinates – Composite Transformations – Other Transformations – Transformation Commands – Raster Methods for Transformations – Windowing and clipping: Windowing Concepts – Clipping Algorithm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 IV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>Segments :  Segment  Concepts – Segment  Files – Segment Attributes – Multiple Workstations. Interactive Input  Methods : Physical  Input  Devices – Locator  Devices –  Stroke  Devices – String Devices – Valuator Devices – Choice Devices – Pick Devices – Interactive Picture Construction Techniques – Input Funct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 V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 xml:space="preserve">Three Dimensional Concepts: Three – Dimensional Coordinate Systems – Three Dimensional Display Techniques – Three Dimension al Graphics Packages – Applications of Computer Graphic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Text Boo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nald Hearn and M. Pauline Baker, </w:t>
      </w:r>
      <w:r>
        <w:rPr>
          <w:i/>
          <w:iCs/>
        </w:rPr>
        <w:t>Computer Graphics,</w:t>
      </w:r>
      <w:r>
        <w:rPr/>
        <w:t xml:space="preserve"> Prentice Hall of India, Second Edition, Reprint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ference Boo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William M. Newman and Robert F. Sproull, </w:t>
      </w:r>
      <w:r>
        <w:rPr>
          <w:i/>
        </w:rPr>
        <w:t>Principles of Interactive Computer Graphics</w:t>
      </w:r>
      <w:r>
        <w:rPr/>
        <w:t>, TMH, Second Edition, Reprint 2010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</w:rPr>
        <w:t>Semester : VI</w:t>
        <w:tab/>
        <w:tab/>
        <w:tab/>
        <w:tab/>
        <w:tab/>
        <w:tab/>
        <w:tab/>
        <w:tab/>
        <w:t xml:space="preserve">          Hours / Week : 5</w:t>
      </w:r>
    </w:p>
    <w:p>
      <w:pPr>
        <w:pStyle w:val="Heading1"/>
        <w:ind w:firstLine="720"/>
        <w:rPr>
          <w:rFonts w:ascii="Times New Roman" w:hAnsi="Times New Roman" w:eastAsia="MS Mincho;ＭＳ 明朝" w:cs="Times New Roman"/>
          <w:sz w:val="22"/>
          <w:u w:val="single"/>
        </w:rPr>
      </w:pPr>
      <w:r>
        <w:rPr>
          <w:rFonts w:cs="Times New Roman" w:ascii="Times New Roman" w:hAnsi="Times New Roman"/>
        </w:rPr>
        <w:t>Code        : 11UCS6412                                                                                         Credits : 5</w:t>
      </w:r>
    </w:p>
    <w:p>
      <w:pPr>
        <w:pStyle w:val="Heading"/>
        <w:rPr>
          <w:rFonts w:ascii="Times New Roman" w:hAnsi="Times New Roman" w:eastAsia="MS Mincho;ＭＳ 明朝" w:cs="Times New Roman"/>
          <w:sz w:val="28"/>
          <w:u w:val="single"/>
          <w:lang w:val="en-US" w:eastAsia="en-US"/>
        </w:rPr>
      </w:pPr>
      <w:r>
        <w:rPr>
          <w:rFonts w:eastAsia="MS Mincho;ＭＳ 明朝" w:cs="Times New Roman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74930</wp:posOffset>
                </wp:positionV>
                <wp:extent cx="7886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9pt" to="55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1440" w:firstLine="720"/>
        <w:jc w:val="left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Heading"/>
        <w:ind w:left="1440" w:firstLine="720"/>
        <w:jc w:val="left"/>
        <w:rPr/>
      </w:pPr>
      <w:r>
        <w:rPr>
          <w:rFonts w:cs="Times New Roman"/>
        </w:rPr>
        <w:t xml:space="preserve">  </w:t>
      </w:r>
      <w:r>
        <w:rPr>
          <w:rFonts w:cs="Arial"/>
        </w:rPr>
        <w:t>Core XII : MICROPROCESSOR FUNDAMENTALS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/>
        <w:t>To understand the basic principles of microprocessor architecture &amp; its pin configuration. To write simple assembly language programs. To understand the concepts of memory and I/O interfaci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I</w:t>
      </w:r>
    </w:p>
    <w:p>
      <w:pPr>
        <w:pStyle w:val="Normal"/>
        <w:spacing w:lineRule="auto" w:line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>Word Length of a Microprocessor – Evolution of Microprocessors – Single Chip Microcontrollers – Embedded Microprocessors – Hardware, Software and Firmware – Central Processing Unit – Memory – Buses – Processing Speed of a Computer – Classification of Computers – Von Neumann Architecture – Harvard Architecture – Data Flow Architecture – Types of Microprocessors – Microprocessor Applications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II</w:t>
      </w:r>
    </w:p>
    <w:p>
      <w:pPr>
        <w:pStyle w:val="Normal"/>
        <w:spacing w:lineRule="auto" w:line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>Intel 8085 Microprocessor Architecture – Register – Status Flags – Pin Configuration – Opcode and Operands – Instruction Formats (Word Size) – Instruction Cycle – Fetch Operation –  Execute Operation – Timing Diagram – Memory Read – Memory Write – Addressing Mod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III</w:t>
      </w:r>
    </w:p>
    <w:p>
      <w:pPr>
        <w:pStyle w:val="Normal"/>
        <w:spacing w:lineRule="auto" w:line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>Instruction Set of 8085 – Data Transfer Instructions – Arithmetic Instructions – Logical Instructions – Shift and Rotate Instructions – Branch Instructions – Jump, Call and Return – Stack Instructions – I/O, Machine Control and other Instructions – Assembly Language – Assemblers – Stacks – Subroutines – Macr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IV</w:t>
      </w:r>
    </w:p>
    <w:p>
      <w:pPr>
        <w:pStyle w:val="Normal"/>
        <w:spacing w:lineRule="auto" w:line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>Assembly Language Programs – Addition, Subtraction, Multiplication and  Division of  8-bit numbers – Decimal Addition and Subtraction – Multibyte Addition and Subtraction – 1’s and 2’s Complements – Assembly and Disassembly of a Byte – Sum of a Series – Block Data Transfer – Finding the Smallest and the Biggest Number in an Array – Arranging a Series of Numbers in Descending and Ascending Ord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UNIT V</w:t>
      </w:r>
    </w:p>
    <w:p>
      <w:pPr>
        <w:pStyle w:val="Normal"/>
        <w:spacing w:lineRule="auto" w:line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>Peripheral Devices and Interfacing – Address Space Partitioning – Memory and I/O Interfacing – Data Transfer Schemes – Interrupts of Intel 8085 – Interfacing Devices and I/O Devices – I/O Ports – Programmable Peripheral Interface (8255) – Programmable DMA Controller (8257) – Delay Subroutines –  Seven-Segment Displays – Types of Seven-Segment Displays – Interfacing Seven-segment Displays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Text Book </w:t>
      </w:r>
    </w:p>
    <w:p>
      <w:pPr>
        <w:pStyle w:val="Normal"/>
        <w:spacing w:lineRule="auto" w:line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Badri Ram, </w:t>
      </w:r>
      <w:r>
        <w:rPr>
          <w:i/>
          <w:iCs/>
        </w:rPr>
        <w:t>Fundamentals of Microprocessors and Microcomputers</w:t>
      </w:r>
      <w:r>
        <w:rPr/>
        <w:t>, Dhanpat Rai Publications, Sixth Revised and Enlarged Edition, 2010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ference Book</w:t>
      </w:r>
    </w:p>
    <w:p>
      <w:pPr>
        <w:pStyle w:val="Normal"/>
        <w:ind w:left="72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hanging="0"/>
        <w:rPr/>
      </w:pPr>
      <w:r>
        <w:rPr/>
        <w:t xml:space="preserve">Ramesh Gaonkar, </w:t>
      </w:r>
      <w:r>
        <w:rPr>
          <w:i/>
        </w:rPr>
        <w:t>Microprocessor Architecture, Programming and Applications with 8085</w:t>
      </w:r>
      <w:r>
        <w:rPr/>
        <w:t>, Prentice Hall of India, Fifth Edition, 2002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</w:rPr>
        <w:t>Semester : VI</w:t>
        <w:tab/>
        <w:tab/>
        <w:tab/>
        <w:tab/>
        <w:tab/>
        <w:tab/>
        <w:tab/>
        <w:t xml:space="preserve">                      Hours / Week : 6</w:t>
      </w:r>
    </w:p>
    <w:p>
      <w:pPr>
        <w:pStyle w:val="Heading1"/>
        <w:ind w:firstLine="720"/>
        <w:rPr>
          <w:rFonts w:ascii="Times New Roman" w:hAnsi="Times New Roman" w:eastAsia="MS Mincho;ＭＳ 明朝" w:cs="Times New Roman"/>
          <w:sz w:val="22"/>
          <w:u w:val="single"/>
        </w:rPr>
      </w:pPr>
      <w:r>
        <w:rPr>
          <w:rFonts w:cs="Times New Roman" w:ascii="Times New Roman" w:hAnsi="Times New Roman"/>
        </w:rPr>
        <w:t>Code        : 11UCS6413                                                                                       Credits   : 5</w:t>
      </w:r>
    </w:p>
    <w:p>
      <w:pPr>
        <w:pStyle w:val="Heading"/>
        <w:rPr>
          <w:rFonts w:ascii="Times New Roman" w:hAnsi="Times New Roman" w:eastAsia="MS Mincho;ＭＳ 明朝" w:cs="Times New Roman"/>
          <w:sz w:val="28"/>
          <w:u w:val="single"/>
          <w:lang w:val="en-US" w:eastAsia="en-US"/>
        </w:rPr>
      </w:pPr>
      <w:r>
        <w:rPr>
          <w:rFonts w:eastAsia="MS Mincho;ＭＳ 明朝" w:cs="Times New Roman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74930</wp:posOffset>
                </wp:positionV>
                <wp:extent cx="7886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9pt" to="55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CORE XIII : COMPUTER NETWORK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bjectiv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o understand the design and organization of computer networks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spacing w:lineRule="auto" w:line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Introduction – Uses of Computer Networks – Network Hardware – Network Software: Protocol Hierarchies – Design Issues for the Layers – Connection Oriented and Connectionless Services – Service Primitives Reference models: The OSI Reference Model – TCP/IP Reference Model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UNIT II</w:t>
      </w:r>
    </w:p>
    <w:p>
      <w:pPr>
        <w:pStyle w:val="Normal"/>
        <w:ind w:left="72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20" w:hanging="0"/>
        <w:jc w:val="both"/>
        <w:rPr/>
      </w:pPr>
      <w:r>
        <w:rPr/>
        <w:t>The Physical Layer: Guided Transmission Media – Public Switched Telephone Network – Structure of Telephone System – Trunks and Multiplexing – Switching - The Data link Layer: Data link layer Design Issues – Error Detection and Correction – Stop and Wait Protocol – Sliding Window Protocol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spacing w:lineRule="auto" w:line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he Network Layer: The Network Layer Design Issues – Routing Algorithms: The Optimality Principle – Shortest Path Routing – Flooding – Distance Vector Routing – Link State Routing – Hierarchical Routing – Broadcast Routing – Congestion Control Algorithms: General Principles of Congestion Control – Congestion Prevention Policies – Congestion Control in Virtual-Circuit Subnets and Datagram Subnets –  Network Layer in the Internet: IP Protocol – IP addresse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spacing w:lineRule="auto" w:line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he Transport Layer: The Transport Service – Elements of Transport Protocols – Internet Transport Protocols: Introduction to UDP – RPC –  TCP: TCP Service Model –  TCP Protocol –  TCP Segment Header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spacing w:lineRule="auto" w:line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The Application Layer: The DNS Name Space –  E-mail: Architecture and Services – Message Formats – Network Security: Cryptography – DES – RSA – Communication Security : Firewalls –  Virtual Private Networks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xt Book</w:t>
      </w:r>
    </w:p>
    <w:p>
      <w:pPr>
        <w:pStyle w:val="Normal"/>
        <w:spacing w:lineRule="auto" w:line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ndrew S. Tanenbaum, </w:t>
      </w:r>
      <w:r>
        <w:rPr>
          <w:i/>
          <w:iCs/>
        </w:rPr>
        <w:t>Computer Networks</w:t>
      </w:r>
      <w:r>
        <w:rPr/>
        <w:t>, Pearson Prentice Hall, Fourth Edition, 2003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ference Books</w:t>
      </w:r>
    </w:p>
    <w:p>
      <w:pPr>
        <w:pStyle w:val="Normal"/>
        <w:spacing w:lineRule="auto" w:line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Behrouz A. Forouzan, </w:t>
      </w:r>
      <w:r>
        <w:rPr>
          <w:i/>
          <w:iCs/>
        </w:rPr>
        <w:t>Data Communications and Networking</w:t>
      </w:r>
      <w:r>
        <w:rPr/>
        <w:t xml:space="preserve">, Tata McGraw-Hill,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econd E</w:t>
      </w:r>
      <w:r>
        <w:rPr>
          <w:bCs/>
        </w:rPr>
        <w:t>dition, 2003.</w:t>
      </w:r>
    </w:p>
    <w:p>
      <w:pPr>
        <w:pStyle w:val="Normal"/>
        <w:ind w:left="720" w:hanging="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BodyText2"/>
        <w:ind w:left="720" w:hanging="0"/>
        <w:jc w:val="both"/>
        <w:rPr/>
      </w:pPr>
      <w:r>
        <w:rPr/>
        <w:t xml:space="preserve">2. William Stallings, </w:t>
      </w:r>
      <w:r>
        <w:rPr>
          <w:i/>
          <w:iCs/>
        </w:rPr>
        <w:t>Data and Computer Communication</w:t>
      </w:r>
      <w:r>
        <w:rPr/>
        <w:t>, PHI, Fifth Edi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Semester : VI</w:t>
        <w:tab/>
        <w:tab/>
        <w:tab/>
        <w:tab/>
        <w:tab/>
        <w:tab/>
        <w:tab/>
        <w:t xml:space="preserve">                      Hours / Week : 3</w:t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>Code        : 11</w:t>
      </w:r>
      <w:r>
        <w:rPr>
          <w:b/>
          <w:bCs/>
        </w:rPr>
        <w:t>UCS6502:P1</w:t>
      </w:r>
      <w:r>
        <w:rPr>
          <w:rFonts w:cs="Arial"/>
          <w:b/>
          <w:bCs/>
        </w:rPr>
        <w:tab/>
        <w:tab/>
        <w:t xml:space="preserve">  </w:t>
        <w:tab/>
        <w:tab/>
        <w:tab/>
        <w:t xml:space="preserve">                                 Credits : 3</w:t>
      </w:r>
    </w:p>
    <w:p>
      <w:pPr>
        <w:pStyle w:val="Normal"/>
        <w:ind w:firstLine="420"/>
        <w:rPr/>
      </w:pPr>
      <w:r>
        <w:rPr>
          <w:rFonts w:cs="Arial"/>
          <w:b/>
          <w:bCs/>
        </w:rPr>
        <w:tab/>
      </w:r>
      <w:r>
        <w:rPr>
          <w:rFonts w:cs="Arial" w:ascii="Arial" w:hAnsi="Arial"/>
          <w:b/>
          <w:bCs/>
          <w:sz w:val="20"/>
        </w:rPr>
        <w:tab/>
        <w:t xml:space="preserve">        </w:t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85800</wp:posOffset>
                </wp:positionH>
                <wp:positionV relativeFrom="paragraph">
                  <wp:posOffset>13970</wp:posOffset>
                </wp:positionV>
                <wp:extent cx="7886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566.95pt,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rPr/>
      </w:pPr>
      <w:r>
        <w:rPr>
          <w:rFonts w:cs="Arial"/>
        </w:rPr>
        <w:t>Major Based Elective  II (a) : DIGITAL AND MICROPROCESSOR LAB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Digital Experiments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/>
        <w:t>Study of Universal IC Gates (NAND and NOR) – Construction of AND, OR, NOT and EXOR gates using Universal Gat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/>
        <w:t>Half Adder and Full Adder using AND, OR, NOT &amp; EXOR on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/>
        <w:t>Half Subtractor and Full Subtractor using AND, OR, NOT &amp; EXOR on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/>
        <w:t>Karnaugh Map Reduction of Boolean Expressions (Three variable expressions onl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/>
        <w:t xml:space="preserve">Study of ADC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/>
        <w:t>Study of DA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/>
        <w:t>Study of Coun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Microprocessor Experiments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/>
        <w:t>8-bit Addition, Subtraction, Multiplication and Divi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/>
        <w:t>Multibyte Addition and Subtra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/>
        <w:t>Sum of a Se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/>
        <w:t>Block Data Transf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/>
        <w:t>Assembly and Disassembly of a by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/>
        <w:t>Smallest and Biggest Number in an Arra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/>
        <w:t>Sorting of (Ascending and Descending or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emester : VI</w:t>
        <w:tab/>
        <w:tab/>
        <w:tab/>
        <w:tab/>
        <w:t xml:space="preserve">  </w:t>
        <w:tab/>
        <w:t xml:space="preserve">                    </w:t>
        <w:tab/>
        <w:tab/>
        <w:t xml:space="preserve">          Hours / Week : 2</w:t>
      </w:r>
    </w:p>
    <w:p>
      <w:pPr>
        <w:pStyle w:val="Heading"/>
        <w:ind w:firstLine="720"/>
        <w:jc w:val="left"/>
        <w:rPr/>
      </w:pPr>
      <w:r>
        <w:rPr>
          <w:bCs w:val="false"/>
        </w:rPr>
        <w:t>Code        : 11UCS6502:P2</w:t>
        <w:tab/>
        <w:tab/>
        <w:tab/>
        <w:tab/>
        <w:t xml:space="preserve">                                             Credits : 2</w:t>
      </w:r>
    </w:p>
    <w:p>
      <w:pPr>
        <w:pStyle w:val="Heading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4pt" to="55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Major Based Elective II (b) : HTML AND JAVASCRIPT LAB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a HTML document and perform the basic alignments on the headers and format the document using suitable ta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a HTML document to display the Chemical equ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a HTML document to display the advantages and disadvantages of  Internet using ordered and unordered list tags facil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a home page for your company with suitable name, logo, pictures, background design and color text with lin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sign a web page of your meals menu for a week using table tag with its attribu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a simple application by using frame contro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evelop a web page to display the Resume registration form with suitable control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a JavaScript that reads five integers and determines the largest and the smallest integers in the gro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a JavaScript for a recursive function to calculate the Fibonacci value of a given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a JavaScript function to display current date and time using dat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Semester : VI</w:t>
        <w:tab/>
        <w:tab/>
        <w:tab/>
        <w:tab/>
        <w:tab/>
        <w:tab/>
        <w:tab/>
        <w:t xml:space="preserve">                      Hours / Week : 4</w:t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>Code        : 11</w:t>
      </w:r>
      <w:r>
        <w:rPr>
          <w:b/>
          <w:bCs/>
        </w:rPr>
        <w:t>UCS6503:P</w:t>
      </w:r>
      <w:r>
        <w:rPr>
          <w:rFonts w:cs="Arial"/>
          <w:b/>
          <w:bCs/>
        </w:rPr>
        <w:tab/>
        <w:tab/>
        <w:tab/>
        <w:tab/>
        <w:tab/>
        <w:t xml:space="preserve">                                 Credits : 4</w:t>
      </w:r>
    </w:p>
    <w:p>
      <w:pPr>
        <w:pStyle w:val="Normal"/>
        <w:ind w:firstLine="420"/>
        <w:rPr/>
      </w:pPr>
      <w:r>
        <w:rPr>
          <w:rFonts w:cs="Arial"/>
          <w:b/>
          <w:bCs/>
        </w:rPr>
        <w:tab/>
      </w:r>
      <w:r>
        <w:rPr>
          <w:rFonts w:cs="Arial" w:ascii="Arial" w:hAnsi="Arial"/>
          <w:b/>
          <w:bCs/>
          <w:sz w:val="20"/>
        </w:rPr>
        <w:tab/>
        <w:t xml:space="preserve">        </w:t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800100</wp:posOffset>
                </wp:positionH>
                <wp:positionV relativeFrom="paragraph">
                  <wp:posOffset>13970</wp:posOffset>
                </wp:positionV>
                <wp:extent cx="7886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1pt" to="557.95pt,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cs="Arial"/>
        </w:rPr>
      </w:pPr>
      <w:r>
        <w:rPr>
          <w:rFonts w:cs="Arial"/>
        </w:rPr>
        <w:t>Major Based Elective  III : SOFTWARE DEVELOPMENT LA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BodyText2"/>
        <w:ind w:left="720" w:hanging="0"/>
        <w:jc w:val="both"/>
        <w:rPr>
          <w:b/>
          <w:b/>
        </w:rPr>
      </w:pPr>
      <w:r>
        <w:rPr>
          <w:b/>
        </w:rPr>
        <w:t>Objectives</w:t>
      </w:r>
    </w:p>
    <w:p>
      <w:pPr>
        <w:pStyle w:val="BodyText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both"/>
        <w:rPr/>
      </w:pPr>
      <w:r>
        <w:rPr/>
        <w:t>To provide basic knowledge of the real time projects of the IT industry. To develop mini real time software using any platforms such as Java, VB, .NE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emester : VI</w:t>
        <w:tab/>
        <w:tab/>
        <w:tab/>
        <w:t xml:space="preserve">               </w:t>
        <w:tab/>
        <w:t xml:space="preserve">        </w:t>
        <w:tab/>
        <w:tab/>
        <w:t xml:space="preserve">                      Hours / Week : 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de        : 11UCS6703</w:t>
        <w:tab/>
        <w:tab/>
        <w:tab/>
        <w:tab/>
        <w:t xml:space="preserve">                                             Credits : 4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56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Based Elective III : HTML AND JAVASCRIPT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bjectives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To present the fundamental concepts of  Internet Technologies and to give the knowledge on  HTML and JavaScrip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Introduction to Internet - Computers in business,  Networking, Internet, E-mail, Resource sharing, Gopher, World Wide Web, Usenet, Telnet, Bulletin Board Service, Wide Area Information Service - Internet Technologies - Modem, Internet Addressing, Physical Connections, Telephone Lines. Internet Browsers - Internet Explorer, Netscape Navigator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Introduction to HTML - History of HTML, HTML Documents, Anchor Tag,  Hyper Links, Head and body sections - Header Section - Title, Prologue, Links, Colorful Web Page, Comment Lines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Designing Body Sections - Heading printing, Aligning the headings, Horizontal rule, paragraph, Tab Settings, Lists, Unordered List - Nested Lists - Table Handling: Tables, Table Creation in HTML - Width of the Table and cells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JavaScript:  JavaScript in Web Page - The advantage of JavaScript - Writing JavaScript into HTML - Basic programming Techniques- Data types and Literal, Type Casting - JavaScript Arrays - Operators and Expressions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Functions - User defined functions - Placing text in a browser - Dialog Boxes - Form object’s methods – Builtin objects - User defined Objects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Text Book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1.  C.Xavier, </w:t>
      </w:r>
      <w:r>
        <w:rPr>
          <w:i/>
        </w:rPr>
        <w:t xml:space="preserve">World Wide Web </w:t>
      </w:r>
      <w:r>
        <w:rPr/>
        <w:t>Design with HTML, TMH, 2007.</w:t>
      </w:r>
    </w:p>
    <w:p>
      <w:pPr>
        <w:pStyle w:val="Normal"/>
        <w:ind w:left="720" w:hanging="0"/>
        <w:rPr/>
      </w:pPr>
      <w:r>
        <w:rPr/>
        <w:t xml:space="preserve">2.  Ivan Bayross, </w:t>
      </w:r>
      <w:r>
        <w:rPr>
          <w:i/>
        </w:rPr>
        <w:t>HTML, DHTML, JavaScript, Perl, CGI</w:t>
      </w:r>
      <w:r>
        <w:rPr/>
        <w:t xml:space="preserve">, BPB, Third Revised Edition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2006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ference Books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1.  Thomas A. Powell, The Completer reference HTML, TMH, Second Edition, 1999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2.  John Pollock, JavaScript a Beginners Guide, TMH, 2001.</w:t>
      </w:r>
    </w:p>
    <w:sectPr>
      <w:type w:val="nextPage"/>
      <w:pgSz w:w="12240" w:h="15840"/>
      <w:pgMar w:left="1080" w:right="1620" w:gutter="0" w:header="0" w:top="2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3:00Z</dcterms:created>
  <dc:creator>dtp</dc:creator>
  <dc:description/>
  <cp:keywords/>
  <dc:language>en-US</dc:language>
  <cp:lastModifiedBy>Administrator</cp:lastModifiedBy>
  <cp:lastPrinted>2011-10-08T16:33:00Z</cp:lastPrinted>
  <dcterms:modified xsi:type="dcterms:W3CDTF">2012-03-19T22:12:00Z</dcterms:modified>
  <cp:revision>170</cp:revision>
  <dc:subject/>
  <dc:title>JAMAL MOHAMED COLLEGE (AUTONOMOUS) : TIRUCHIRAPPALLI-620 020</dc:title>
</cp:coreProperties>
</file>