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78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-2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LANGUAGE AND ENGLISH (SELF FINANCE COURSES) WOMEN 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415"/>
        <w:gridCol w:w="1596"/>
        <w:gridCol w:w="1596"/>
        <w:gridCol w:w="1946"/>
        <w:gridCol w:w="1583"/>
      </w:tblGrid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 /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</w:tr>
      <w:tr>
        <w:trPr>
          <w:trHeight w:val="132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V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8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II</w:t>
            </w:r>
          </w:p>
        </w:tc>
      </w:tr>
      <w:tr>
        <w:trPr>
          <w:trHeight w:val="132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Eng 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b/>
          <w:bCs/>
          <w:sz w:val="20"/>
          <w:szCs w:val="20"/>
        </w:rPr>
        <w:t xml:space="preserve">ARTS: </w:t>
      </w:r>
      <w:r>
        <w:rPr>
          <w:rFonts w:cs="Century Schoolbook" w:ascii="Century Schoolbook" w:hAnsi="Century Schoolbook"/>
          <w:sz w:val="24"/>
          <w:szCs w:val="24"/>
        </w:rPr>
        <w:t>BBA, B.Com. and English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SCIENCE: 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Bio-Technology, </w:t>
      </w:r>
      <w:r>
        <w:rPr>
          <w:rFonts w:cs="Century Schoolbook" w:ascii="Century Schoolbook" w:hAnsi="Century Schoolbook"/>
          <w:sz w:val="24"/>
          <w:szCs w:val="24"/>
        </w:rPr>
        <w:t xml:space="preserve">Chemistry, Computer Science, BCA, IT, Fashion Technology, Hotel Management&amp; Catering Science, Mathematics, Microbiology, Nutrition &amp;Dietetics, Physics and  </w:t>
      </w:r>
      <w:r>
        <w:rPr>
          <w:rFonts w:cs="Century Schoolbook" w:ascii="Century Schoolbook" w:hAnsi="Century Schoolbook"/>
          <w:bCs/>
          <w:sz w:val="24"/>
          <w:szCs w:val="24"/>
        </w:rPr>
        <w:t>Visual communication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Date: 07-05-2024</w:t>
        <w:tab/>
        <w:tab/>
        <w:tab/>
        <w:t xml:space="preserve"> </w:t>
        <w:tab/>
        <w:tab/>
        <w:tab/>
        <w:tab/>
        <w:tab/>
        <w:t xml:space="preserve">     PRIN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-25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DEPARTMENT OF BBA (SELF FINANCE)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-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COMMERCE (SELF FINANCE) WO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-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ENGLISH (SELF FINANCE) WO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-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ARABIC (SELF FINANCE) WO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-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TAMIL – B.Litt. (SELF FINANCE) WO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-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CHEMISTRY (SELF FINANCE)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Schoolbook" w:hAnsi="Century Schoolbook" w:cs="Arial"/>
          <w:b/>
          <w:b/>
          <w:u w:val="single"/>
        </w:rPr>
      </w:pPr>
      <w:r>
        <w:rPr>
          <w:rFonts w:cs="Arial" w:ascii="Century Schoolbook" w:hAnsi="Century Schoolbook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-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PHYSICS (SELF FINANCE)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Ch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-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MATHEMATICS (SELF FINANCE) WOM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Ch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-25</w:t>
      </w:r>
    </w:p>
    <w:p>
      <w:pPr>
        <w:pStyle w:val="Normal"/>
        <w:spacing w:lineRule="auto" w:line="240" w:before="10" w:after="1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EPARTMENT OF ZOOLOGY (SELF FINANCE) </w:t>
      </w:r>
      <w:r>
        <w:rPr/>
        <w:t>WOME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-25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BIOTECHNOLOGY (SELF FINANCE)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-25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COMPUTER SCIENCE (SELF FINANCE)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-25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FASHION TECHNOLOGY (SELF FINANCE)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-25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B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</w:rPr>
        <w:t>IT (SELF FINANCE)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-25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MICROBIOLOGY (SELF FINANCE) WOMEN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 –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ODD SEMESTER - ACADEMIC YEAR 2024-25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NUTRITION &amp;DIETETICS (SELF FINANCE)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 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C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Schoolbook" w:hAnsi="Century Schoolbook"/>
          <w:b/>
          <w:u w:val="single"/>
        </w:rPr>
        <w:t xml:space="preserve">NOTE :- </w:t>
      </w:r>
      <w:r>
        <w:rPr>
          <w:rFonts w:cs="Arial" w:ascii="Century Schoolbook" w:hAnsi="Century Schoolbook"/>
        </w:rPr>
        <w:t xml:space="preserve"> I &amp; II –UG -Ability Enhancement Courses (AECC I &amp; II). III-UG Core include Discipline  Specific Elective and I-PG and II-PG Core include Discipline Specific Elective. Accordingly allot the hours for respective electives. </w: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: 07-05-2024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Calibri" w:hAnsi="Calibri" w:cs="Times New Roman"/>
      <w:lang w:bidi="ta-IN"/>
    </w:rPr>
  </w:style>
  <w:style w:type="character" w:styleId="FooterChar">
    <w:name w:val="Footer Char"/>
    <w:qFormat/>
    <w:rPr>
      <w:rFonts w:ascii="Calibri" w:hAnsi="Calibri" w:cs="Times New Roman"/>
      <w:lang w:bidi="ta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Lath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1:00Z</dcterms:created>
  <dc:creator>mohamed ithiris</dc:creator>
  <dc:description/>
  <cp:keywords/>
  <dc:language>en-US</dc:language>
  <cp:lastModifiedBy>Admin</cp:lastModifiedBy>
  <cp:lastPrinted>2024-03-28T16:02:00Z</cp:lastPrinted>
  <dcterms:modified xsi:type="dcterms:W3CDTF">2024-05-07T09:54:00Z</dcterms:modified>
  <cp:revision>5</cp:revision>
  <dc:subject/>
  <dc:title/>
</cp:coreProperties>
</file>