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620" w:leader="none"/>
          <w:tab w:val="left" w:pos="2520" w:leader="none"/>
        </w:tabs>
        <w:spacing w:before="0" w:after="0"/>
        <w:ind w:left="-426" w:right="-25" w:hanging="0"/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</w:t>
      </w:r>
    </w:p>
    <w:tbl>
      <w:tblPr>
        <w:tblW w:w="9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3"/>
      </w:tblGrid>
      <w:tr>
        <w:trPr>
          <w:trHeight w:val="1063" w:hRule="atLeast"/>
        </w:trPr>
        <w:tc>
          <w:tcPr>
            <w:tcW w:w="9173" w:type="dxa"/>
            <w:tcBorders/>
          </w:tcPr>
          <w:p>
            <w:pPr>
              <w:pStyle w:val="Heading1"/>
              <w:tabs>
                <w:tab w:val="clear" w:pos="720"/>
                <w:tab w:val="left" w:pos="1620" w:leader="none"/>
                <w:tab w:val="left" w:pos="2520" w:leader="none"/>
              </w:tabs>
              <w:spacing w:before="0" w:after="0"/>
              <w:ind w:left="-426" w:right="-25" w:hanging="0"/>
              <w:rPr>
                <w:rFonts w:ascii="Times New Roman" w:hAnsi="Times New Roman" w:cs="Times New Roman"/>
                <w:iCs/>
                <w:color w:val="000000"/>
              </w:rPr>
            </w:pPr>
            <w: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margin">
                    <wp:posOffset>152400</wp:posOffset>
                  </wp:positionH>
                  <wp:positionV relativeFrom="margin">
                    <wp:posOffset>60960</wp:posOffset>
                  </wp:positionV>
                  <wp:extent cx="776605" cy="751205"/>
                  <wp:effectExtent l="0" t="0" r="0" b="0"/>
                  <wp:wrapSquare wrapText="bothSides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6605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iCs/>
                <w:color w:val="000000"/>
              </w:rPr>
              <w:t>JAMAL MOHAMED COLLEGE</w:t>
            </w:r>
          </w:p>
          <w:p>
            <w:pPr>
              <w:pStyle w:val="Heading1"/>
              <w:spacing w:before="0" w:after="0"/>
              <w:ind w:left="30" w:right="-25" w:hanging="0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(AUTONOMOUS)</w:t>
            </w:r>
          </w:p>
          <w:p>
            <w:pPr>
              <w:pStyle w:val="Heading1"/>
              <w:spacing w:before="0" w:after="0"/>
              <w:ind w:right="-25" w:hanging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Accredited with A++ Grade by NAAC (4</w:t>
            </w: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 xml:space="preserve"> Cycle) with CGPA 3.69 out of 4.0</w:t>
            </w:r>
          </w:p>
          <w:p>
            <w:pPr>
              <w:pStyle w:val="Heading1"/>
              <w:spacing w:before="0" w:after="0"/>
              <w:ind w:right="-25" w:hanging="0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(Affiliated to Bharathidasan University)</w:t>
            </w:r>
          </w:p>
          <w:p>
            <w:pPr>
              <w:pStyle w:val="Normal"/>
              <w:spacing w:lineRule="auto" w:line="240" w:before="0" w:after="200"/>
              <w:ind w:right="993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iCs/>
                <w:color w:val="000000"/>
              </w:rPr>
              <w:t>TIRUCHIRAPPALLI -620 02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Baskerville Old Face" w:hAnsi="Baskerville Old Face" w:cs="Baskerville Old Face"/>
          <w:b/>
          <w:b/>
          <w:bCs/>
          <w:sz w:val="28"/>
          <w:szCs w:val="28"/>
        </w:rPr>
      </w:pPr>
      <w:r>
        <w:rPr>
          <w:rFonts w:cs="Baskerville Old Face" w:ascii="Baskerville Old Face" w:hAnsi="Baskerville Old Face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695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IME TABLE FOR ODD SEMESTER - ACADEMIC YEAR 2024 – 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LANGUAGE AND ENGLISH (AIDED COURSES)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530"/>
        <w:gridCol w:w="1440"/>
        <w:gridCol w:w="1530"/>
        <w:gridCol w:w="1620"/>
        <w:gridCol w:w="1620"/>
        <w:gridCol w:w="1530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y Ord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la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 Hou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 Hou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 Hou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V Hou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 Hou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1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 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rts - 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ience – 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Arts - I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ience – 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" w:leader="none"/>
                <w:tab w:val="center" w:pos="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ish</w:t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center" w:pos="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nguag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anguag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</w:t>
            </w:r>
          </w:p>
          <w:p>
            <w:pPr>
              <w:pStyle w:val="Normal"/>
              <w:tabs>
                <w:tab w:val="clear" w:pos="720"/>
                <w:tab w:val="left" w:pos="623" w:leader="none"/>
                <w:tab w:val="center" w:pos="8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E -I </w:t>
            </w:r>
          </w:p>
          <w:p>
            <w:pPr>
              <w:pStyle w:val="Normal"/>
              <w:tabs>
                <w:tab w:val="clear" w:pos="720"/>
                <w:tab w:val="left" w:pos="476" w:leader="none"/>
                <w:tab w:val="center" w:pos="8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 -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nguag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nguag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nglish 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 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rts - 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ience – 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rts - I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ience – 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                       -------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</w:t>
            </w:r>
          </w:p>
          <w:p>
            <w:pPr>
              <w:pStyle w:val="Normal"/>
              <w:tabs>
                <w:tab w:val="clear" w:pos="720"/>
                <w:tab w:val="left" w:pos="498" w:leader="none"/>
                <w:tab w:val="center" w:pos="8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</w:t>
            </w:r>
          </w:p>
          <w:p>
            <w:pPr>
              <w:pStyle w:val="Normal"/>
              <w:tabs>
                <w:tab w:val="clear" w:pos="720"/>
                <w:tab w:val="left" w:pos="498" w:leader="none"/>
                <w:tab w:val="center" w:pos="8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</w:t>
            </w:r>
          </w:p>
          <w:p>
            <w:pPr>
              <w:pStyle w:val="Normal"/>
              <w:tabs>
                <w:tab w:val="clear" w:pos="720"/>
                <w:tab w:val="left" w:pos="338" w:leader="none"/>
                <w:tab w:val="center" w:pos="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nguag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nguag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</w:t>
            </w:r>
          </w:p>
          <w:p>
            <w:pPr>
              <w:pStyle w:val="Normal"/>
              <w:tabs>
                <w:tab w:val="clear" w:pos="720"/>
                <w:tab w:val="left" w:pos="498" w:leader="none"/>
                <w:tab w:val="left" w:pos="664" w:leader="none"/>
                <w:tab w:val="center" w:pos="8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is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nguag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nguage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I 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rts - 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ience – 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rts - I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ience – 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2" w:leader="none"/>
                <w:tab w:val="center" w:pos="8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nguage</w:t>
            </w:r>
          </w:p>
          <w:p>
            <w:pPr>
              <w:pStyle w:val="Normal"/>
              <w:tabs>
                <w:tab w:val="clear" w:pos="720"/>
                <w:tab w:val="left" w:pos="692" w:leader="none"/>
                <w:tab w:val="center" w:pos="8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anguag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1" w:leader="none"/>
                <w:tab w:val="center" w:pos="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</w:t>
            </w:r>
          </w:p>
          <w:p>
            <w:pPr>
              <w:pStyle w:val="Normal"/>
              <w:tabs>
                <w:tab w:val="clear" w:pos="720"/>
                <w:tab w:val="left" w:pos="457" w:leader="none"/>
                <w:tab w:val="center" w:pos="8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nguag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nguage</w:t>
            </w:r>
          </w:p>
          <w:p>
            <w:pPr>
              <w:pStyle w:val="Normal"/>
              <w:tabs>
                <w:tab w:val="clear" w:pos="720"/>
                <w:tab w:val="left" w:pos="457" w:leader="none"/>
                <w:tab w:val="left" w:pos="488" w:leader="none"/>
                <w:tab w:val="center" w:pos="665" w:leader="none"/>
                <w:tab w:val="center" w:pos="8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is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" w:leader="none"/>
                <w:tab w:val="center" w:pos="690" w:leader="none"/>
                <w:tab w:val="center" w:pos="8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ish</w:t>
            </w:r>
          </w:p>
          <w:p>
            <w:pPr>
              <w:pStyle w:val="Normal"/>
              <w:tabs>
                <w:tab w:val="clear" w:pos="720"/>
                <w:tab w:val="left" w:pos="692" w:leader="none"/>
                <w:tab w:val="center" w:pos="8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</w:t>
            </w:r>
          </w:p>
          <w:p>
            <w:pPr>
              <w:pStyle w:val="Normal"/>
              <w:tabs>
                <w:tab w:val="clear" w:pos="720"/>
                <w:tab w:val="left" w:pos="457" w:leader="none"/>
                <w:tab w:val="left" w:pos="488" w:leader="none"/>
                <w:tab w:val="center" w:pos="665" w:leader="none"/>
                <w:tab w:val="center" w:pos="81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--------- </w:t>
            </w:r>
          </w:p>
        </w:tc>
      </w:tr>
      <w:tr>
        <w:trPr>
          <w:trHeight w:val="91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V DA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rts - 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ience – 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rts - I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ience – 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</w:t>
            </w:r>
          </w:p>
          <w:p>
            <w:pPr>
              <w:pStyle w:val="Normal"/>
              <w:tabs>
                <w:tab w:val="clear" w:pos="720"/>
                <w:tab w:val="left" w:pos="568" w:leader="none"/>
                <w:tab w:val="center" w:pos="8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nguag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anguag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nglis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E -I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E -I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nguag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anguage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nglis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 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rts - 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ience – 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rts - I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ience – 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</w:t>
            </w:r>
          </w:p>
          <w:p>
            <w:pPr>
              <w:pStyle w:val="Normal"/>
              <w:tabs>
                <w:tab w:val="clear" w:pos="720"/>
                <w:tab w:val="left" w:pos="803" w:leader="none"/>
                <w:tab w:val="center" w:pos="8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</w:t>
            </w:r>
          </w:p>
          <w:p>
            <w:pPr>
              <w:pStyle w:val="Normal"/>
              <w:tabs>
                <w:tab w:val="clear" w:pos="720"/>
                <w:tab w:val="left" w:pos="803" w:leader="none"/>
                <w:tab w:val="center" w:pos="8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nguag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nguag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is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nguag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nguage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 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rts - 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ience – 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rts - I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ience – 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" w:leader="none"/>
                <w:tab w:val="center" w:pos="8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-------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--------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nguage</w:t>
            </w:r>
          </w:p>
          <w:p>
            <w:pPr>
              <w:pStyle w:val="Normal"/>
              <w:tabs>
                <w:tab w:val="clear" w:pos="720"/>
                <w:tab w:val="left" w:pos="639" w:leader="none"/>
                <w:tab w:val="center" w:pos="8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nguag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ish</w:t>
            </w:r>
          </w:p>
          <w:p>
            <w:pPr>
              <w:pStyle w:val="Normal"/>
              <w:tabs>
                <w:tab w:val="clear" w:pos="720"/>
                <w:tab w:val="left" w:pos="639" w:leader="none"/>
                <w:tab w:val="center" w:pos="8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nguag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nguag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rPr>
          <w:rFonts w:ascii="Lucida Bright" w:hAnsi="Lucida Bright" w:cs="Arial"/>
        </w:rPr>
      </w:pPr>
      <w:r>
        <w:rPr>
          <w:rFonts w:cs="Arial" w:ascii="Lucida Bright" w:hAnsi="Lucida Bright"/>
          <w:b/>
          <w:bCs/>
        </w:rPr>
        <w:t>ARTS</w:t>
      </w:r>
      <w:r>
        <w:rPr>
          <w:rFonts w:cs="Arial" w:ascii="Lucida Bright" w:hAnsi="Lucida Bright"/>
        </w:rPr>
        <w:t xml:space="preserve">      : Arabic, Economics, English, Commerce (A &amp; B) and History.</w:t>
      </w:r>
    </w:p>
    <w:p>
      <w:pPr>
        <w:pStyle w:val="Normal"/>
        <w:spacing w:before="0" w:after="0"/>
        <w:ind w:right="-22" w:hanging="0"/>
        <w:rPr/>
      </w:pPr>
      <w:r>
        <w:rPr>
          <w:rFonts w:cs="Arial" w:ascii="Lucida Bright" w:hAnsi="Lucida Bright"/>
          <w:b/>
          <w:bCs/>
        </w:rPr>
        <w:t>SCIENCE:</w:t>
      </w:r>
      <w:r>
        <w:rPr>
          <w:rFonts w:cs="Arial" w:ascii="Lucida Bright" w:hAnsi="Lucida Bright"/>
        </w:rPr>
        <w:t xml:space="preserve"> Botany, Chemistry (A &amp; B), Computer Science, Mathematics, Physics and Zoology.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E: 30.03.2024</w:t>
        <w:tab/>
        <w:tab/>
        <w:t xml:space="preserve">           </w:t>
        <w:tab/>
        <w:tab/>
        <w:tab/>
        <w:tab/>
        <w:t xml:space="preserve">                       PRINCIP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3"/>
      </w:tblGrid>
      <w:tr>
        <w:trPr>
          <w:trHeight w:val="1063" w:hRule="atLeast"/>
        </w:trPr>
        <w:tc>
          <w:tcPr>
            <w:tcW w:w="9173" w:type="dxa"/>
            <w:tcBorders/>
          </w:tcPr>
          <w:p>
            <w:pPr>
              <w:pStyle w:val="Heading1"/>
              <w:tabs>
                <w:tab w:val="clear" w:pos="720"/>
                <w:tab w:val="left" w:pos="1620" w:leader="none"/>
                <w:tab w:val="left" w:pos="2520" w:leader="none"/>
              </w:tabs>
              <w:spacing w:before="0" w:after="0"/>
              <w:ind w:left="-426" w:right="-25" w:hanging="0"/>
              <w:rPr>
                <w:rFonts w:ascii="Times New Roman" w:hAnsi="Times New Roman" w:cs="Times New Roman"/>
                <w:iCs/>
                <w:color w:val="000000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152400</wp:posOffset>
                  </wp:positionH>
                  <wp:positionV relativeFrom="margin">
                    <wp:posOffset>60960</wp:posOffset>
                  </wp:positionV>
                  <wp:extent cx="776605" cy="751205"/>
                  <wp:effectExtent l="0" t="0" r="0" b="0"/>
                  <wp:wrapSquare wrapText="bothSides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6605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iCs/>
                <w:color w:val="000000"/>
              </w:rPr>
              <w:t>JAMAL MOHAMED COLLEGE</w:t>
            </w:r>
          </w:p>
          <w:p>
            <w:pPr>
              <w:pStyle w:val="Heading1"/>
              <w:spacing w:before="0" w:after="0"/>
              <w:ind w:left="30" w:right="-25" w:hanging="0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(AUTONOMOUS)</w:t>
            </w:r>
          </w:p>
          <w:p>
            <w:pPr>
              <w:pStyle w:val="Heading1"/>
              <w:spacing w:before="0" w:after="0"/>
              <w:ind w:right="-25" w:hanging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Accredited with A++ Grade by NAAC (4</w:t>
            </w: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 xml:space="preserve"> Cycle) with CGPA 3.69 out of 4.0</w:t>
            </w:r>
          </w:p>
          <w:p>
            <w:pPr>
              <w:pStyle w:val="Heading1"/>
              <w:spacing w:before="0" w:after="0"/>
              <w:ind w:right="-25" w:hanging="0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(Affiliated to Bharathidasan University)</w:t>
            </w:r>
          </w:p>
          <w:p>
            <w:pPr>
              <w:pStyle w:val="Normal"/>
              <w:spacing w:lineRule="auto" w:line="240" w:before="0" w:after="200"/>
              <w:ind w:right="993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iCs/>
                <w:color w:val="000000"/>
              </w:rPr>
              <w:t>TIRUCHIRAPPALLI -620 020</w:t>
            </w:r>
          </w:p>
        </w:tc>
      </w:tr>
    </w:tbl>
    <w:p>
      <w:pPr>
        <w:pStyle w:val="Heading1"/>
        <w:tabs>
          <w:tab w:val="clear" w:pos="720"/>
          <w:tab w:val="left" w:pos="1620" w:leader="none"/>
          <w:tab w:val="left" w:pos="2520" w:leader="none"/>
        </w:tabs>
        <w:spacing w:before="0" w:after="0"/>
        <w:ind w:right="-25" w:hanging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</w:rPr>
        <w:t>TIME TABLE FOR ODD SEMESTER - ACADEMIC YEAR 2024 – 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10" w:after="1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EPARTMENT OF ARABIC (AIDED)</w:t>
      </w:r>
    </w:p>
    <w:p>
      <w:pPr>
        <w:pStyle w:val="Normal"/>
        <w:spacing w:lineRule="auto" w:line="240" w:before="10" w:after="1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6"/>
        <w:gridCol w:w="1539"/>
        <w:gridCol w:w="1264"/>
        <w:gridCol w:w="1417"/>
        <w:gridCol w:w="1418"/>
        <w:gridCol w:w="1482"/>
        <w:gridCol w:w="1516"/>
      </w:tblGrid>
      <w:tr>
        <w:trPr>
          <w:trHeight w:val="152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  <w:bookmarkStart w:id="0" w:name="_Hlk162302585"/>
            <w:bookmarkStart w:id="1" w:name="_Hlk162302585"/>
            <w:bookmarkEnd w:id="1"/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y order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lass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 Hou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 Hou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 Hour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V Hour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 Hou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bookmarkStart w:id="2" w:name="_Hlk162302647"/>
            <w:bookmarkEnd w:id="2"/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-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 B.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 B.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 B.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 M.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 M.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tabs>
                <w:tab w:val="clear" w:pos="720"/>
                <w:tab w:val="left" w:pos="78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  <w:tab/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glish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nguag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ied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glish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ECC -I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E -I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nguag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ied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I-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 B.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 B.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 B.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 M.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 M.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ied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glish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glish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ied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nguag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ied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nguag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24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II-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 B.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 B.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 B.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 M.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 M.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glish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nguag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glish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nguag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ied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ied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ied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</w:tc>
      </w:tr>
      <w:tr>
        <w:trPr/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V-DA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 B.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 B.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 B.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 M.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 M.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glish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anguage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ied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ied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ECC -I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E -I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nguag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glish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</w:tc>
      </w:tr>
      <w:tr>
        <w:trPr/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V-DA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 B.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 B.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 B.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 M.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 M.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ied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glish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glish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ECC-II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nguag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ied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ied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nguag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</w:tc>
      </w:tr>
      <w:tr>
        <w:trPr/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VI-DA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 B.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 B.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 B.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 M.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 M.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ied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ECC-II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ore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glish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nguag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ied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glish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nguag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NOTE:</w:t>
      </w:r>
      <w:r>
        <w:rPr>
          <w:rFonts w:cs="Arial" w:ascii="Arial" w:hAnsi="Arial"/>
        </w:rPr>
        <w:t xml:space="preserve"> I &amp; II –UG -Ability Enhancement Courses (AECC I &amp; II). III-UG Core includes Discipline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Specific Elective and I-PG and II-PG Core includes Discipline Specific Elective.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Accordingly allot the hours for respective electives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E: 30.03.2024</w:t>
        <w:tab/>
        <w:tab/>
        <w:t xml:space="preserve">           </w:t>
        <w:tab/>
        <w:tab/>
        <w:tab/>
        <w:tab/>
        <w:t xml:space="preserve">                            PRINCIPAL</w:t>
      </w:r>
    </w:p>
    <w:p>
      <w:pPr>
        <w:pStyle w:val="Normal"/>
        <w:tabs>
          <w:tab w:val="clear" w:pos="720"/>
          <w:tab w:val="left" w:pos="1246" w:leader="none"/>
          <w:tab w:val="center" w:pos="4513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246" w:leader="none"/>
          <w:tab w:val="center" w:pos="4513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246" w:leader="none"/>
          <w:tab w:val="center" w:pos="4513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tabs>
          <w:tab w:val="clear" w:pos="720"/>
          <w:tab w:val="left" w:pos="1620" w:leader="none"/>
          <w:tab w:val="left" w:pos="2520" w:leader="none"/>
        </w:tabs>
        <w:spacing w:before="0" w:after="0"/>
        <w:ind w:left="-426" w:right="-25" w:hanging="0"/>
        <w:jc w:val="left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tbl>
      <w:tblPr>
        <w:tblW w:w="9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3"/>
      </w:tblGrid>
      <w:tr>
        <w:trPr>
          <w:trHeight w:val="1063" w:hRule="atLeast"/>
        </w:trPr>
        <w:tc>
          <w:tcPr>
            <w:tcW w:w="9173" w:type="dxa"/>
            <w:tcBorders/>
          </w:tcPr>
          <w:p>
            <w:pPr>
              <w:pStyle w:val="Heading1"/>
              <w:tabs>
                <w:tab w:val="clear" w:pos="720"/>
                <w:tab w:val="left" w:pos="1620" w:leader="none"/>
                <w:tab w:val="left" w:pos="2520" w:leader="none"/>
              </w:tabs>
              <w:spacing w:before="0" w:after="0"/>
              <w:ind w:left="-426" w:right="-25" w:hanging="0"/>
              <w:rPr>
                <w:rFonts w:ascii="Times New Roman" w:hAnsi="Times New Roman" w:cs="Times New Roman"/>
                <w:iCs/>
                <w:color w:val="000000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margin">
                    <wp:posOffset>152400</wp:posOffset>
                  </wp:positionH>
                  <wp:positionV relativeFrom="margin">
                    <wp:posOffset>60960</wp:posOffset>
                  </wp:positionV>
                  <wp:extent cx="776605" cy="751205"/>
                  <wp:effectExtent l="0" t="0" r="0" b="0"/>
                  <wp:wrapSquare wrapText="bothSides"/>
                  <wp:docPr id="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6605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iCs/>
                <w:color w:val="000000"/>
              </w:rPr>
              <w:t>JAMAL MOHAMED COLLEGE</w:t>
            </w:r>
          </w:p>
          <w:p>
            <w:pPr>
              <w:pStyle w:val="Heading1"/>
              <w:spacing w:before="0" w:after="0"/>
              <w:ind w:left="30" w:right="-25" w:hanging="0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(AUTONOMOUS)</w:t>
            </w:r>
          </w:p>
          <w:p>
            <w:pPr>
              <w:pStyle w:val="Heading1"/>
              <w:spacing w:before="0" w:after="0"/>
              <w:ind w:right="-25" w:hanging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Accredited with A++ Grade by NAAC (4</w:t>
            </w: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 xml:space="preserve"> Cycle) with CGPA 3.69 out of 4.0</w:t>
            </w:r>
          </w:p>
          <w:p>
            <w:pPr>
              <w:pStyle w:val="Heading1"/>
              <w:spacing w:before="0" w:after="0"/>
              <w:ind w:right="-25" w:hanging="0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(Affiliated to Bharathidasan University)</w:t>
            </w:r>
          </w:p>
          <w:p>
            <w:pPr>
              <w:pStyle w:val="Normal"/>
              <w:spacing w:lineRule="auto" w:line="240" w:before="0" w:after="200"/>
              <w:ind w:right="993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iCs/>
                <w:color w:val="000000"/>
              </w:rPr>
              <w:t>TIRUCHIRAPPALLI -620 02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IME TABLE FOR ODD SEMESTER - ACADEMIC YEAR 2024 – 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10" w:after="1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EPARTMENT OF BOTANY (AIDED)</w:t>
      </w:r>
    </w:p>
    <w:p>
      <w:pPr>
        <w:pStyle w:val="Normal"/>
        <w:spacing w:lineRule="auto" w:line="240" w:before="10" w:after="1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231"/>
        <w:gridCol w:w="1629"/>
        <w:gridCol w:w="1652"/>
        <w:gridCol w:w="1500"/>
        <w:gridCol w:w="1418"/>
        <w:gridCol w:w="1480"/>
      </w:tblGrid>
      <w:tr>
        <w:trPr>
          <w:trHeight w:val="43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y order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las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 Hour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 Hour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 Hou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V Hour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 Hour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-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B.Sc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I B.Sc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II B.Sc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M.S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M.S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ECC-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II–C1 &amp; C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–Zo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 -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tabs>
                <w:tab w:val="clear" w:pos="720"/>
                <w:tab w:val="left" w:pos="8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-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B.Sc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I B.Sc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II B.Sc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M.S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M.S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II–C1 &amp; C2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–C1 &amp; C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ECC-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r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r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–C1 &amp; C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</w:tr>
      <w:tr>
        <w:trPr>
          <w:trHeight w:val="130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I-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B.Sc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I B.Sc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II B.Sc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M.S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M.S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ECC-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–C1 &amp; C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-Zo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–C1 &amp; C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-Zoo</w:t>
            </w:r>
          </w:p>
        </w:tc>
      </w:tr>
      <w:tr>
        <w:trPr>
          <w:trHeight w:val="122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V-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B.Sc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I B.Sc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II B.Sc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M.S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M.S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r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 -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II –C1 &amp; C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 –Zoo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-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B.Sc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I B.Sc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II B.Sc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M.S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M.S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-Zoo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–Zoo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ECC-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-Zo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anguag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r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nglish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-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B.Sc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I B.Sc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II B.Sc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M.S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M.S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llied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NOTE:</w:t>
      </w:r>
      <w:r>
        <w:rPr>
          <w:rFonts w:cs="Arial" w:ascii="Arial" w:hAnsi="Arial"/>
        </w:rPr>
        <w:t xml:space="preserve"> I &amp; II –UG -Ability Enhancement Courses (AECC I &amp; II). III-UG Core includes Discipline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Specific Elective and I-PG and II-PG Core includes Discipline Specific Elective.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Accordingly allot the hours for respective electives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E: 30.03.2024</w:t>
        <w:tab/>
        <w:tab/>
        <w:t xml:space="preserve">           </w:t>
        <w:tab/>
        <w:tab/>
        <w:tab/>
        <w:tab/>
        <w:tab/>
        <w:tab/>
        <w:t xml:space="preserve">     PRINCIPAL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3"/>
      </w:tblGrid>
      <w:tr>
        <w:trPr>
          <w:trHeight w:val="1351" w:hRule="atLeast"/>
        </w:trPr>
        <w:tc>
          <w:tcPr>
            <w:tcW w:w="9173" w:type="dxa"/>
            <w:tcBorders/>
          </w:tcPr>
          <w:p>
            <w:pPr>
              <w:pStyle w:val="Heading1"/>
              <w:tabs>
                <w:tab w:val="clear" w:pos="720"/>
                <w:tab w:val="left" w:pos="1620" w:leader="none"/>
                <w:tab w:val="left" w:pos="2520" w:leader="none"/>
              </w:tabs>
              <w:spacing w:before="0" w:after="0"/>
              <w:ind w:left="-426" w:right="-25" w:hanging="0"/>
              <w:rPr>
                <w:rFonts w:ascii="Times New Roman" w:hAnsi="Times New Roman" w:cs="Times New Roman"/>
                <w:iCs/>
                <w:color w:val="000000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margin">
                    <wp:posOffset>152400</wp:posOffset>
                  </wp:positionH>
                  <wp:positionV relativeFrom="margin">
                    <wp:posOffset>60960</wp:posOffset>
                  </wp:positionV>
                  <wp:extent cx="776605" cy="751205"/>
                  <wp:effectExtent l="0" t="0" r="0" b="0"/>
                  <wp:wrapSquare wrapText="bothSides"/>
                  <wp:docPr id="4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6605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iCs/>
                <w:color w:val="000000"/>
              </w:rPr>
              <w:t>JAMAL MOHAMED COLLEGE</w:t>
            </w:r>
          </w:p>
          <w:p>
            <w:pPr>
              <w:pStyle w:val="Heading1"/>
              <w:spacing w:before="0" w:after="0"/>
              <w:ind w:left="30" w:right="-25" w:hanging="0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(AUTONOMOUS)</w:t>
            </w:r>
          </w:p>
          <w:p>
            <w:pPr>
              <w:pStyle w:val="Heading1"/>
              <w:spacing w:before="0" w:after="0"/>
              <w:ind w:right="-25" w:hanging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Accredited with A++ Grade by NAAC (4</w:t>
            </w: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 xml:space="preserve"> Cycle) with CGPA 3.69 out of 4.0</w:t>
            </w:r>
          </w:p>
          <w:p>
            <w:pPr>
              <w:pStyle w:val="Heading1"/>
              <w:spacing w:before="0" w:after="0"/>
              <w:ind w:right="-25" w:hanging="0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(Affiliated to Bharathidasan University)</w:t>
            </w:r>
          </w:p>
          <w:p>
            <w:pPr>
              <w:pStyle w:val="Normal"/>
              <w:spacing w:lineRule="auto" w:line="240" w:before="0" w:after="200"/>
              <w:ind w:right="993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iCs/>
                <w:color w:val="000000"/>
              </w:rPr>
              <w:t>TIRUCHIRAPPALLI -620 02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IME TABLE FOR ODD SEMESTER - ACADEMIC YEAR 2024 – 2025</w:t>
      </w:r>
    </w:p>
    <w:p>
      <w:pPr>
        <w:pStyle w:val="Normal"/>
        <w:spacing w:lineRule="auto" w:line="240" w:before="10" w:after="1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EPARTMENT OF CHEMISTRY (AIDED)</w:t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440"/>
        <w:gridCol w:w="1530"/>
        <w:gridCol w:w="1710"/>
        <w:gridCol w:w="1530"/>
        <w:gridCol w:w="1350"/>
        <w:gridCol w:w="1463"/>
      </w:tblGrid>
      <w:tr>
        <w:trPr>
          <w:trHeight w:val="28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y ord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las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 Hou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 Hou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 Hou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V Hour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 Hou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-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 B.Sc. 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 B.Sc. B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 B.Sc.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 B.Sc. B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 B.Sc. 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 B.Sc B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 M.S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 M.S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i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-Ph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nguag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nguag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I-Phy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ECC -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ECC -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I-Phy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-Bot    I-Zo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E -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E -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nguag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nguag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nglish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-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 B.Sc. 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 B.Sc. B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 B.Sc. 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 B.Sc. B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 B.Sc. 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 B.Sc. B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 M.S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 M.S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i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-Zo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I-Zoo     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ECC -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ECC -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-Zo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nguag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nguag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glis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nguag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nguag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8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I-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 B.Sc.  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 B.Sc.  B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 B.Sc. 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 B.Sc.   B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 B.Sc. 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 B.Sc.  B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 M.S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 M.S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i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or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-Bo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nguag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nguag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-Bo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-Ph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or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ore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I-Bot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nguag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nguag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ore                       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V-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 B.Sc. 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 B.Sc. B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 B.Sc. 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 B.Sc. B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 B.Sc. 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 B.Sc. B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 M.S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 M.S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i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nguag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nguag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                     Cor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I-Bot       I-Phy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-Zo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E -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E -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nguag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nguag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-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 B.Sc. 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 B.Sc. B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 B.Sc. 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 B.Sc. B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 B.Sc. 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 B.Sc B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 M.S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 M.S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i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or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ECC-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ECC-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I-Bot       I-Phy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-Zo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ECC-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ECC-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nguag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anguag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nglish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nglish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nguag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nguag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-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 B.Sc. 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 B.Sc. B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 B.Sc. 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 B.Sc B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 B.Sc. 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 B.Sc B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 M.S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 M.S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i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or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-Bot         I-Zoo I Ph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nguag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nguag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ore                         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nguag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nguag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I-Bot       I-Phy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-Zoo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bookmarkStart w:id="3" w:name="_Hlk162480977"/>
      <w:bookmarkEnd w:id="3"/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NOTE:</w:t>
      </w:r>
      <w:r>
        <w:rPr>
          <w:rFonts w:cs="Arial" w:ascii="Arial" w:hAnsi="Arial"/>
        </w:rPr>
        <w:t xml:space="preserve"> I &amp; II –UG -Ability Enhancement Courses (AECC I &amp; II). III-UG Core includes Discipline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Specific Elective and I-PG and II-PG Core includes Discipline Specific Elective.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Accordingly allot the hours for respective electives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bookmarkStart w:id="4" w:name="_Hlk162480977"/>
      <w:bookmarkEnd w:id="4"/>
      <w:r>
        <w:rPr>
          <w:rFonts w:cs="Arial" w:ascii="Arial" w:hAnsi="Arial"/>
          <w:b/>
          <w:bCs/>
        </w:rPr>
        <w:t>DATE: 30.03.2024</w:t>
        <w:tab/>
        <w:tab/>
        <w:tab/>
        <w:tab/>
        <w:tab/>
        <w:tab/>
        <w:tab/>
        <w:tab/>
        <w:t xml:space="preserve">     PRINCIPAL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3"/>
      </w:tblGrid>
      <w:tr>
        <w:trPr>
          <w:trHeight w:val="1063" w:hRule="atLeast"/>
        </w:trPr>
        <w:tc>
          <w:tcPr>
            <w:tcW w:w="9173" w:type="dxa"/>
            <w:tcBorders/>
          </w:tcPr>
          <w:p>
            <w:pPr>
              <w:pStyle w:val="Heading1"/>
              <w:tabs>
                <w:tab w:val="clear" w:pos="720"/>
                <w:tab w:val="left" w:pos="1620" w:leader="none"/>
                <w:tab w:val="left" w:pos="2520" w:leader="none"/>
              </w:tabs>
              <w:spacing w:before="0" w:after="0"/>
              <w:ind w:left="-426" w:right="-25" w:hanging="0"/>
              <w:rPr>
                <w:rFonts w:ascii="Times New Roman" w:hAnsi="Times New Roman" w:cs="Times New Roman"/>
                <w:iCs/>
                <w:color w:val="000000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margin">
                    <wp:posOffset>152400</wp:posOffset>
                  </wp:positionH>
                  <wp:positionV relativeFrom="margin">
                    <wp:posOffset>60960</wp:posOffset>
                  </wp:positionV>
                  <wp:extent cx="776605" cy="751205"/>
                  <wp:effectExtent l="0" t="0" r="0" b="0"/>
                  <wp:wrapSquare wrapText="bothSides"/>
                  <wp:docPr id="5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6605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iCs/>
                <w:color w:val="000000"/>
              </w:rPr>
              <w:t>JAMAL MOHAMED COLLEGE</w:t>
            </w:r>
          </w:p>
          <w:p>
            <w:pPr>
              <w:pStyle w:val="Heading1"/>
              <w:spacing w:before="0" w:after="0"/>
              <w:ind w:left="30" w:right="-25" w:hanging="0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(AUTONOMOUS)</w:t>
            </w:r>
          </w:p>
          <w:p>
            <w:pPr>
              <w:pStyle w:val="Heading1"/>
              <w:spacing w:before="0" w:after="0"/>
              <w:ind w:right="-25" w:hanging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Accredited with A++ Grade by NAAC (4</w:t>
            </w: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 xml:space="preserve"> Cycle) with CGPA 3.69 out of 4.0</w:t>
            </w:r>
          </w:p>
          <w:p>
            <w:pPr>
              <w:pStyle w:val="Heading1"/>
              <w:spacing w:before="0" w:after="0"/>
              <w:ind w:right="-25" w:hanging="0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(Affiliated to Bharathidasan University)</w:t>
            </w:r>
          </w:p>
          <w:p>
            <w:pPr>
              <w:pStyle w:val="Normal"/>
              <w:spacing w:lineRule="auto" w:line="240" w:before="0" w:after="200"/>
              <w:ind w:right="993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iCs/>
                <w:color w:val="000000"/>
              </w:rPr>
              <w:t>TIRUCHIRAPPALLI -620 02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IME TABLE FOR ODD SEMESTER - ACADEMIC YEAR 2024 – 2025</w:t>
      </w:r>
    </w:p>
    <w:p>
      <w:pPr>
        <w:pStyle w:val="Normal"/>
        <w:spacing w:lineRule="auto" w:line="240" w:before="10" w:after="10"/>
        <w:jc w:val="center"/>
        <w:rPr/>
      </w:pPr>
      <w:r>
        <w:rPr/>
        <w:t>DEPARTMENT OF COMMERCE (AIDED)</w:t>
      </w:r>
    </w:p>
    <w:tbl>
      <w:tblPr>
        <w:tblW w:w="10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1784"/>
        <w:gridCol w:w="1539"/>
        <w:gridCol w:w="1707"/>
        <w:gridCol w:w="1591"/>
        <w:gridCol w:w="1737"/>
        <w:gridCol w:w="1232"/>
      </w:tblGrid>
      <w:tr>
        <w:trPr>
          <w:trHeight w:val="152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y order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las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 Hour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 Hou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 Hour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V Hour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 Hou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-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 B.Com. 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 B.Com. B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 B.Com. 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 B.Com. B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 B.Com. 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 B.Com. B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 M.Co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 M.Com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nguag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nguag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ECC -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ECC -I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GE -I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E -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nguag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nguag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I-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 B.Com. 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 B.Com. B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 B.Com. 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 B.Com. B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 B.Com. 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 B.Com. B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 M.Co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 M.Com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i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glis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nguag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nguag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nguag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nguag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II-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 B.Com. 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 B.Com. B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 B.Com. 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 B.Com. B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 B.Com. 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 B.Com. B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 M.Co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 M.Com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or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nguag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nguag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ie 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nguag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nguag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llied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V-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 B.Com. 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 B.Com. B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 B.Com. 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 B.Com. B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 B.Com. 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 B.Com. B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 M.Co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 M.Com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or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nguag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nguag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ECC -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ECC -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E -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E -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nguag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nguag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V-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 B.Com. 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 B.Com. B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 B.Com. 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 B.Com. B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 B.Com. 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 B.Com. B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 M.Co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 M.Com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ECC -II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ECC -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nguag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nguag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llied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nguag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anguag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VI-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 B.Com. 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 B.Com. B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 B.Com. 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 B.Com. B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 B.Com. 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 B.Com. B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 M.Co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 M.Com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ECC-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ECC-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nguag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anguag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nguag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nguage 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NOTE:</w:t>
      </w:r>
      <w:r>
        <w:rPr>
          <w:rFonts w:cs="Arial" w:ascii="Arial" w:hAnsi="Arial"/>
        </w:rPr>
        <w:t xml:space="preserve"> I &amp; II –UG -Ability Enhancement Courses (AECC I &amp; II). III-UG Core includes Discipline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Specific Elective and I-PG and II-PG Core includes Discipline Specific Elective.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Accordingly allot the hours for respective electives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E: 30.03.2024</w:t>
        <w:tab/>
        <w:tab/>
        <w:t xml:space="preserve">           </w:t>
        <w:tab/>
        <w:tab/>
        <w:tab/>
        <w:tab/>
        <w:t xml:space="preserve">                              PRINCIPAL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1038" w:leader="none"/>
          <w:tab w:val="center" w:pos="451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3"/>
      </w:tblGrid>
      <w:tr>
        <w:trPr>
          <w:trHeight w:val="1063" w:hRule="atLeast"/>
        </w:trPr>
        <w:tc>
          <w:tcPr>
            <w:tcW w:w="9173" w:type="dxa"/>
            <w:tcBorders/>
          </w:tcPr>
          <w:p>
            <w:pPr>
              <w:pStyle w:val="Heading1"/>
              <w:tabs>
                <w:tab w:val="clear" w:pos="720"/>
                <w:tab w:val="left" w:pos="1620" w:leader="none"/>
                <w:tab w:val="left" w:pos="2520" w:leader="none"/>
              </w:tabs>
              <w:spacing w:before="0" w:after="0"/>
              <w:ind w:left="-426" w:right="-25" w:hanging="0"/>
              <w:rPr>
                <w:rFonts w:ascii="Times New Roman" w:hAnsi="Times New Roman" w:cs="Times New Roman"/>
                <w:iCs/>
                <w:color w:val="000000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margin">
                    <wp:posOffset>152400</wp:posOffset>
                  </wp:positionH>
                  <wp:positionV relativeFrom="margin">
                    <wp:posOffset>60960</wp:posOffset>
                  </wp:positionV>
                  <wp:extent cx="776605" cy="751205"/>
                  <wp:effectExtent l="0" t="0" r="0" b="0"/>
                  <wp:wrapSquare wrapText="bothSides"/>
                  <wp:docPr id="6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6605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iCs/>
                <w:color w:val="000000"/>
              </w:rPr>
              <w:t>JAMAL MOHAMED COLLEGE</w:t>
            </w:r>
          </w:p>
          <w:p>
            <w:pPr>
              <w:pStyle w:val="Heading1"/>
              <w:spacing w:before="0" w:after="0"/>
              <w:ind w:left="30" w:right="-25" w:hanging="0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(AUTONOMOUS)</w:t>
            </w:r>
          </w:p>
          <w:p>
            <w:pPr>
              <w:pStyle w:val="Heading1"/>
              <w:spacing w:before="0" w:after="0"/>
              <w:ind w:right="-25" w:hanging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Accredited with A++ Grade by NAAC (4</w:t>
            </w: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 xml:space="preserve"> Cycle) with CGPA 3.69 out of 4.0</w:t>
            </w:r>
          </w:p>
          <w:p>
            <w:pPr>
              <w:pStyle w:val="Heading1"/>
              <w:spacing w:before="0" w:after="0"/>
              <w:ind w:right="-25" w:hanging="0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(Affiliated to Bharathidasan University)</w:t>
            </w:r>
          </w:p>
          <w:p>
            <w:pPr>
              <w:pStyle w:val="Normal"/>
              <w:spacing w:lineRule="auto" w:line="240" w:before="0" w:after="200"/>
              <w:ind w:right="993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iCs/>
                <w:color w:val="000000"/>
              </w:rPr>
              <w:t>TIRUCHIRAPPALLI -620 02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IME TABLE FOR ODD SEMESTER - ACADEMIC YEAR 2024 – 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/>
      </w:pPr>
      <w:r>
        <w:rPr/>
        <w:t>DEPARTMENT OF COMPUTER SCIENCE (AIDED)</w:t>
      </w:r>
    </w:p>
    <w:tbl>
      <w:tblPr>
        <w:tblW w:w="10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6"/>
        <w:gridCol w:w="1539"/>
        <w:gridCol w:w="1539"/>
        <w:gridCol w:w="1707"/>
        <w:gridCol w:w="1591"/>
        <w:gridCol w:w="1476"/>
        <w:gridCol w:w="1532"/>
      </w:tblGrid>
      <w:tr>
        <w:trPr>
          <w:trHeight w:val="287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y order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las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 Hour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 Hou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 Hour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V Hour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 Hou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-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B.Sc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I B.Sc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II B.Sc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M.S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M.S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MC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MC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MC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r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r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r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ECC -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r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 -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r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r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I-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B.Sc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I B.Sc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II B.Sc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M.S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M.S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MC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MC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II MCA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r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r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r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r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r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II-DAY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B.Sc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I B.Sc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II B.Sc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M.S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M.S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MC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MC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MC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r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r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ECC-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r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r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r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ECC-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r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</w:tr>
      <w:tr>
        <w:trPr>
          <w:trHeight w:val="1223" w:hRule="atLeast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V-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B.Sc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I B.Sc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II B.Sc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M.S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M.S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MC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MC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MC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r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r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r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nglish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r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 -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r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r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</w:tr>
      <w:tr>
        <w:trPr/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-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B.Sc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I B.Sc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II B.Sc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M.S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M.S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MC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MC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MC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r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r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r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r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r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r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</w:tr>
      <w:tr>
        <w:trPr/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VI-DAY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B.Sc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I B.Sc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II B.Sc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M.S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M.S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MC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MC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MC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r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nglish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r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ECC-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r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r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r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OTE:</w:t>
      </w:r>
      <w:r>
        <w:rPr>
          <w:rFonts w:cs="Arial" w:ascii="Arial" w:hAnsi="Arial"/>
        </w:rPr>
        <w:t xml:space="preserve"> I &amp; II –UG -Ability Enhancement Courses (AECC I &amp; II). III-UG Core includes Discipline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Specific Elective and I-PG and II-PG Core includes Discipline Specific Elective.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Accordingly allot the hours for respective electives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E: 30.03.2024</w:t>
        <w:tab/>
        <w:tab/>
        <w:t xml:space="preserve">           </w:t>
        <w:tab/>
        <w:tab/>
        <w:tab/>
        <w:tab/>
        <w:t xml:space="preserve">                               PRINCIPAL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3"/>
      </w:tblGrid>
      <w:tr>
        <w:trPr>
          <w:trHeight w:val="1063" w:hRule="atLeast"/>
        </w:trPr>
        <w:tc>
          <w:tcPr>
            <w:tcW w:w="9173" w:type="dxa"/>
            <w:tcBorders/>
          </w:tcPr>
          <w:p>
            <w:pPr>
              <w:pStyle w:val="Heading1"/>
              <w:tabs>
                <w:tab w:val="clear" w:pos="720"/>
                <w:tab w:val="left" w:pos="1620" w:leader="none"/>
                <w:tab w:val="left" w:pos="2520" w:leader="none"/>
              </w:tabs>
              <w:spacing w:before="0" w:after="0"/>
              <w:ind w:left="-426" w:right="-25" w:hanging="0"/>
              <w:rPr>
                <w:rFonts w:ascii="Times New Roman" w:hAnsi="Times New Roman" w:cs="Times New Roman"/>
                <w:iCs/>
                <w:color w:val="000000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margin">
                    <wp:posOffset>152400</wp:posOffset>
                  </wp:positionH>
                  <wp:positionV relativeFrom="margin">
                    <wp:posOffset>60960</wp:posOffset>
                  </wp:positionV>
                  <wp:extent cx="776605" cy="751205"/>
                  <wp:effectExtent l="0" t="0" r="0" b="0"/>
                  <wp:wrapSquare wrapText="bothSides"/>
                  <wp:docPr id="7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6605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iCs/>
                <w:color w:val="000000"/>
              </w:rPr>
              <w:t>JAMAL MOHAMED COLLEGE</w:t>
            </w:r>
          </w:p>
          <w:p>
            <w:pPr>
              <w:pStyle w:val="Heading1"/>
              <w:spacing w:before="0" w:after="0"/>
              <w:ind w:left="30" w:right="-25" w:hanging="0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(AUTONOMOUS)</w:t>
            </w:r>
          </w:p>
          <w:p>
            <w:pPr>
              <w:pStyle w:val="Heading1"/>
              <w:spacing w:before="0" w:after="0"/>
              <w:ind w:right="-25" w:hanging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Accredited with A++ Grade by NAAC (4</w:t>
            </w: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 xml:space="preserve"> Cycle) with CGPA 3.69 out of 4.0</w:t>
            </w:r>
          </w:p>
          <w:p>
            <w:pPr>
              <w:pStyle w:val="Heading1"/>
              <w:spacing w:before="0" w:after="0"/>
              <w:ind w:right="-25" w:hanging="0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(Affiliated to Bharathidasan University)</w:t>
            </w:r>
          </w:p>
          <w:p>
            <w:pPr>
              <w:pStyle w:val="Normal"/>
              <w:spacing w:lineRule="auto" w:line="240" w:before="0" w:after="200"/>
              <w:ind w:right="993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iCs/>
                <w:color w:val="000000"/>
              </w:rPr>
              <w:t>TIRUCHIRAPPALLI -620 02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IME TABLE FOR ODD SEMESTER - ACADEMIC YEAR 2024 – 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10" w:after="1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EPARTMENT OF ECONOMICS (AIDED)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6"/>
        <w:gridCol w:w="1399"/>
        <w:gridCol w:w="1276"/>
        <w:gridCol w:w="1529"/>
        <w:gridCol w:w="1559"/>
        <w:gridCol w:w="1559"/>
        <w:gridCol w:w="1418"/>
      </w:tblGrid>
      <w:tr>
        <w:trPr>
          <w:trHeight w:val="152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y order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las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 Hour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 Hou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 Hou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V Hou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 Hou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-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B.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B.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B.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M.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M.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tabs>
                <w:tab w:val="clear" w:pos="720"/>
                <w:tab w:val="left" w:pos="7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nguag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ECC -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 -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nguag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-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B.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B.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B.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M.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M.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i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nguag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nguag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6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-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B.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B.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B.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M.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M.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nguag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nguag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llied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V-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B.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B.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B.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M.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M.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anguag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llied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ECC -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 -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nguag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</w:tc>
      </w:tr>
      <w:tr>
        <w:trPr>
          <w:trHeight w:val="1142" w:hRule="atLeas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-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B.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B.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B.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M.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M.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ECC-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nguag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nguag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-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B.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B.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B.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M.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M.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ECC-II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nguag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nguag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r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NOTE:</w:t>
      </w:r>
      <w:r>
        <w:rPr>
          <w:rFonts w:cs="Arial" w:ascii="Arial" w:hAnsi="Arial"/>
        </w:rPr>
        <w:t xml:space="preserve"> I &amp; II –UG -Ability Enhancement Courses (AECC I &amp; II). III-UG Core includes Discipline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Specific Elective and I-PG and II-PG Core includes Discipline Specific Elective.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Accordingly allot the hours for respective electives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E: 30.03.2024</w:t>
        <w:tab/>
        <w:tab/>
        <w:t xml:space="preserve">           </w:t>
        <w:tab/>
        <w:tab/>
        <w:tab/>
        <w:tab/>
        <w:t xml:space="preserve">                          PRINCIPAL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3"/>
      </w:tblGrid>
      <w:tr>
        <w:trPr>
          <w:trHeight w:val="1063" w:hRule="atLeast"/>
        </w:trPr>
        <w:tc>
          <w:tcPr>
            <w:tcW w:w="9173" w:type="dxa"/>
            <w:tcBorders/>
          </w:tcPr>
          <w:p>
            <w:pPr>
              <w:pStyle w:val="Heading1"/>
              <w:tabs>
                <w:tab w:val="clear" w:pos="720"/>
                <w:tab w:val="left" w:pos="1620" w:leader="none"/>
                <w:tab w:val="left" w:pos="2520" w:leader="none"/>
              </w:tabs>
              <w:spacing w:before="0" w:after="0"/>
              <w:ind w:left="-426" w:right="-25" w:hanging="0"/>
              <w:rPr>
                <w:rFonts w:ascii="Times New Roman" w:hAnsi="Times New Roman" w:cs="Times New Roman"/>
                <w:iCs/>
                <w:color w:val="000000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margin">
                    <wp:posOffset>152400</wp:posOffset>
                  </wp:positionH>
                  <wp:positionV relativeFrom="margin">
                    <wp:posOffset>60960</wp:posOffset>
                  </wp:positionV>
                  <wp:extent cx="776605" cy="751205"/>
                  <wp:effectExtent l="0" t="0" r="0" b="0"/>
                  <wp:wrapSquare wrapText="bothSides"/>
                  <wp:docPr id="8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6605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iCs/>
                <w:color w:val="000000"/>
              </w:rPr>
              <w:t>JAMAL MOHAMED COLLEGE</w:t>
            </w:r>
          </w:p>
          <w:p>
            <w:pPr>
              <w:pStyle w:val="Heading1"/>
              <w:spacing w:before="0" w:after="0"/>
              <w:ind w:left="30" w:right="-25" w:hanging="0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(AUTONOMOUS)</w:t>
            </w:r>
          </w:p>
          <w:p>
            <w:pPr>
              <w:pStyle w:val="Heading1"/>
              <w:spacing w:before="0" w:after="0"/>
              <w:ind w:right="-25" w:hanging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Accredited with A++ Grade by NAAC (4</w:t>
            </w: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 xml:space="preserve"> Cycle) with CGPA 3.69 out of 4.0</w:t>
            </w:r>
          </w:p>
          <w:p>
            <w:pPr>
              <w:pStyle w:val="Heading1"/>
              <w:spacing w:before="0" w:after="0"/>
              <w:ind w:right="-25" w:hanging="0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(Affiliated to Bharathidasan University)</w:t>
            </w:r>
          </w:p>
          <w:p>
            <w:pPr>
              <w:pStyle w:val="Normal"/>
              <w:spacing w:lineRule="auto" w:line="240" w:before="0" w:after="200"/>
              <w:ind w:right="993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iCs/>
                <w:color w:val="000000"/>
              </w:rPr>
              <w:t>TIRUCHIRAPPALLI -620 02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IME TABLE FOR ODD SEMESTER - ACADEMIC YEAR 2024 – 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</w:t>
      </w:r>
    </w:p>
    <w:p>
      <w:pPr>
        <w:pStyle w:val="Normal"/>
        <w:spacing w:lineRule="auto" w:line="240" w:before="10" w:after="1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EPARTMENT OF ENGLISH (AIDED)</w:t>
      </w:r>
    </w:p>
    <w:tbl>
      <w:tblPr>
        <w:tblW w:w="10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453"/>
        <w:gridCol w:w="1539"/>
        <w:gridCol w:w="1447"/>
        <w:gridCol w:w="1418"/>
        <w:gridCol w:w="1559"/>
        <w:gridCol w:w="1559"/>
      </w:tblGrid>
      <w:tr>
        <w:trPr>
          <w:trHeight w:val="152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y order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las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 Hour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 Hou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 Hou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V Hou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 Hou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-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B.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B.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B.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M.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M.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tabs>
                <w:tab w:val="clear" w:pos="720"/>
                <w:tab w:val="left" w:pos="78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  <w:tab/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ish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nguag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ied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ish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ECC -I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 -I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nguag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ied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I-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B.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B.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B.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M.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M.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ied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ish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ish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ied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nguag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ied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nguag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4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II-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B.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B.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B.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M.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M.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ish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nguag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ish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nguag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ied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ied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ied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V-DA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B.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B.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B.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M.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M.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ish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anguage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ied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llied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ECC -I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 -I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nguag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ish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V-DA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B.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B.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B.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M.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M.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ied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ish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ish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ECC -II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nguag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ied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nguag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VI-DA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B.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B.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B.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M.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M.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ied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ECC-II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ied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ish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nguag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ied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ish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nguag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NOTE:</w:t>
      </w:r>
      <w:r>
        <w:rPr>
          <w:rFonts w:cs="Arial" w:ascii="Arial" w:hAnsi="Arial"/>
        </w:rPr>
        <w:t xml:space="preserve"> I &amp; II –UG -Ability Enhancement Courses (AECC I &amp; II). III-UG Core includes Discipline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Specific Elective and I-PG and II-PG Core includes Discipline Specific Elective.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Accordingly allot the hours for respective electives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E: 30.03.2024</w:t>
        <w:tab/>
        <w:tab/>
        <w:t xml:space="preserve">           </w:t>
        <w:tab/>
        <w:tab/>
        <w:tab/>
        <w:tab/>
        <w:t xml:space="preserve">                             PRINCIPAL</w:t>
      </w:r>
    </w:p>
    <w:p>
      <w:pPr>
        <w:pStyle w:val="Normal"/>
        <w:tabs>
          <w:tab w:val="clear" w:pos="720"/>
          <w:tab w:val="left" w:pos="399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3990" w:leader="none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3"/>
      </w:tblGrid>
      <w:tr>
        <w:trPr>
          <w:trHeight w:val="1063" w:hRule="atLeast"/>
        </w:trPr>
        <w:tc>
          <w:tcPr>
            <w:tcW w:w="9173" w:type="dxa"/>
            <w:tcBorders/>
          </w:tcPr>
          <w:p>
            <w:pPr>
              <w:pStyle w:val="Heading1"/>
              <w:tabs>
                <w:tab w:val="clear" w:pos="720"/>
                <w:tab w:val="left" w:pos="1620" w:leader="none"/>
                <w:tab w:val="left" w:pos="2520" w:leader="none"/>
              </w:tabs>
              <w:spacing w:before="0" w:after="0"/>
              <w:ind w:left="-426" w:right="-25" w:hanging="0"/>
              <w:rPr>
                <w:rFonts w:ascii="Times New Roman" w:hAnsi="Times New Roman" w:cs="Times New Roman"/>
                <w:iCs/>
                <w:color w:val="000000"/>
              </w:rPr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margin">
                    <wp:posOffset>152400</wp:posOffset>
                  </wp:positionH>
                  <wp:positionV relativeFrom="margin">
                    <wp:posOffset>60960</wp:posOffset>
                  </wp:positionV>
                  <wp:extent cx="776605" cy="751205"/>
                  <wp:effectExtent l="0" t="0" r="0" b="0"/>
                  <wp:wrapSquare wrapText="bothSides"/>
                  <wp:docPr id="9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6605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iCs/>
                <w:color w:val="000000"/>
              </w:rPr>
              <w:t>JAMAL MOHAMED COLLEGE</w:t>
            </w:r>
          </w:p>
          <w:p>
            <w:pPr>
              <w:pStyle w:val="Heading1"/>
              <w:spacing w:before="0" w:after="0"/>
              <w:ind w:left="30" w:right="-25" w:hanging="0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(AUTONOMOUS)</w:t>
            </w:r>
          </w:p>
          <w:p>
            <w:pPr>
              <w:pStyle w:val="Heading1"/>
              <w:spacing w:before="0" w:after="0"/>
              <w:ind w:right="-25" w:hanging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Accredited with A++ Grade by NAAC (4</w:t>
            </w: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 xml:space="preserve"> Cycle) with CGPA 3.69 out of 4.0</w:t>
            </w:r>
          </w:p>
          <w:p>
            <w:pPr>
              <w:pStyle w:val="Heading1"/>
              <w:spacing w:before="0" w:after="0"/>
              <w:ind w:right="-25" w:hanging="0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(Affiliated to Bharathidasan University)</w:t>
            </w:r>
          </w:p>
          <w:p>
            <w:pPr>
              <w:pStyle w:val="Normal"/>
              <w:spacing w:lineRule="auto" w:line="240" w:before="0" w:after="200"/>
              <w:ind w:right="993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iCs/>
                <w:color w:val="000000"/>
              </w:rPr>
              <w:t>TIRUCHIRAPPALLI -620 02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IME TABLE FOR ODD SEMESTER - ACADEMIC YEAR 2024 – 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10" w:after="1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EPARTMENT OF HISTORY (AIDED)</w:t>
      </w:r>
    </w:p>
    <w:p>
      <w:pPr>
        <w:pStyle w:val="Normal"/>
        <w:spacing w:lineRule="auto" w:line="240" w:before="10" w:after="1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6"/>
        <w:gridCol w:w="1539"/>
        <w:gridCol w:w="1539"/>
        <w:gridCol w:w="1707"/>
        <w:gridCol w:w="1591"/>
        <w:gridCol w:w="1737"/>
        <w:gridCol w:w="1216"/>
      </w:tblGrid>
      <w:tr>
        <w:trPr>
          <w:trHeight w:val="65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y order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las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 Hour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 Hou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 Hour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V Hour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 Hou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-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B.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B.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B.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M.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M.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tabs>
                <w:tab w:val="clear" w:pos="720"/>
                <w:tab w:val="left" w:pos="78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  <w:tab/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ish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nguag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ied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ish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ECC -I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 -I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nguag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ied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I-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B.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B.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B.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M.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M.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ied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ish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ish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ied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nguag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nguag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2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II-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B.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B.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B.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M.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M.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ish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nguag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ish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nguag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ied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ied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ied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</w:tc>
      </w:tr>
      <w:tr>
        <w:trPr/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V-DA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B.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B.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B.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M.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M.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ish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anguage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ied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ied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ECC -I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 -I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nguag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ish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</w:tc>
      </w:tr>
      <w:tr>
        <w:trPr/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-DA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B.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B.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B.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M.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M.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ied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ish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ish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ECC -II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nguag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ied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ied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nguag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</w:tc>
      </w:tr>
      <w:tr>
        <w:trPr/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-DA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B.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B.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B.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M.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M.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ied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ECC-II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ied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ish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nguag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ied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ish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nguag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NOTE:</w:t>
      </w:r>
      <w:r>
        <w:rPr>
          <w:rFonts w:cs="Arial" w:ascii="Arial" w:hAnsi="Arial"/>
        </w:rPr>
        <w:t xml:space="preserve"> I &amp; II –UG -Ability Enhancement Courses (AECC I &amp; II). III-UG Core includes Discipline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Specific Elective and I-PG and II-PG Core includes Discipline Specific Elective.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Accordingly allot the hours for respective electives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E: 30.03.2024</w:t>
        <w:tab/>
        <w:tab/>
        <w:t xml:space="preserve">           </w:t>
        <w:tab/>
        <w:tab/>
        <w:tab/>
        <w:tab/>
        <w:t xml:space="preserve">                                PRINCIP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3"/>
      </w:tblGrid>
      <w:tr>
        <w:trPr>
          <w:trHeight w:val="1063" w:hRule="atLeast"/>
        </w:trPr>
        <w:tc>
          <w:tcPr>
            <w:tcW w:w="9173" w:type="dxa"/>
            <w:tcBorders/>
          </w:tcPr>
          <w:p>
            <w:pPr>
              <w:pStyle w:val="Heading1"/>
              <w:tabs>
                <w:tab w:val="clear" w:pos="720"/>
                <w:tab w:val="left" w:pos="1620" w:leader="none"/>
                <w:tab w:val="left" w:pos="2520" w:leader="none"/>
              </w:tabs>
              <w:spacing w:before="0" w:after="0"/>
              <w:ind w:left="-426" w:right="-25" w:hanging="0"/>
              <w:jc w:val="left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margin">
                    <wp:posOffset>187960</wp:posOffset>
                  </wp:positionH>
                  <wp:positionV relativeFrom="margin">
                    <wp:posOffset>120015</wp:posOffset>
                  </wp:positionV>
                  <wp:extent cx="776605" cy="751205"/>
                  <wp:effectExtent l="0" t="0" r="0" b="0"/>
                  <wp:wrapSquare wrapText="bothSides"/>
                  <wp:docPr id="10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6605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Heading1"/>
              <w:tabs>
                <w:tab w:val="clear" w:pos="720"/>
                <w:tab w:val="left" w:pos="1620" w:leader="none"/>
                <w:tab w:val="left" w:pos="2520" w:leader="none"/>
              </w:tabs>
              <w:spacing w:before="0" w:after="0"/>
              <w:ind w:left="-426" w:right="-25" w:hanging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JAMAL MOHAMED COLLEGE</w:t>
            </w:r>
          </w:p>
          <w:p>
            <w:pPr>
              <w:pStyle w:val="Heading1"/>
              <w:spacing w:before="0" w:after="0"/>
              <w:ind w:left="30" w:right="-25" w:hanging="0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(AUTONOMOUS)</w:t>
            </w:r>
          </w:p>
          <w:p>
            <w:pPr>
              <w:pStyle w:val="Heading1"/>
              <w:spacing w:before="0" w:after="0"/>
              <w:ind w:right="-25" w:hanging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Accredited with A++ Grade by NAAC (4</w:t>
            </w: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 xml:space="preserve"> Cycle) with CGPA 3.69 out of 4.0</w:t>
            </w:r>
          </w:p>
          <w:p>
            <w:pPr>
              <w:pStyle w:val="Heading1"/>
              <w:spacing w:before="0" w:after="0"/>
              <w:ind w:right="-25" w:hanging="0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(Affiliated to Bharathidasan University)</w:t>
            </w:r>
          </w:p>
          <w:p>
            <w:pPr>
              <w:pStyle w:val="Normal"/>
              <w:spacing w:lineRule="auto" w:line="240" w:before="0" w:after="200"/>
              <w:ind w:right="993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iCs/>
                <w:color w:val="000000"/>
              </w:rPr>
              <w:t>TIRUCHIRAPPALLI -620 02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IME TABLE FOR ODD SEMESTER - ACADEMIC YEAR 2024 – 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1689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EPARTMENT OF MATHEMATICS (AIDED)</w:t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440"/>
        <w:gridCol w:w="1440"/>
        <w:gridCol w:w="1890"/>
        <w:gridCol w:w="1620"/>
        <w:gridCol w:w="1440"/>
        <w:gridCol w:w="1170"/>
      </w:tblGrid>
      <w:tr>
        <w:trPr>
          <w:trHeight w:val="6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y ord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la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 Hou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 Hou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 Hou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V Hou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 Hou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-DA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 B.Sc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I B.Sc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II B.Sc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 M.Sc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 M.Sc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i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ied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ied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nguag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-C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ied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ied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tabs>
                <w:tab w:val="clear" w:pos="720"/>
                <w:tab w:val="left" w:pos="977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  <w:tab/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II-C1 &amp; C2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I- Ph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glish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E -I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nguag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glish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59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I-DA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 B.Sc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I B.Sc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II B.Sc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 M.Sc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 M.Sc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llied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I-C1 &amp; C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ECC -I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ied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II-C1 &amp; C2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I- Ph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ied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ied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I-C1 &amp; C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nguag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glish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glish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nguag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II-DA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 B.Sc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I B.Sc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II B.Sc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 M.Sc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 M.Sc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i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ied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nguag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-C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ore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I-C1 &amp; C2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I-Phy     I-C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nguag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glish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ore                      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glish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ECC-II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I-Phy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I-C1 &amp; C2</w:t>
            </w:r>
          </w:p>
        </w:tc>
      </w:tr>
      <w:tr>
        <w:trPr>
          <w:trHeight w:val="13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V-DA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 B.Sc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I B.Sc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II B.Sc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 M.Sc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 M.Sc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i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ied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nguag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-C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glish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-C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glish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E -I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nguag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ied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I-C1 &amp; C2                       II-Phy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V-DA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 B.Sc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I B.Sc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II B.Sc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 M.Sc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 M.Sc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i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ECC -I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llied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ore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I-Phy  I-C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ied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ECC-II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I-CS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nguag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glish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ore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glish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nguag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VI-DA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 B.Sc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I B.Sc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II B.Sc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 M.Sc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 M.Sc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i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ore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glish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llied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llied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I- Ph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nguag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glish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ied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nguag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-CS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NOTE:</w:t>
      </w:r>
      <w:r>
        <w:rPr>
          <w:rFonts w:cs="Arial" w:ascii="Arial" w:hAnsi="Arial"/>
        </w:rPr>
        <w:t xml:space="preserve"> I &amp; II –UG -Ability Enhancement Courses (AECC I &amp; II). III-UG Core includes Discipline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Specific Elective and I-PG and II-PG Core includes Discipline Specific Elective.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Accordingly allot the hours for respective electives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E: 30.03.2024</w:t>
        <w:tab/>
        <w:tab/>
        <w:t xml:space="preserve">           </w:t>
        <w:tab/>
        <w:tab/>
        <w:tab/>
        <w:tab/>
        <w:t xml:space="preserve">                        PRINCIPAL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3"/>
      </w:tblGrid>
      <w:tr>
        <w:trPr>
          <w:trHeight w:val="1063" w:hRule="atLeast"/>
        </w:trPr>
        <w:tc>
          <w:tcPr>
            <w:tcW w:w="9173" w:type="dxa"/>
            <w:tcBorders/>
          </w:tcPr>
          <w:p>
            <w:pPr>
              <w:pStyle w:val="Heading1"/>
              <w:tabs>
                <w:tab w:val="clear" w:pos="720"/>
                <w:tab w:val="left" w:pos="1620" w:leader="none"/>
                <w:tab w:val="left" w:pos="2520" w:leader="none"/>
              </w:tabs>
              <w:spacing w:before="0" w:after="0"/>
              <w:ind w:left="-426" w:right="-25" w:hanging="0"/>
              <w:jc w:val="left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margin">
                    <wp:posOffset>152400</wp:posOffset>
                  </wp:positionH>
                  <wp:positionV relativeFrom="margin">
                    <wp:posOffset>60960</wp:posOffset>
                  </wp:positionV>
                  <wp:extent cx="776605" cy="751205"/>
                  <wp:effectExtent l="0" t="0" r="0" b="0"/>
                  <wp:wrapSquare wrapText="bothSides"/>
                  <wp:docPr id="1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6605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Heading1"/>
              <w:tabs>
                <w:tab w:val="clear" w:pos="720"/>
                <w:tab w:val="left" w:pos="1620" w:leader="none"/>
                <w:tab w:val="left" w:pos="2520" w:leader="none"/>
              </w:tabs>
              <w:spacing w:before="0" w:after="0"/>
              <w:ind w:left="-426" w:right="-25" w:hanging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JAMAL MOHAMED COLLEGE</w:t>
            </w:r>
          </w:p>
          <w:p>
            <w:pPr>
              <w:pStyle w:val="Heading1"/>
              <w:spacing w:before="0" w:after="0"/>
              <w:ind w:left="30" w:right="-25" w:hanging="0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(AUTONOMOUS)</w:t>
            </w:r>
          </w:p>
          <w:p>
            <w:pPr>
              <w:pStyle w:val="Heading1"/>
              <w:spacing w:before="0" w:after="0"/>
              <w:ind w:right="-25" w:hanging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Accredited with A++ Grade by NAAC (4</w:t>
            </w: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 xml:space="preserve"> Cycle) with CGPA 3.69 out of 4.0</w:t>
            </w:r>
          </w:p>
          <w:p>
            <w:pPr>
              <w:pStyle w:val="Heading1"/>
              <w:spacing w:before="0" w:after="0"/>
              <w:ind w:right="-25" w:hanging="0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(Affiliated to Bharathidasan University)</w:t>
            </w:r>
          </w:p>
          <w:p>
            <w:pPr>
              <w:pStyle w:val="Normal"/>
              <w:spacing w:lineRule="auto" w:line="240" w:before="0" w:after="200"/>
              <w:ind w:right="993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iCs/>
                <w:color w:val="000000"/>
              </w:rPr>
              <w:t>TIRUCHIRAPPALLI -620 02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IME TABLE FOR ODD SEMESTER - ACADEMIC YEAR 2024 – 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10" w:after="10"/>
        <w:jc w:val="center"/>
        <w:rPr/>
      </w:pPr>
      <w:r>
        <w:rPr/>
        <w:t>DEPARTMENT OF PHYSICS (AIDED)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1440"/>
        <w:gridCol w:w="1350"/>
        <w:gridCol w:w="1153"/>
        <w:gridCol w:w="1710"/>
        <w:gridCol w:w="1350"/>
        <w:gridCol w:w="1530"/>
      </w:tblGrid>
      <w:tr>
        <w:trPr>
          <w:trHeight w:val="287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y ord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las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 Hour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 Hou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 Hou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V Hou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 Hour</w:t>
            </w:r>
          </w:p>
          <w:p>
            <w:pPr>
              <w:pStyle w:val="Normal"/>
              <w:tabs>
                <w:tab w:val="clear" w:pos="720"/>
                <w:tab w:val="left" w:pos="925" w:leader="none"/>
              </w:tabs>
              <w:spacing w:lineRule="auto" w:line="240" w:before="0" w:after="0"/>
              <w:ind w:right="55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-DA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B.Sc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I B.Sc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II B.Sc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M.S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M.S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I-Maths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-Maths   I-C1 &amp; C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-Maths   II-C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 -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-DA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B.Sc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I B.Sc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II B.Sc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M.S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M.S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llied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II-CS        I-C1 &amp; C2 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-CS   I-Math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</w:tr>
      <w:tr>
        <w:trPr>
          <w:trHeight w:val="1394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I-DA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B.Sc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I B.Sc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II B.Sc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M.S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M.S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-C1 &amp; C2   I-Math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re                             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2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V-DA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B.Sc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I B.Sc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II B.Sc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M.S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M.S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I-C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ECC -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I-C2         I-Maths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r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I-C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 -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II-CS </w:t>
            </w:r>
          </w:p>
        </w:tc>
      </w:tr>
      <w:tr>
        <w:trPr>
          <w:trHeight w:val="1214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-DA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B.Sc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I B.Sc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II B.Sc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M.S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M.S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-C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-C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ECC -I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ECC -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I-C1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-Math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r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-DA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B.Sc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I B.Sc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II B.Sc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M.S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M.S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II-CS     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nglish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ECC-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II-CS    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II-CS                       I-C1 &amp; C2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anguage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nglish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I-C1 &amp; C2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-Maths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NOTE:</w:t>
      </w:r>
      <w:r>
        <w:rPr>
          <w:rFonts w:cs="Arial" w:ascii="Arial" w:hAnsi="Arial"/>
        </w:rPr>
        <w:t xml:space="preserve"> I &amp; II –UG -Ability Enhancement Courses (AECC I &amp; II). III-UG Core includes Discipline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Specific Elective and I-PG and II-PG Core includes Discipline Specific Elective.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Accordingly allot the hours for respective electives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E: 30.03.2024</w:t>
        <w:tab/>
        <w:tab/>
        <w:t xml:space="preserve">           </w:t>
        <w:tab/>
        <w:tab/>
        <w:tab/>
        <w:tab/>
        <w:t xml:space="preserve">                                PRINCIPAL</w:t>
      </w:r>
    </w:p>
    <w:p>
      <w:pPr>
        <w:pStyle w:val="Normal"/>
        <w:tabs>
          <w:tab w:val="clear" w:pos="720"/>
          <w:tab w:val="left" w:pos="1689" w:leader="none"/>
        </w:tabs>
        <w:rPr/>
      </w:pPr>
      <w:r>
        <w:rPr/>
        <w:tab/>
      </w:r>
    </w:p>
    <w:tbl>
      <w:tblPr>
        <w:tblW w:w="9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3"/>
      </w:tblGrid>
      <w:tr>
        <w:trPr>
          <w:trHeight w:val="1063" w:hRule="atLeast"/>
        </w:trPr>
        <w:tc>
          <w:tcPr>
            <w:tcW w:w="9173" w:type="dxa"/>
            <w:tcBorders/>
          </w:tcPr>
          <w:p>
            <w:pPr>
              <w:pStyle w:val="Heading1"/>
              <w:tabs>
                <w:tab w:val="clear" w:pos="720"/>
                <w:tab w:val="left" w:pos="1620" w:leader="none"/>
                <w:tab w:val="left" w:pos="2520" w:leader="none"/>
              </w:tabs>
              <w:spacing w:before="0" w:after="0"/>
              <w:ind w:left="-426" w:right="-25" w:hanging="0"/>
              <w:rPr>
                <w:rFonts w:ascii="Times New Roman" w:hAnsi="Times New Roman" w:cs="Times New Roman"/>
                <w:iCs/>
                <w:color w:val="000000"/>
              </w:rPr>
            </w:pPr>
            <w: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margin">
                    <wp:posOffset>152400</wp:posOffset>
                  </wp:positionH>
                  <wp:positionV relativeFrom="margin">
                    <wp:posOffset>60960</wp:posOffset>
                  </wp:positionV>
                  <wp:extent cx="776605" cy="751205"/>
                  <wp:effectExtent l="0" t="0" r="0" b="0"/>
                  <wp:wrapSquare wrapText="bothSides"/>
                  <wp:docPr id="1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6605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iCs/>
                <w:color w:val="000000"/>
              </w:rPr>
              <w:t>JAMAL MOHAMED COLLEGE</w:t>
            </w:r>
          </w:p>
          <w:p>
            <w:pPr>
              <w:pStyle w:val="Heading1"/>
              <w:spacing w:before="0" w:after="0"/>
              <w:ind w:left="30" w:right="-25" w:hanging="0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(AUTONOMOUS)</w:t>
            </w:r>
          </w:p>
          <w:p>
            <w:pPr>
              <w:pStyle w:val="Heading1"/>
              <w:spacing w:before="0" w:after="0"/>
              <w:ind w:right="-25" w:hanging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Accredited with A++ Grade by NAAC (4</w:t>
            </w: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 xml:space="preserve"> Cycle) with CGPA 3.69 out of 4.0</w:t>
            </w:r>
          </w:p>
          <w:p>
            <w:pPr>
              <w:pStyle w:val="Heading1"/>
              <w:spacing w:before="0" w:after="0"/>
              <w:ind w:right="-25" w:hanging="0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(Affiliated to Bharathidasan University)</w:t>
            </w:r>
          </w:p>
          <w:p>
            <w:pPr>
              <w:pStyle w:val="Normal"/>
              <w:spacing w:lineRule="auto" w:line="240" w:before="0" w:after="200"/>
              <w:ind w:right="993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iCs/>
                <w:color w:val="000000"/>
              </w:rPr>
              <w:t>TIRUCHIRAPPALLI -620 02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IME TABLE FOR ODD SEMESTER - ACADEMIC YEAR 2024 – 2025</w:t>
      </w:r>
    </w:p>
    <w:p>
      <w:pPr>
        <w:pStyle w:val="Normal"/>
        <w:spacing w:lineRule="auto" w:line="240" w:before="10" w:after="1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10" w:after="1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EPARTMENT OF ZOOLOGY (AIDED)</w:t>
      </w:r>
    </w:p>
    <w:tbl>
      <w:tblPr>
        <w:tblW w:w="10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305"/>
        <w:gridCol w:w="1539"/>
        <w:gridCol w:w="1707"/>
        <w:gridCol w:w="1479"/>
        <w:gridCol w:w="1466"/>
        <w:gridCol w:w="1594"/>
      </w:tblGrid>
      <w:tr>
        <w:trPr>
          <w:trHeight w:val="296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y order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las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 Hour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 Hour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 Hour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V Hour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 Hour</w:t>
            </w:r>
          </w:p>
        </w:tc>
      </w:tr>
      <w:tr>
        <w:trPr>
          <w:trHeight w:val="116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-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B.Sc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 B.Sc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I B.Sc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M.S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M.S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ied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ECC-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nguag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 –Bot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nglish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 -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nguag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I-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B.Sc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 B.Sc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I B.Sc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M.S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M.S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ied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 –Bot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nguag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nguag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</w:tc>
      </w:tr>
      <w:tr>
        <w:trPr>
          <w:trHeight w:val="136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II-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B.Sc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 B.Sc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I B.Sc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M.S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M.S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ied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nguag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nguag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 –Bot</w:t>
            </w:r>
          </w:p>
        </w:tc>
      </w:tr>
      <w:tr>
        <w:trPr>
          <w:trHeight w:val="1223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V-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B.Sc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 B.Sc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I B.Sc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M.S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M.S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ied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nguag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r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 -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nguag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 –Bot</w:t>
            </w:r>
          </w:p>
        </w:tc>
      </w:tr>
      <w:tr>
        <w:trPr>
          <w:trHeight w:val="1403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V-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B.Sc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 B.Sc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I B.Sc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M.S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M.S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ied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 –Bot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 –Bot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ECC -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 –Bot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nguag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r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nguag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VI-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B.Sc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 B.Sc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I B.Sc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M.S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M.S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ied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nglish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ECC-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ECC-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nguag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nguag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NOTE:</w:t>
      </w:r>
      <w:r>
        <w:rPr>
          <w:rFonts w:cs="Arial" w:ascii="Arial" w:hAnsi="Arial"/>
        </w:rPr>
        <w:t xml:space="preserve"> I &amp; II –UG -Ability Enhancement Courses (AECC I &amp; II). III-UG Core includes Discipline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Specific Elective and I-PG and II-PG Core includes Discipline Specific Elective.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Accordingly allot the hours for respective electives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</w:rPr>
        <w:t>DATE: 30.03.2024</w:t>
        <w:tab/>
        <w:tab/>
        <w:t xml:space="preserve">           </w:t>
        <w:tab/>
        <w:tab/>
        <w:tab/>
        <w:tab/>
        <w:t xml:space="preserve">                       PRINCIPAL</w:t>
      </w:r>
    </w:p>
    <w:sectPr>
      <w:type w:val="nextPage"/>
      <w:pgSz w:w="11906" w:h="16838"/>
      <w:pgMar w:left="1260" w:right="991" w:gutter="0" w:header="0" w:top="142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askerville Old Fac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Br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ta-IN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65" w:after="0"/>
      <w:ind w:right="993" w:hanging="0"/>
      <w:jc w:val="center"/>
      <w:outlineLvl w:val="0"/>
    </w:pPr>
    <w:rPr>
      <w:rFonts w:ascii="Baskerville Old Face" w:hAnsi="Baskerville Old Face" w:eastAsia="Baskerville Old Face" w:cs="Baskerville Old Face"/>
      <w:b/>
      <w:bCs/>
      <w:sz w:val="26"/>
      <w:szCs w:val="26"/>
      <w:lang w:val="en-US" w:bidi="en-U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 w:bidi="ta-IN"/>
    </w:rPr>
  </w:style>
  <w:style w:type="character" w:styleId="Heading1Char">
    <w:name w:val="Heading 1 Char"/>
    <w:qFormat/>
    <w:rPr>
      <w:rFonts w:ascii="Baskerville Old Face" w:hAnsi="Baskerville Old Face" w:eastAsia="Baskerville Old Face" w:cs="Baskerville Old Face"/>
      <w:b/>
      <w:bCs/>
      <w:sz w:val="26"/>
      <w:szCs w:val="2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4:36:00Z</dcterms:created>
  <dc:creator>staff</dc:creator>
  <dc:description/>
  <cp:keywords/>
  <dc:language>en-US</dc:language>
  <cp:lastModifiedBy>maths</cp:lastModifiedBy>
  <cp:lastPrinted>2024-03-28T09:45:00Z</cp:lastPrinted>
  <dcterms:modified xsi:type="dcterms:W3CDTF">2024-03-30T05:58:00Z</dcterms:modified>
  <cp:revision>42</cp:revision>
  <dc:subject/>
  <dc:title/>
</cp:coreProperties>
</file>