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3–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ANGUAGE AND ENGLISH (SELF FINANCE) - WOME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1415"/>
        <w:gridCol w:w="1596"/>
        <w:gridCol w:w="1596"/>
        <w:gridCol w:w="1946"/>
        <w:gridCol w:w="1583"/>
      </w:tblGrid>
      <w:tr>
        <w:trPr>
          <w:trHeight w:val="28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 /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</w:tc>
      </w:tr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E-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E-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V</w:t>
            </w:r>
          </w:p>
        </w:tc>
      </w:tr>
      <w:tr>
        <w:trPr>
          <w:trHeight w:val="287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I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Lang IV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V</w:t>
            </w:r>
          </w:p>
        </w:tc>
      </w:tr>
      <w:tr>
        <w:trPr>
          <w:trHeight w:val="132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V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E-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  <w:tab w:val="center" w:pos="8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E-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V</w:t>
            </w:r>
          </w:p>
        </w:tc>
      </w:tr>
      <w:tr>
        <w:trPr>
          <w:trHeight w:val="132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 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V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 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I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 IV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S: </w:t>
      </w:r>
      <w:r>
        <w:rPr>
          <w:rFonts w:cs="Times New Roman" w:ascii="Times New Roman" w:hAnsi="Times New Roman"/>
          <w:sz w:val="24"/>
          <w:szCs w:val="24"/>
        </w:rPr>
        <w:t>BBA, B.Com. and English, B.Lit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CIENCE: </w:t>
      </w:r>
      <w:r>
        <w:rPr>
          <w:rFonts w:cs="Times New Roman" w:ascii="Times New Roman" w:hAnsi="Times New Roman"/>
          <w:bCs/>
          <w:sz w:val="24"/>
          <w:szCs w:val="24"/>
        </w:rPr>
        <w:t xml:space="preserve">Bio-Technology, </w:t>
      </w:r>
      <w:r>
        <w:rPr>
          <w:rFonts w:cs="Times New Roman" w:ascii="Times New Roman" w:hAnsi="Times New Roman"/>
          <w:sz w:val="24"/>
          <w:szCs w:val="24"/>
        </w:rPr>
        <w:t xml:space="preserve">Chemistry, Computer Science, BCA, IT, Fashion Technology, Hote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&amp; Catering Science, Mathematics, Microbiology, Nutrition &amp; Dietetics and Physic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 25-10-2023</w:t>
        <w:tab/>
        <w:tab/>
        <w:tab/>
        <w:tab/>
        <w:tab/>
        <w:tab/>
        <w:tab/>
        <w:tab/>
        <w:t xml:space="preserve">     PRINCIPAL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3– 2024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DEPARTMENT OF B.Litt. - TAMIL (SELF FINANCE) - WO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 III - 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V</w:t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57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 UG Core includes Discipline Specific Electives and Skill Based Electives,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I PG and II PG core includes Discipline Specific Electives. Accordingly allot the hours for </w:t>
        <w:br/>
        <w:t xml:space="preserve">respective elective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Date: 25-10-2023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3– 2024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DEPARTMENT OF ARABIC - BA (SELF FINANCE) - WO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 III - 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s and Skill Based Electives,     </w:t>
      </w:r>
    </w:p>
    <w:p>
      <w:pPr>
        <w:pStyle w:val="Normal"/>
        <w:spacing w:lineRule="auto" w:line="240" w:before="0" w:after="0"/>
        <w:ind w:left="720" w:firstLine="120"/>
        <w:jc w:val="both"/>
        <w:rPr/>
      </w:pPr>
      <w:r>
        <w:rPr>
          <w:rFonts w:cs="Times New Roman" w:ascii="Times New Roman" w:hAnsi="Times New Roman"/>
        </w:rPr>
        <w:t xml:space="preserve">I-PG and II-PG core includes Discipline Specific Electives. Accordingly allot the hours for         </w:t>
        <w:br/>
        <w:t xml:space="preserve">  respective elective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Date: 25-10-2023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3– 2024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DEPARTMENT OF BBA (SELF FINANCE) - WO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 III - 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 UG Core includes Discipline Specific Electives and Skill Based Electives,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 PG and II PG core includes Discipline Specific Electives. Accordingly allot the hours for respective elective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Date: 25-10-2023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3– 2024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COMMERCE (SELF FINANCE) - WOMEN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 III - 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 UG Core includes Discipline Specific Electives and Skill Based Electives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 PG and II PG core includes Discipline Specific Electives. Accordingly allot the hours for      </w:t>
        <w:br/>
        <w:t xml:space="preserve">              respective electiv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 25-10-2023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3– 2024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ENGLISH (SELF FINANCE) - WOMEN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V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 III - 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 UG Core includes Discipline Specific Electives and Skill Based Electives, I PG and II PG  </w:t>
        <w:br/>
        <w:t xml:space="preserve">              core includes Discipline Specific Electives. Accordingly allot the hours for respective electiv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>Date: 25-10-2023</w:t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3– 2024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CHEMISTRY (SELF FINANCE) - WO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P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Zo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P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Zo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P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Zo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P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Zo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P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Zo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Ph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Zo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P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Zo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 UG Core includes Discipline Specific Electives and Skill Based Electives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I PG and II PG core includes Discipline Specific Electives. Accordingly allot the hours for respective electiv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 25-10-2023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3– 2024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PHYSICS (SELF FINANCE) - WO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Maths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Ma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Ma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Ma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Ma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Ch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Ma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Mat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Ch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 UG Core includes Discipline Specific Electives and Skill Based Electives,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 PG and II PG core includes Discipline Specific Electives. Accordingly allot the hours for      </w:t>
        <w:br/>
        <w:t xml:space="preserve">              respective electives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25-10-2023</w:t>
        <w:tab/>
        <w:tab/>
        <w:tab/>
        <w:tab/>
        <w:tab/>
        <w:tab/>
        <w:tab/>
        <w:tab/>
        <w:tab/>
        <w:t xml:space="preserve"> PRINCIPAL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3– 2024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PARTMENT OF </w:t>
      </w:r>
      <w:r>
        <w:rPr>
          <w:rFonts w:cs="Times New Roman" w:ascii="Times New Roman" w:hAnsi="Times New Roman"/>
          <w:b/>
        </w:rPr>
        <w:t>MATHEMATICS</w:t>
      </w:r>
      <w:r>
        <w:rPr>
          <w:rFonts w:cs="Times New Roman" w:ascii="Times New Roman" w:hAnsi="Times New Roman"/>
          <w:b/>
          <w:bCs/>
        </w:rPr>
        <w:t xml:space="preserve"> (SELF FINANCE) – WOMEN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Ph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Ph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Phy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Ph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Ch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Ph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Phy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Ph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C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P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-UG Core includes Discipline Specific Electives and Skill Based Electives</w:t>
      </w:r>
    </w:p>
    <w:p>
      <w:pPr>
        <w:pStyle w:val="Normal"/>
        <w:spacing w:lineRule="auto" w:line="240" w:before="0" w:after="0"/>
        <w:ind w:left="72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-PG and II-PG core includes Discipline Specific Electives. Accordingly allot the hours for respective electives</w:t>
      </w:r>
    </w:p>
    <w:p>
      <w:pPr>
        <w:pStyle w:val="Normal"/>
        <w:spacing w:lineRule="auto" w:line="240" w:before="0" w:after="0"/>
        <w:ind w:left="72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ate: 25-10-2023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3– 2024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PARTMENT OF </w:t>
      </w:r>
      <w:r>
        <w:rPr>
          <w:rFonts w:cs="Times New Roman" w:ascii="Times New Roman" w:hAnsi="Times New Roman"/>
          <w:b/>
        </w:rPr>
        <w:t>ZOOLOGY</w:t>
      </w:r>
      <w:r>
        <w:rPr>
          <w:rFonts w:cs="Times New Roman" w:ascii="Times New Roman" w:hAnsi="Times New Roman"/>
          <w:b/>
          <w:bCs/>
        </w:rPr>
        <w:t xml:space="preserve"> (SELF FINANCE) – WOMEN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 IV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 UG Core includes Discipline Specific Electives and Skill Based Electives</w:t>
      </w:r>
    </w:p>
    <w:p>
      <w:pPr>
        <w:pStyle w:val="Normal"/>
        <w:spacing w:lineRule="auto" w:line="240" w:before="0" w:after="0"/>
        <w:ind w:left="720" w:firstLine="60"/>
        <w:rPr/>
      </w:pPr>
      <w:r>
        <w:rPr>
          <w:rFonts w:cs="Times New Roman" w:ascii="Times New Roman" w:hAnsi="Times New Roman"/>
        </w:rPr>
        <w:t>I PG and II PG core includes Discipline Specific Electives. Accordingly allot the hours for respective electiv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ate: 25-10-2023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3– 2024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DEPARTMENT OF BIOTECHNOLOGY (SELF FINANCE) - WO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 II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 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 II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 UG Core includes Discipline Specific Electives and Skill Based Electives,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 PG and II PG core includes Discipline Specific Electives. Accordingly allot the hours for respective electiv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Date: 25-10-2023</w:t>
        <w:tab/>
        <w:tab/>
        <w:tab/>
        <w:tab/>
        <w:tab/>
        <w:tab/>
        <w:tab/>
        <w:tab/>
        <w:tab/>
        <w:t xml:space="preserve"> PRINCIPAL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3– 2024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DEPARTMENT OF COMPUTER SCIENCE / IT (SELF FINANCE) - WO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BE -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 UG Core includes Discipline Specific Electives and Skill Based Electives, I PG and II PG core includes Discipline Specific Electives. Accordingly allot the hours for respective electiv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 25-10-2023</w:t>
        <w:tab/>
        <w:tab/>
        <w:tab/>
        <w:tab/>
        <w:tab/>
        <w:tab/>
        <w:tab/>
        <w:tab/>
        <w:tab/>
        <w:t xml:space="preserve"> PRINCIPAL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3– 2024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DEPARTMENT OF FASHION TECHNOLOGY (SELF FINANCE) - WOMEN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11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 UG Core includes Discipline Specific Electives and Skill Based Electives,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 PG and II PG core includes Discipline Specific Electives. Accordingly allot the hours for respective electives 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 25-10-2023</w:t>
        <w:tab/>
        <w:tab/>
        <w:tab/>
        <w:tab/>
        <w:tab/>
        <w:tab/>
        <w:tab/>
        <w:tab/>
        <w:tab/>
        <w:t xml:space="preserve"> PRINCIPAL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3– 2024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B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(SELF FINANCE) - WOMEN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 UG Core includes Discipline Specific Electives and Skill Based Electives,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 PG and II PG core includes Discipline Specific Electives. Accordingly allot the hours for respective electiv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>
          <w:rFonts w:cs="Times New Roman" w:ascii="Times New Roman" w:hAnsi="Times New Roman"/>
          <w:b/>
        </w:rPr>
        <w:t>Date: 25-10-2023</w:t>
        <w:tab/>
        <w:tab/>
        <w:tab/>
        <w:tab/>
        <w:tab/>
        <w:tab/>
        <w:tab/>
        <w:tab/>
        <w:tab/>
        <w:t xml:space="preserve"> PRINCIPAL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3– 2024</w:t>
      </w:r>
    </w:p>
    <w:p>
      <w:pPr>
        <w:pStyle w:val="Normal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DEPARTMENT OF MICROBIOLOGY (SELF FINANCE) - WOMEN</w:t>
      </w:r>
    </w:p>
    <w:p>
      <w:pPr>
        <w:pStyle w:val="Normal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 II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 II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 UG Core includes Discipline Specific Electives and Skill Based Electives,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 PG and II PG core includes Discipline Specific Electives. Accordingly allot the hours for respective electiv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>
          <w:rFonts w:cs="Times New Roman" w:ascii="Times New Roman" w:hAnsi="Times New Roman"/>
          <w:b/>
        </w:rPr>
        <w:t>Date: 25-10-2023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3– 2024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DEPARTMENT OF NUTRITION &amp;DIETETICS (SELF FINANCE) - WO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 UG Core includes Discipline Specific Electives and Skill Based Electives,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 PG and II PG core includes Discipline Specific Electives. Accordingly allot the hours for respective electiv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2" w:leader="none"/>
        </w:tabs>
        <w:spacing w:before="0" w:after="200"/>
        <w:rPr/>
      </w:pPr>
      <w:r>
        <w:rPr>
          <w:rFonts w:cs="Times New Roman" w:ascii="Times New Roman" w:hAnsi="Times New Roman"/>
          <w:b/>
        </w:rPr>
        <w:t>Date: 25-10-2023</w:t>
        <w:tab/>
        <w:tab/>
        <w:tab/>
        <w:tab/>
        <w:tab/>
        <w:tab/>
        <w:tab/>
        <w:tab/>
        <w:tab/>
        <w:t xml:space="preserve"> PRINCIPAL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HeaderChar">
    <w:name w:val="Header Char"/>
    <w:qFormat/>
    <w:rPr>
      <w:rFonts w:ascii="Calibri" w:hAnsi="Calibri" w:cs="Times New Roman"/>
      <w:lang w:bidi="ta-IN"/>
    </w:rPr>
  </w:style>
  <w:style w:type="character" w:styleId="FooterChar">
    <w:name w:val="Footer Char"/>
    <w:qFormat/>
    <w:rPr>
      <w:rFonts w:ascii="Calibri" w:hAnsi="Calibri" w:cs="Times New Roman"/>
      <w:lang w:bidi="ta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Latha;Leelawadee UI Semi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1:00Z</dcterms:created>
  <dc:creator>mohamed ithiris</dc:creator>
  <dc:description/>
  <cp:keywords/>
  <dc:language>en-US</dc:language>
  <cp:lastModifiedBy>maths</cp:lastModifiedBy>
  <cp:lastPrinted>2022-11-12T12:26:00Z</cp:lastPrinted>
  <dcterms:modified xsi:type="dcterms:W3CDTF">2023-10-25T06:05:00Z</dcterms:modified>
  <cp:revision>51</cp:revision>
  <dc:subject/>
  <dc:title/>
</cp:coreProperties>
</file>