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24"/>
          <w:lang w:val="en-US" w:eastAsia="en-US"/>
        </w:rPr>
        <w:t xml:space="preserve">JAMAL MOHAMED COLLEGE (Autonomous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/>
        </w:rPr>
        <w:t>Accredited with A++ Grade by NAAC (4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perscript"/>
          <w:lang w:val="en-IN" w:eastAsia="en-US"/>
        </w:rPr>
        <w:t>th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/>
        </w:rPr>
        <w:t xml:space="preserve"> Cycle) with CGPA  3.69 out of 4.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IN"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 w:bidi="ar-SA"/>
        </w:rPr>
        <w:t>(Affiliated to Bharathidasan Universit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EVEN SEMESTER - ACADEMIC YEAR 2023–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ANGUAGE AND ENGLISH (SELF FINANCE COURSES) ME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20"/>
        <w:gridCol w:w="1415"/>
        <w:gridCol w:w="1596"/>
        <w:gridCol w:w="1596"/>
        <w:gridCol w:w="1946"/>
        <w:gridCol w:w="1583"/>
      </w:tblGrid>
      <w:tr>
        <w:trPr>
          <w:trHeight w:val="28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y Order / H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Hou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Hou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Hou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Hou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 Hour</w:t>
            </w:r>
          </w:p>
        </w:tc>
      </w:tr>
      <w:tr>
        <w:trPr>
          <w:trHeight w:val="28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ang I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 I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GE-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 I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GE-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ang IV</w:t>
            </w:r>
          </w:p>
        </w:tc>
      </w:tr>
      <w:tr>
        <w:trPr>
          <w:trHeight w:val="287" w:hRule="atLeast"/>
        </w:trPr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I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I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 I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ang IV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 I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ang I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II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I</w:t>
            </w:r>
          </w:p>
        </w:tc>
      </w:tr>
      <w:tr>
        <w:trPr>
          <w:trHeight w:val="13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 I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Lang IV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 IV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ang IV</w:t>
            </w:r>
          </w:p>
        </w:tc>
      </w:tr>
      <w:tr>
        <w:trPr>
          <w:trHeight w:val="132" w:hRule="atLeast"/>
        </w:trPr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V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I</w:t>
            </w:r>
          </w:p>
        </w:tc>
      </w:tr>
      <w:tr>
        <w:trPr>
          <w:trHeight w:val="13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 I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ang I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GE-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" w:leader="none"/>
                <w:tab w:val="center" w:pos="81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 I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GE-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Lang IV</w:t>
            </w:r>
          </w:p>
        </w:tc>
      </w:tr>
      <w:tr>
        <w:trPr>
          <w:trHeight w:val="132" w:hRule="atLeast"/>
        </w:trPr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V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I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 I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 IV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 I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 I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0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VI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I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Language I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I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 I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 I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Eng IV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 IV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RTS: </w:t>
      </w:r>
      <w:r>
        <w:rPr>
          <w:rFonts w:cs="Times New Roman" w:ascii="Times New Roman" w:hAnsi="Times New Roman"/>
          <w:sz w:val="24"/>
          <w:szCs w:val="24"/>
        </w:rPr>
        <w:t>BBA, B.Com. and English, B.Litt., B.Voc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CIENCE: </w:t>
      </w:r>
      <w:r>
        <w:rPr>
          <w:rFonts w:cs="Times New Roman" w:ascii="Times New Roman" w:hAnsi="Times New Roman"/>
          <w:bCs/>
          <w:sz w:val="24"/>
          <w:szCs w:val="24"/>
        </w:rPr>
        <w:t xml:space="preserve">Bio-Technology, </w:t>
      </w:r>
      <w:r>
        <w:rPr>
          <w:rFonts w:cs="Times New Roman" w:ascii="Times New Roman" w:hAnsi="Times New Roman"/>
          <w:sz w:val="24"/>
          <w:szCs w:val="24"/>
        </w:rPr>
        <w:t xml:space="preserve">Chemistry, Computer Science, BCA, IT, Fashion Technology, Hotel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anagement&amp; Catering Science, Mathematics, Microbiology, Nutrition &amp;Dietetics, Physics and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sual communicatio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te: 25-10-2023</w:t>
        <w:tab/>
        <w:t xml:space="preserve">           </w:t>
        <w:tab/>
        <w:tab/>
        <w:tab/>
        <w:tab/>
        <w:t xml:space="preserve">                                                      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AMAL MOHAMED COLLEGE</w:t>
      </w:r>
      <w:r>
        <w:rPr>
          <w:rFonts w:cs="Times New Roman" w:ascii="Times New Roman" w:hAnsi="Times New Roman"/>
          <w:b/>
          <w:bCs/>
        </w:rPr>
        <w:t xml:space="preserve"> (AUTONOMOUS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IN" w:eastAsia="en-US" w:bidi="ar-SA"/>
        </w:rPr>
        <w:t>Accredited with A++ Grade by NAAC (4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perscript"/>
          <w:lang w:val="en-IN" w:eastAsia="en-US" w:bidi="ar-SA"/>
        </w:rPr>
        <w:t>th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IN" w:eastAsia="en-US" w:bidi="ar-SA"/>
        </w:rPr>
        <w:t xml:space="preserve"> Cycle) with CGPA  3.69 out of 4.0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EVEN SEMESTER - ACADEMIC YEAR 2023– 2024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 OF BBA (SELF FINANCE) MEN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33"/>
        <w:gridCol w:w="1377"/>
        <w:gridCol w:w="1377"/>
        <w:gridCol w:w="1428"/>
        <w:gridCol w:w="1428"/>
        <w:gridCol w:w="1428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lie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E-I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 III - G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</w:tbl>
    <w:p>
      <w:pPr>
        <w:pStyle w:val="Normal"/>
        <w:tabs>
          <w:tab w:val="clear" w:pos="720"/>
          <w:tab w:val="left" w:pos="1457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5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NOTE:</w:t>
      </w:r>
      <w:r>
        <w:rPr>
          <w:rFonts w:cs="Times New Roman" w:ascii="Times New Roman" w:hAnsi="Times New Roman"/>
        </w:rPr>
        <w:t xml:space="preserve"> III UG Core includes Discipline Specific Electives and Skill Based Electives,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I PG and II PG core includes Discipline Specific Electives. Accordingly allot the hours for respective elective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Date: 25-10-2023</w:t>
        <w:tab/>
        <w:tab/>
        <w:tab/>
        <w:tab/>
        <w:tab/>
        <w:tab/>
        <w:tab/>
        <w:tab/>
        <w:tab/>
        <w:t xml:space="preserve"> PRINCIPA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24"/>
          <w:lang w:val="en-US" w:eastAsia="en-US"/>
        </w:rPr>
        <w:t xml:space="preserve">JAMAL MOHAMED COLLEGE (Autonomous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/>
        </w:rPr>
        <w:t>Accredited with A++ Grade by NAAC (4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perscript"/>
          <w:lang w:val="en-IN" w:eastAsia="en-US"/>
        </w:rPr>
        <w:t>th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/>
        </w:rPr>
        <w:t xml:space="preserve"> Cycle) with CGPA  3.69 out of 4.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IN"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 w:bidi="ar-SA"/>
        </w:rPr>
        <w:t>(Affiliated to Bharathidasan Universit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EVEN SEMESTER - ACADEMIC YEAR 2023– 2024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 OF COMMERCE (SELF FINANCE) MEN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33"/>
        <w:gridCol w:w="1377"/>
        <w:gridCol w:w="1377"/>
        <w:gridCol w:w="1428"/>
        <w:gridCol w:w="1428"/>
        <w:gridCol w:w="1428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lie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E-I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 III - G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</w:tbl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NOTE:</w:t>
      </w:r>
      <w:r>
        <w:rPr>
          <w:rFonts w:cs="Times New Roman" w:ascii="Times New Roman" w:hAnsi="Times New Roman"/>
        </w:rPr>
        <w:t xml:space="preserve"> III UG Core includes Discipline Specific Electives and Skill Based Electives, I PG and II PG core includes Discipline Specific Electives. Accordingly allot the hours for respective elective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te: 25-10-2023</w:t>
        <w:tab/>
        <w:tab/>
        <w:tab/>
        <w:tab/>
        <w:tab/>
        <w:tab/>
        <w:tab/>
        <w:tab/>
        <w:tab/>
        <w:t xml:space="preserve"> 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24"/>
          <w:lang w:val="en-US" w:eastAsia="en-US"/>
        </w:rPr>
        <w:t xml:space="preserve">JAMAL MOHAMED COLLEGE (Autonomous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/>
        </w:rPr>
        <w:t>Accredited with A++ Grade by NAAC (4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perscript"/>
          <w:lang w:val="en-IN" w:eastAsia="en-US"/>
        </w:rPr>
        <w:t>th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/>
        </w:rPr>
        <w:t xml:space="preserve"> Cycle) with CGPA  3.69 out of 4.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IN"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 w:bidi="ar-SA"/>
        </w:rPr>
        <w:t>(Affiliated to Bharathidasan Universit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EVEN SEMESTER - ACADEMIC YEAR 2023– 2024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 OF ENGLISH (SELF FINANCE) MEN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33"/>
        <w:gridCol w:w="1377"/>
        <w:gridCol w:w="1377"/>
        <w:gridCol w:w="1428"/>
        <w:gridCol w:w="1428"/>
        <w:gridCol w:w="1428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lie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E-I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 III - G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</w:tbl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OTE:</w:t>
      </w:r>
      <w:r>
        <w:rPr>
          <w:rFonts w:cs="Times New Roman" w:ascii="Times New Roman" w:hAnsi="Times New Roman"/>
        </w:rPr>
        <w:t xml:space="preserve"> III UG Core includes Discipline Specific Electives and Skill Based Electives, I PG and II PG core includes Discipline Specific Electives. Accordingly allot the hours for respective elective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te: 25-10-2023</w:t>
        <w:tab/>
        <w:tab/>
        <w:tab/>
        <w:tab/>
        <w:tab/>
        <w:tab/>
        <w:tab/>
        <w:t xml:space="preserve">                </w:t>
        <w:tab/>
        <w:t xml:space="preserve"> PRINCIPA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24"/>
          <w:lang w:val="en-US" w:eastAsia="en-US"/>
        </w:rPr>
        <w:t xml:space="preserve">JAMAL MOHAMED COLLEGE (Autonomous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/>
        </w:rPr>
        <w:t>Accredited with A++ Grade by NAAC (4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perscript"/>
          <w:lang w:val="en-IN" w:eastAsia="en-US"/>
        </w:rPr>
        <w:t>th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/>
        </w:rPr>
        <w:t xml:space="preserve"> Cycle) with CGPA  3.69 out of 4.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IN"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 w:bidi="ar-SA"/>
        </w:rPr>
        <w:t>(Affiliated to Bharathidasan Universit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EVEN SEMESTER - ACADEMIC YEAR 2023– 2024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 OF ARABIC (SELF FINANCE) MEN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33"/>
        <w:gridCol w:w="1377"/>
        <w:gridCol w:w="1377"/>
        <w:gridCol w:w="1428"/>
        <w:gridCol w:w="1428"/>
        <w:gridCol w:w="1428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lie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E-I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 III - G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</w:tbl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NOTE:</w:t>
      </w:r>
      <w:r>
        <w:rPr>
          <w:rFonts w:cs="Times New Roman" w:ascii="Times New Roman" w:hAnsi="Times New Roman"/>
        </w:rPr>
        <w:t xml:space="preserve"> III UG Core includes Discipline Specific Electives and Skill Based Electives, I PG and II PG core includes Discipline Specific Electives. Accordingly allot the hours for respective electiv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 25-10-2023</w:t>
        <w:tab/>
        <w:tab/>
        <w:tab/>
        <w:tab/>
        <w:t xml:space="preserve">   </w:t>
        <w:tab/>
        <w:tab/>
        <w:tab/>
        <w:tab/>
        <w:t xml:space="preserve">       PRINCIPAL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24"/>
          <w:lang w:val="en-US" w:eastAsia="en-US"/>
        </w:rPr>
        <w:t xml:space="preserve">JAMAL MOHAMED COLLEGE (Autonomous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/>
        </w:rPr>
        <w:t>Accredited with A++ Grade by NAAC (4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perscript"/>
          <w:lang w:val="en-IN" w:eastAsia="en-US"/>
        </w:rPr>
        <w:t>th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/>
        </w:rPr>
        <w:t xml:space="preserve"> Cycle) with CGPA  3.69 out of 4.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IN"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 w:bidi="ar-SA"/>
        </w:rPr>
        <w:t>(Affiliated to Bharathidasan Universit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EVEN SEMESTER - ACADEMIC YEAR 2023– 2024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 OF TAMIL (B.Lit.) - MEN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333"/>
        <w:gridCol w:w="1377"/>
        <w:gridCol w:w="1377"/>
        <w:gridCol w:w="1428"/>
        <w:gridCol w:w="1428"/>
        <w:gridCol w:w="1428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lie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E-I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C III - G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</w:tbl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OTE:</w:t>
      </w:r>
      <w:r>
        <w:rPr>
          <w:rFonts w:cs="Times New Roman" w:ascii="Times New Roman" w:hAnsi="Times New Roman"/>
        </w:rPr>
        <w:t xml:space="preserve"> III UG Core includes Discipline Specific Electives and Skill Based Electives,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I PG and II PG core includes Discipline Specific Electives. Accordingly allot the hours for respective electiv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te: 25-10-2023</w:t>
        <w:tab/>
        <w:tab/>
        <w:tab/>
        <w:tab/>
        <w:tab/>
        <w:tab/>
        <w:tab/>
        <w:t xml:space="preserve">                </w:t>
        <w:tab/>
        <w:t xml:space="preserve"> PRINCIPA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24"/>
          <w:lang w:val="en-US" w:eastAsia="en-US"/>
        </w:rPr>
        <w:t xml:space="preserve">JAMAL MOHAMED COLLEGE (Autonomous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/>
        </w:rPr>
        <w:t>Accredited with A++ Grade by NAAC (4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perscript"/>
          <w:lang w:val="en-IN" w:eastAsia="en-US"/>
        </w:rPr>
        <w:t>th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/>
        </w:rPr>
        <w:t xml:space="preserve"> Cycle) with CGPA  3.69 out of 4.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IN"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 w:bidi="ar-SA"/>
        </w:rPr>
        <w:t>(Affiliated to Bharathidasan Universit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EVEN SEMESTER - ACADEMIC YEAR 2023– 2024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 OF VISUAL COMMUNICATION (SELF FINANCE) MEN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16"/>
        <w:gridCol w:w="1416"/>
        <w:gridCol w:w="1416"/>
        <w:gridCol w:w="1416"/>
        <w:gridCol w:w="1416"/>
        <w:gridCol w:w="141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lie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</w:tbl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OTE:</w:t>
      </w:r>
      <w:r>
        <w:rPr>
          <w:rFonts w:cs="Times New Roman" w:ascii="Times New Roman" w:hAnsi="Times New Roman"/>
        </w:rPr>
        <w:t xml:space="preserve"> III UG Core includes Discipline Specific Electives and Skill Based Electives,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I PG and II PG core includes Discipline Specific Electives. Accordingly allot the hours for respective electives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 25-10-2023</w:t>
        <w:tab/>
        <w:tab/>
        <w:tab/>
        <w:tab/>
        <w:tab/>
        <w:tab/>
        <w:tab/>
        <w:tab/>
        <w:tab/>
        <w:t xml:space="preserve"> PRINCIPAL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24"/>
          <w:lang w:val="en-US" w:eastAsia="en-US"/>
        </w:rPr>
        <w:t xml:space="preserve">JAMAL MOHAMED COLLEGE (Autonomous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/>
        </w:rPr>
        <w:t>Accredited with A++ Grade by NAAC (4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perscript"/>
          <w:lang w:val="en-IN" w:eastAsia="en-US"/>
        </w:rPr>
        <w:t>th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/>
        </w:rPr>
        <w:t xml:space="preserve"> Cycle) with CGPA  3.69 out of 4.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IN"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 w:bidi="ar-SA"/>
        </w:rPr>
        <w:t>(Affiliated to Bharathidasan Universit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EVEN SEMESTER - ACADEMIC YEAR 2023– 2024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</w:rPr>
        <w:t>DEPARTMENT OF COMPUTER SCIENCE / IT (SELF FINANCE) MEN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16"/>
        <w:gridCol w:w="1416"/>
        <w:gridCol w:w="1416"/>
        <w:gridCol w:w="1416"/>
        <w:gridCol w:w="1416"/>
        <w:gridCol w:w="141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lied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</w:tbl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E:</w:t>
      </w:r>
      <w:r>
        <w:rPr>
          <w:rFonts w:cs="Times New Roman" w:ascii="Times New Roman" w:hAnsi="Times New Roman"/>
        </w:rPr>
        <w:t xml:space="preserve"> III UG Core includes Discipline Specific Electives and Skill Based Electives, I PG and II PG core includes Discipline Specific Electives. Accordingly allot the hours for respective electiv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te: 25-10-2023</w:t>
        <w:tab/>
        <w:tab/>
        <w:tab/>
        <w:tab/>
        <w:tab/>
        <w:tab/>
        <w:tab/>
        <w:tab/>
        <w:tab/>
        <w:t xml:space="preserve"> PRINCIPAL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24"/>
          <w:lang w:val="en-US" w:eastAsia="en-US"/>
        </w:rPr>
        <w:t xml:space="preserve">JAMAL MOHAMED COLLEGE (Autonomous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/>
        </w:rPr>
        <w:t>Accredited with A++ Grade by NAAC (4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perscript"/>
          <w:lang w:val="en-IN" w:eastAsia="en-US"/>
        </w:rPr>
        <w:t>th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/>
        </w:rPr>
        <w:t xml:space="preserve"> Cycle) with CGPA  3.69 out of 4.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IN"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 w:bidi="ar-SA"/>
        </w:rPr>
        <w:t>(Affiliated to Bharathidasan Universit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EVEN SEMESTER - ACADEMIC YEAR 2023– 2024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 OF B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>(SELF FINANCE) MEN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16"/>
        <w:gridCol w:w="1416"/>
        <w:gridCol w:w="1416"/>
        <w:gridCol w:w="1416"/>
        <w:gridCol w:w="1416"/>
        <w:gridCol w:w="141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ie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 U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glish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nguag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glish IV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S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</w:tbl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OTE:</w:t>
      </w:r>
      <w:r>
        <w:rPr>
          <w:rFonts w:cs="Times New Roman" w:ascii="Times New Roman" w:hAnsi="Times New Roman"/>
        </w:rPr>
        <w:t xml:space="preserve"> III UG Core includes Discipline Specific Electives and Skill Based Electives,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I PG and II PG core includes Discipline Specific Electives. Accordingly allot the hours for respective electiv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22" w:leader="none"/>
        </w:tabs>
        <w:rPr/>
      </w:pPr>
      <w:r>
        <w:rPr>
          <w:rFonts w:cs="Times New Roman" w:ascii="Times New Roman" w:hAnsi="Times New Roman"/>
          <w:b/>
        </w:rPr>
        <w:t>Date: 25-10-2023</w:t>
        <w:tab/>
        <w:tab/>
        <w:tab/>
        <w:tab/>
        <w:tab/>
        <w:tab/>
        <w:tab/>
        <w:tab/>
        <w:tab/>
        <w:t xml:space="preserve"> PRINCIPAL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24"/>
          <w:lang w:val="en-US" w:eastAsia="en-US"/>
        </w:rPr>
        <w:t xml:space="preserve">JAMAL MOHAMED COLLEGE (Autonomous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/>
        </w:rPr>
        <w:t>Accredited with A++ Grade by NAAC (4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perscript"/>
          <w:lang w:val="en-IN" w:eastAsia="en-US"/>
        </w:rPr>
        <w:t>th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/>
        </w:rPr>
        <w:t xml:space="preserve"> Cycle) with CGPA  3.69 out of 4.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IN"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 w:bidi="ar-SA"/>
        </w:rPr>
        <w:t>(Affiliated to Bharathidasan Universit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  <w:t>TIRUCHIRAPPALLI – 620 020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EVEN SEMESTER - ACADEMIC YEAR 2023– 2024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 OF SOCIAL WORK (SELF FINANCE) MEN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16"/>
        <w:gridCol w:w="1416"/>
        <w:gridCol w:w="1416"/>
        <w:gridCol w:w="1416"/>
        <w:gridCol w:w="1416"/>
        <w:gridCol w:w="1416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P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re</w:t>
            </w:r>
          </w:p>
        </w:tc>
      </w:tr>
    </w:tbl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OTE:</w:t>
      </w:r>
      <w:r>
        <w:rPr>
          <w:rFonts w:cs="Times New Roman" w:ascii="Times New Roman" w:hAnsi="Times New Roman"/>
        </w:rPr>
        <w:t xml:space="preserve"> III UG Core includes Discipline Specific Electives and Skill Based Electives,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I PG and II PG core includes Discipline Specific Electives. Accordingly allot the hours for respective electives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te: 25-10-2023</w:t>
        <w:tab/>
        <w:tab/>
        <w:tab/>
        <w:tab/>
        <w:tab/>
        <w:tab/>
        <w:tab/>
        <w:tab/>
        <w:tab/>
        <w:t xml:space="preserve"> PRINCIPAL</w:t>
      </w:r>
    </w:p>
    <w:p>
      <w:pPr>
        <w:pStyle w:val="Normal"/>
        <w:tabs>
          <w:tab w:val="clear" w:pos="720"/>
          <w:tab w:val="left" w:pos="1172" w:leader="none"/>
        </w:tabs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HeaderChar">
    <w:name w:val="Header Char"/>
    <w:qFormat/>
    <w:rPr>
      <w:rFonts w:ascii="Calibri" w:hAnsi="Calibri" w:cs="Times New Roman"/>
      <w:lang w:bidi="ta-IN"/>
    </w:rPr>
  </w:style>
  <w:style w:type="character" w:styleId="FooterChar">
    <w:name w:val="Footer Char"/>
    <w:qFormat/>
    <w:rPr>
      <w:rFonts w:ascii="Calibri" w:hAnsi="Calibri" w:cs="Times New Roman"/>
      <w:lang w:bidi="ta-I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Latha;Leelawadee UI Semi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50:00Z</dcterms:created>
  <dc:creator>mohamed ithiris</dc:creator>
  <dc:description/>
  <cp:keywords/>
  <dc:language>en-US</dc:language>
  <cp:lastModifiedBy>maths</cp:lastModifiedBy>
  <cp:lastPrinted>2020-12-10T17:05:00Z</cp:lastPrinted>
  <dcterms:modified xsi:type="dcterms:W3CDTF">2023-10-25T06:00:00Z</dcterms:modified>
  <cp:revision>25</cp:revision>
  <dc:subject/>
  <dc:title/>
</cp:coreProperties>
</file>