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453326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  <w:gridCol w:w="742"/>
                              <w:gridCol w:w="1111"/>
                              <w:gridCol w:w="2105"/>
                              <w:gridCol w:w="990"/>
                              <w:gridCol w:w="696"/>
                            </w:tblGrid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SUBJECT CODE: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ART: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OURSE: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Hrs / week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r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 UBO 140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e I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gae and Bryophyt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26.3pt;mso-wrap-distance-left:9pt;mso-wrap-distance-right:9pt;mso-wrap-distance-top:0pt;mso-wrap-distance-bottom:0pt;margin-top:9.25pt;mso-position-vertical-relative:text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  <w:gridCol w:w="742"/>
                        <w:gridCol w:w="1111"/>
                        <w:gridCol w:w="2105"/>
                        <w:gridCol w:w="990"/>
                        <w:gridCol w:w="696"/>
                      </w:tblGrid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SUBJECT CODE: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ART: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OURSE: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Hrs / week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redit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 UBO 140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e I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gae and Bryophyte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re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gae and Bryophyt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Unit-1</w:t>
      </w:r>
      <w:r>
        <w:rPr/>
        <w:t xml:space="preserve"> </w:t>
      </w:r>
      <w:r>
        <w:rPr>
          <w:b/>
        </w:rPr>
        <w:t>Algae</w:t>
      </w:r>
      <w:r>
        <w:rPr/>
        <w:t xml:space="preserve">- General characteristics – Classification of algae (Fritcsh); Cell structure - Thallus organization - Various habitats of algae- Freshwater, Marine and Soil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-2 </w:t>
      </w:r>
      <w:r>
        <w:rPr/>
        <w:t>Reproduction: vegetative, asexual and sexual - Life-cycle patterns of algae - Alternation of generations - Economic importance of alga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-3 </w:t>
      </w:r>
      <w:r>
        <w:rPr/>
        <w:t>Detailed study of the genera representing Fresh water algae (</w:t>
      </w:r>
      <w:r>
        <w:rPr>
          <w:i/>
          <w:iCs/>
        </w:rPr>
        <w:t xml:space="preserve">Oscillatoria, Chlamydomonas, Volvox, </w:t>
      </w:r>
      <w:r>
        <w:rPr>
          <w:iCs/>
        </w:rPr>
        <w:t>Diatoms</w:t>
      </w:r>
      <w:r>
        <w:rPr/>
        <w:t>) - Soil algae (</w:t>
      </w:r>
      <w:r>
        <w:rPr>
          <w:i/>
          <w:iCs/>
        </w:rPr>
        <w:t>Nostoc, Vaucheria, Chlorella</w:t>
      </w:r>
      <w:r>
        <w:rPr/>
        <w:t>) - Marine algae (</w:t>
      </w:r>
      <w:r>
        <w:rPr>
          <w:i/>
          <w:iCs/>
        </w:rPr>
        <w:t xml:space="preserve">Caulerpa, Ulva, Sargassum, Dictyota, Ectocarpus, Gracillaria </w:t>
      </w:r>
      <w:r>
        <w:rPr>
          <w:iCs/>
        </w:rPr>
        <w:t xml:space="preserve"> and </w:t>
      </w:r>
      <w:r>
        <w:rPr>
          <w:i/>
          <w:iCs/>
        </w:rPr>
        <w:t>Polysiphoni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Unit-4 Bryophytes</w:t>
      </w:r>
      <w:r>
        <w:rPr/>
        <w:t xml:space="preserve">: General characters and Classification (Watson E.V., 1968), Origin of bryophytes -Economic importance of bryophy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-5:</w:t>
      </w:r>
      <w:r>
        <w:rPr/>
        <w:t xml:space="preserve"> A detailed study of structural life cycles of the following genera- </w:t>
      </w:r>
      <w:r>
        <w:rPr>
          <w:i/>
          <w:iCs/>
        </w:rPr>
        <w:t xml:space="preserve">Riccia, Porella, Anthoceros </w:t>
      </w:r>
      <w:r>
        <w:rPr>
          <w:iCs/>
        </w:rPr>
        <w:t>and</w:t>
      </w:r>
      <w:r>
        <w:rPr>
          <w:i/>
          <w:iCs/>
        </w:rPr>
        <w:t xml:space="preserve"> Polytrichum.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ALGAE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Bold, H.C and M.J. Wyne (1978)-Introduction to Algae-Structure &amp; Reproduction - Prentice Hall, New Jersey.</w:t>
      </w:r>
    </w:p>
    <w:p>
      <w:pPr>
        <w:pStyle w:val="TextBodyIndent"/>
        <w:numPr>
          <w:ilvl w:val="0"/>
          <w:numId w:val="43"/>
        </w:numPr>
        <w:rPr/>
      </w:pPr>
      <w:r>
        <w:rPr/>
        <w:t>Fritsch,F.E (1935)-The structure and reproduction of the Algae (2Vols)-Cambridge University Press, England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Gangulee ,H.C &amp; Kar A.K. (1980).College Botany  Vol. I &amp; II, Allied  publishers (Pvt.) Ltd Calcutta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Kumar,H.D and Singh,H.N. (1982)-A text book on Algae-Affiliates-East –West Press, Madras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Vasishta, B.R. A text book of algae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Sharma, O.P. A text book of algae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Sharma, P.D. A text book of Algae.</w:t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BRYOPHYTA</w:t>
      </w:r>
    </w:p>
    <w:p>
      <w:pPr>
        <w:pStyle w:val="Normal"/>
        <w:numPr>
          <w:ilvl w:val="0"/>
          <w:numId w:val="43"/>
        </w:numPr>
        <w:rPr/>
      </w:pPr>
      <w:r>
        <w:rPr/>
        <w:t>Agarwal, D.K.(1973)- A Text Book of Bryophyta. Rajeeva Prakashan , Meerut, India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Rashid.A (1998)- An introduction to Bryophyta. Vikas Publishing House (P) Ltd., New Delhi.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Srivastava, N.N(1996)- Bryophyta. Pradeep Prakashnan, Meerut, India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atson, E.V. (1968) - British Mossess &amp; Liverworts Cambridge University Press.U.K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42"/>
        <w:gridCol w:w="1831"/>
        <w:gridCol w:w="3569"/>
        <w:gridCol w:w="675"/>
        <w:gridCol w:w="646"/>
      </w:tblGrid>
      <w:tr>
        <w:trPr>
          <w:trHeight w:val="18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UBJECT CO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AR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URS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IT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rs / wee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redit</w:t>
            </w:r>
          </w:p>
        </w:tc>
      </w:tr>
      <w:tr>
        <w:trPr>
          <w:trHeight w:val="18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UBO 1402 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II (Practical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tical for Core I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ctical for core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gae and Bryophy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>Study of morphological, anatomical and reproductive parts of the following Algal gener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Oscillatoria,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Chlamydomonas, </w:t>
      </w:r>
    </w:p>
    <w:p>
      <w:pPr>
        <w:pStyle w:val="Normal"/>
        <w:ind w:left="720" w:hanging="0"/>
        <w:jc w:val="both"/>
        <w:rPr/>
      </w:pPr>
      <w:r>
        <w:rPr>
          <w:iCs/>
        </w:rPr>
        <w:t>Diatoms</w:t>
      </w:r>
      <w:r>
        <w:rPr>
          <w:i/>
          <w:iCs/>
        </w:rPr>
        <w:t xml:space="preserve">,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Volvox,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Nostoc,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Vaucheria,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Chlorella,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Caulerpa,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Ulva,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Sargassum,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Dictyota,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Gracillaria,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Ectocarpus,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Polysipho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360"/>
        <w:rPr/>
      </w:pPr>
      <w:r>
        <w:rPr/>
        <w:t xml:space="preserve">Study of  morphological and anatomical feature of the following genera: 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</w:r>
    </w:p>
    <w:p>
      <w:pPr>
        <w:pStyle w:val="TextBody"/>
        <w:ind w:left="720" w:hanging="0"/>
        <w:rPr/>
      </w:pPr>
      <w:r>
        <w:rPr>
          <w:i/>
        </w:rPr>
        <w:t>Riccia</w:t>
      </w:r>
      <w:r>
        <w:rPr/>
        <w:t xml:space="preserve">, </w:t>
      </w:r>
    </w:p>
    <w:p>
      <w:pPr>
        <w:pStyle w:val="TextBody"/>
        <w:ind w:left="720" w:hanging="0"/>
        <w:rPr/>
      </w:pPr>
      <w:r>
        <w:rPr>
          <w:i/>
        </w:rPr>
        <w:t>Porella</w:t>
      </w:r>
      <w:r>
        <w:rPr/>
        <w:t xml:space="preserve">, </w:t>
      </w:r>
    </w:p>
    <w:p>
      <w:pPr>
        <w:pStyle w:val="TextBody"/>
        <w:ind w:left="720" w:hanging="0"/>
        <w:rPr/>
      </w:pPr>
      <w:r>
        <w:rPr>
          <w:i/>
        </w:rPr>
        <w:t>Anthoceros</w:t>
      </w:r>
      <w:r>
        <w:rPr/>
        <w:t xml:space="preserve"> and </w:t>
      </w:r>
    </w:p>
    <w:p>
      <w:pPr>
        <w:pStyle w:val="TextBody"/>
        <w:ind w:left="720" w:hanging="0"/>
        <w:rPr/>
      </w:pPr>
      <w:r>
        <w:rPr>
          <w:i/>
        </w:rPr>
        <w:t>Polytrichu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42"/>
        <w:gridCol w:w="2022"/>
        <w:gridCol w:w="3569"/>
        <w:gridCol w:w="675"/>
        <w:gridCol w:w="646"/>
      </w:tblGrid>
      <w:tr>
        <w:trPr>
          <w:trHeight w:val="18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JECT CO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S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rs / wee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</w:tr>
      <w:tr>
        <w:trPr>
          <w:trHeight w:val="18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UBO 17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ll based Elective 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cation and personality developme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kill based Elective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munication and personality develop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Unit 1: </w:t>
      </w:r>
      <w:r>
        <w:rPr/>
        <w:t>Grammar and conversation in select contexts: Introduction, permission, request, offer, greetings, sympathy, apology, suggestion, persuation, telephonic conversation, complaint, warning and gra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t 2: </w:t>
      </w:r>
      <w:r>
        <w:rPr/>
        <w:t>Communication for career: Preparing a resume – Group discussion – Interviews – standard, panel, walk-in, stress, mock interviews (pract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t 3: </w:t>
      </w:r>
      <w:r>
        <w:rPr/>
        <w:t>Public speaking: Welcome speech – Introducing guests – Vote of thanks – Speech on current top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t 4: </w:t>
      </w:r>
      <w:r>
        <w:rPr/>
        <w:t xml:space="preserve">Personality development: Self esteem and self evaluation – self motivation – Attitude and Aptitude – Confid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t 5: </w:t>
      </w:r>
      <w:r>
        <w:rPr/>
        <w:t>Soft skills – Body language – Goal setting – Positive attitude – emotional intelligence – Leadership qualities – Problem solv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s for study: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Handbook of Personality Development – by Daniel K Mroczek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Working with Emotional Intellegence – by Daniel Goleman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Social and Personality Development – David R Shatte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re II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4799965" cy="429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739"/>
                              <w:gridCol w:w="976"/>
                              <w:gridCol w:w="3060"/>
                              <w:gridCol w:w="688"/>
                              <w:gridCol w:w="643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BJECT CODE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RT: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URS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r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 UBO 240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e II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gi, Lichens, Bacteria and Plant pathology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33.8pt;mso-wrap-distance-left:9pt;mso-wrap-distance-right:9pt;mso-wrap-distance-top:0pt;mso-wrap-distance-bottom:0pt;margin-top:-8.95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739"/>
                        <w:gridCol w:w="976"/>
                        <w:gridCol w:w="3060"/>
                        <w:gridCol w:w="688"/>
                        <w:gridCol w:w="643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CODE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T: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URS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edi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 UBO 240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e II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gi, Lichens, Bacteria and Plant pathology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ungi, Lichens, Bacteria and Plant Patholog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Unit-1</w:t>
      </w:r>
      <w:r>
        <w:rPr/>
        <w:t xml:space="preserve"> </w:t>
      </w:r>
      <w:r>
        <w:rPr>
          <w:b/>
        </w:rPr>
        <w:t>Fungi</w:t>
      </w:r>
      <w:r>
        <w:rPr/>
        <w:t xml:space="preserve"> - General characters of fungi- Classification of fungi (Alexopoulos and Mims) outline only– Study of structure and reproduction of the following genera </w:t>
      </w:r>
      <w:r>
        <w:rPr>
          <w:i/>
          <w:iCs/>
        </w:rPr>
        <w:t xml:space="preserve">Albugo, Penicillium, Peziza, Puccinia, Polyporus, Mycorrhiza – </w:t>
      </w:r>
      <w:r>
        <w:rPr/>
        <w:t xml:space="preserve">a general account - Economic importance of fungi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Unit-2</w:t>
      </w:r>
      <w:r>
        <w:rPr/>
        <w:t xml:space="preserve"> </w:t>
      </w:r>
      <w:r>
        <w:rPr>
          <w:b/>
        </w:rPr>
        <w:t>Lichens</w:t>
      </w:r>
      <w:r>
        <w:rPr/>
        <w:t xml:space="preserve"> - General Characteristics and economic importance of Lichens-             Structure, classification and reproduction of lichens with special- reference to the type genus </w:t>
      </w:r>
      <w:r>
        <w:rPr>
          <w:i/>
          <w:iCs/>
        </w:rPr>
        <w:t>Usnea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t-3 Bacteria</w:t>
      </w:r>
      <w:r>
        <w:rPr/>
        <w:t xml:space="preserve"> – Ultrastructure, function – Reproduction types – fission, transformation, conjugation, sexduction, and transduction. Economic and Pathological importance of Bacter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-4</w:t>
      </w:r>
      <w:r>
        <w:rPr/>
        <w:t xml:space="preserve"> </w:t>
      </w:r>
      <w:r>
        <w:rPr>
          <w:b/>
          <w:bCs/>
        </w:rPr>
        <w:t>Plant Pathology</w:t>
      </w:r>
      <w:r>
        <w:rPr>
          <w:bCs/>
        </w:rPr>
        <w:t>:</w:t>
      </w:r>
      <w:r>
        <w:rPr/>
        <w:t xml:space="preserve"> Basic aspects of fungal diseases in plants - Clubroot of crucifers (</w:t>
      </w:r>
      <w:r>
        <w:rPr>
          <w:i/>
          <w:iCs/>
        </w:rPr>
        <w:t xml:space="preserve">Plasmodiophora), </w:t>
      </w:r>
      <w:r>
        <w:rPr/>
        <w:t>White rust of crucifers (</w:t>
      </w:r>
      <w:r>
        <w:rPr>
          <w:i/>
          <w:iCs/>
        </w:rPr>
        <w:t xml:space="preserve">Albugo), </w:t>
      </w:r>
      <w:r>
        <w:rPr/>
        <w:t>Red rot of Sugarcane (</w:t>
      </w:r>
      <w:r>
        <w:rPr>
          <w:i/>
          <w:iCs/>
        </w:rPr>
        <w:t>Colletotrichum)</w:t>
      </w:r>
      <w:r>
        <w:rPr/>
        <w:t>, Tikka disease of groundnut (</w:t>
      </w:r>
      <w:r>
        <w:rPr>
          <w:i/>
          <w:iCs/>
        </w:rPr>
        <w:t>Cercospora</w:t>
      </w:r>
      <w:r>
        <w:rPr>
          <w:iCs/>
        </w:rPr>
        <w:t>)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Unit-5</w:t>
      </w:r>
      <w:r>
        <w:rPr>
          <w:b/>
          <w:bCs/>
        </w:rPr>
        <w:t xml:space="preserve">: </w:t>
      </w:r>
      <w:r>
        <w:rPr>
          <w:bCs/>
        </w:rPr>
        <w:t>H</w:t>
      </w:r>
      <w:r>
        <w:rPr/>
        <w:t>ost pathogen relationship - Classification of plant diseases - Symptomatology – symptoms caused by Fungi, Bacteria, Plant Viruses, Mycoplasma and Nematodes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Books for study</w:t>
      </w:r>
    </w:p>
    <w:p>
      <w:pPr>
        <w:pStyle w:val="Normal"/>
        <w:numPr>
          <w:ilvl w:val="0"/>
          <w:numId w:val="29"/>
        </w:numPr>
        <w:rPr/>
      </w:pPr>
      <w:r>
        <w:rPr/>
        <w:t>Bilgrami. K.S.&amp; H.C. Dube (1990)- A Textbook of Plant Pathology Vikas Publishing House Pvt., Ltd., New Delhi, India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Govindaswamy, C.V. &amp; Alagiamagalingam, M.N. (1981)-  Plant pathology</w:t>
      </w:r>
    </w:p>
    <w:p>
      <w:pPr>
        <w:pStyle w:val="Normal"/>
        <w:numPr>
          <w:ilvl w:val="0"/>
          <w:numId w:val="29"/>
        </w:numPr>
        <w:rPr/>
      </w:pPr>
      <w:r>
        <w:rPr/>
        <w:t>Popular Book Dept., Chennai.</w:t>
      </w:r>
    </w:p>
    <w:p>
      <w:pPr>
        <w:pStyle w:val="Normal"/>
        <w:numPr>
          <w:ilvl w:val="0"/>
          <w:numId w:val="29"/>
        </w:numPr>
        <w:rPr/>
      </w:pPr>
      <w:r>
        <w:rPr/>
        <w:t>Sharma, .D. (1996)- Plant Pathology Rastogi Publications, Merrut, India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Vidhyaseakaran, P. (1993)- Principles of Plant Pathology CBS Publishers &amp; Distributors, Delhi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lexopoulos, C.J., Mims, C.W. &amp; Blackwell, M. (1996) - Introductory mycology, John      Wiley &amp; Sons, Inc., Y.Chicester, Berisbance, Toronto, Singapore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Mehrothra, R.S. (1994)-Plant Pathology -Tata McGraw Hill Publishing Co. New Delhi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angaswami,G.&amp; A.Mahadevan. (1998)-Diseases of Crop plants in India (4</w:t>
      </w:r>
      <w:r>
        <w:rPr>
          <w:vertAlign w:val="superscript"/>
        </w:rPr>
        <w:t>th</w:t>
      </w:r>
      <w:r>
        <w:rPr/>
        <w:t xml:space="preserve"> Ed) Prentice Hall of India (P) Ltd. New Delhi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harma, O.P. (1986)-Text book of Fungi-Tata McGraw Hill Publishing Co.New Delh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4342765" cy="282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  <w:gridCol w:w="739"/>
                              <w:gridCol w:w="1189"/>
                              <w:gridCol w:w="1980"/>
                              <w:gridCol w:w="688"/>
                              <w:gridCol w:w="643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BJECT CODE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RT: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URSE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r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 UBO 2403 P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racticals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actical for Core III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22.2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  <w:gridCol w:w="739"/>
                        <w:gridCol w:w="1189"/>
                        <w:gridCol w:w="1980"/>
                        <w:gridCol w:w="688"/>
                        <w:gridCol w:w="643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CODE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T: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URSE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edi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 UBO 2403 P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cticals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ctical for Core III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tical for Core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ungi, Lichens, Bacteria and Plant patholog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 xml:space="preserve">Study of morphological, anatomical and reproductive parts of the following Fungal genera: </w:t>
      </w:r>
    </w:p>
    <w:p>
      <w:pPr>
        <w:pStyle w:val="Normal"/>
        <w:ind w:left="360"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360"/>
        <w:jc w:val="both"/>
        <w:rPr>
          <w:i/>
          <w:i/>
          <w:iCs/>
        </w:rPr>
      </w:pPr>
      <w:r>
        <w:rPr>
          <w:i/>
          <w:iCs/>
        </w:rPr>
        <w:t xml:space="preserve">Albugo, </w:t>
      </w:r>
    </w:p>
    <w:p>
      <w:pPr>
        <w:pStyle w:val="Normal"/>
        <w:ind w:left="360" w:firstLine="360"/>
        <w:jc w:val="both"/>
        <w:rPr>
          <w:i/>
          <w:i/>
          <w:iCs/>
        </w:rPr>
      </w:pPr>
      <w:r>
        <w:rPr>
          <w:i/>
          <w:iCs/>
        </w:rPr>
        <w:t xml:space="preserve">Penicillium, </w:t>
      </w:r>
    </w:p>
    <w:p>
      <w:pPr>
        <w:pStyle w:val="Normal"/>
        <w:ind w:left="360" w:firstLine="360"/>
        <w:jc w:val="both"/>
        <w:rPr>
          <w:i/>
          <w:i/>
          <w:iCs/>
        </w:rPr>
      </w:pPr>
      <w:r>
        <w:rPr>
          <w:i/>
          <w:iCs/>
        </w:rPr>
        <w:t xml:space="preserve">Peziza, </w:t>
      </w:r>
    </w:p>
    <w:p>
      <w:pPr>
        <w:pStyle w:val="Normal"/>
        <w:ind w:left="360" w:firstLine="360"/>
        <w:jc w:val="both"/>
        <w:rPr>
          <w:i/>
          <w:i/>
          <w:iCs/>
        </w:rPr>
      </w:pPr>
      <w:r>
        <w:rPr>
          <w:i/>
          <w:iCs/>
        </w:rPr>
        <w:t xml:space="preserve">Puccinia, </w:t>
      </w:r>
    </w:p>
    <w:p>
      <w:pPr>
        <w:pStyle w:val="Normal"/>
        <w:ind w:left="360" w:firstLine="360"/>
        <w:jc w:val="both"/>
        <w:rPr>
          <w:i/>
          <w:i/>
          <w:iCs/>
        </w:rPr>
      </w:pPr>
      <w:r>
        <w:rPr>
          <w:i/>
          <w:iCs/>
        </w:rPr>
        <w:t xml:space="preserve">Polyporus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ichen - </w:t>
      </w:r>
      <w:r>
        <w:rPr>
          <w:i/>
          <w:iCs/>
        </w:rPr>
        <w:t>Usne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ervation of bacteria by simple and compound (Grams) staining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asurement of bacteria by micromet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amination of Mycorrhizal associ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udy of the following diseases:</w:t>
      </w:r>
    </w:p>
    <w:p>
      <w:pPr>
        <w:pStyle w:val="Normal"/>
        <w:ind w:left="360" w:firstLine="360"/>
        <w:jc w:val="both"/>
        <w:rPr/>
      </w:pPr>
      <w:r>
        <w:rPr/>
        <w:t>Clubroot of crucifers (</w:t>
      </w:r>
      <w:r>
        <w:rPr>
          <w:i/>
          <w:iCs/>
        </w:rPr>
        <w:t>Plasmodiophora)</w:t>
      </w:r>
    </w:p>
    <w:p>
      <w:pPr>
        <w:pStyle w:val="Normal"/>
        <w:ind w:left="360" w:hanging="0"/>
        <w:jc w:val="both"/>
        <w:rPr/>
      </w:pPr>
      <w:r>
        <w:rPr/>
        <w:tab/>
        <w:t>White rust of crucifers (</w:t>
      </w:r>
      <w:r>
        <w:rPr>
          <w:i/>
          <w:iCs/>
        </w:rPr>
        <w:t>Albugo),</w:t>
      </w:r>
    </w:p>
    <w:p>
      <w:pPr>
        <w:pStyle w:val="Normal"/>
        <w:ind w:left="360" w:firstLine="360"/>
        <w:jc w:val="both"/>
        <w:rPr/>
      </w:pPr>
      <w:r>
        <w:rPr>
          <w:i/>
          <w:iCs/>
        </w:rPr>
        <w:t xml:space="preserve"> </w:t>
      </w:r>
      <w:r>
        <w:rPr/>
        <w:t>Red rot of Sugar cane (</w:t>
      </w:r>
      <w:r>
        <w:rPr>
          <w:i/>
          <w:iCs/>
        </w:rPr>
        <w:t>Colletotrichum)</w:t>
      </w:r>
      <w:r>
        <w:rPr/>
        <w:t xml:space="preserve">, 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 xml:space="preserve">Tikka </w:t>
        <w:tab/>
        <w:t>disease (</w:t>
      </w:r>
      <w:r>
        <w:rPr>
          <w:i/>
          <w:iCs/>
        </w:rPr>
        <w:t>Cercospora)</w:t>
      </w:r>
      <w:r>
        <w:rPr/>
        <w:t xml:space="preserve">, </w:t>
      </w:r>
    </w:p>
    <w:p>
      <w:pPr>
        <w:pStyle w:val="Normal"/>
        <w:ind w:left="360"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571365" cy="429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739"/>
                              <w:gridCol w:w="1067"/>
                              <w:gridCol w:w="2520"/>
                              <w:gridCol w:w="688"/>
                              <w:gridCol w:w="643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SUBJECT CODE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ART: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OURSE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r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8 UBO 3304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lied I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rphology, Taxonomy, Anatomy, and Embryology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33.8pt;mso-wrap-distance-left:9pt;mso-wrap-distance-right:9pt;mso-wrap-distance-top:0pt;mso-wrap-distance-bottom:0pt;margin-top:8.5pt;mso-position-vertical-relative:text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739"/>
                        <w:gridCol w:w="1067"/>
                        <w:gridCol w:w="2520"/>
                        <w:gridCol w:w="688"/>
                        <w:gridCol w:w="643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SUBJECT CODE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ART: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OURSE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redi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8 UBO 3304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ied I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rphology, Taxonomy, Anatomy, and Embryology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Allied – IV (Botan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rphology, Taxonomy, Anatomy and Embryolog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Unit 1:</w:t>
      </w:r>
      <w:r>
        <w:rPr/>
        <w:t xml:space="preserve"> </w:t>
      </w:r>
      <w:r>
        <w:rPr>
          <w:b/>
        </w:rPr>
        <w:t>Morphology</w:t>
      </w:r>
      <w:r>
        <w:rPr/>
        <w:t>-Phyllotaxy-Inflorescence types (Raceme, Cyme, Mixed and Special) -Terminology of floral parts- floral diagram- floral formula- Classification of fruits (Outline)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2:</w:t>
      </w:r>
      <w:r>
        <w:rPr/>
        <w:t xml:space="preserve"> Taxonomy - Classification – Artificial (Linnaeus system)- Natural (Bentham and Hooker’s system)- Transitional Phylogenetics (Hutchinson and Engler and Prantl system). Binomial Nomenclature-Brief account of ICBN- Techniques of Plant specimen preparation and Herbarium management- Various herbaria in India and abro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3:</w:t>
      </w:r>
      <w:r>
        <w:rPr/>
        <w:t xml:space="preserve"> Detailed study on salient features, description, distribution and economic importance of the families: Annonaceae, Rutaceae, Fabaceae, Caesalpiniaceae,  Cucurbitaceae, Rubiaceae, Asteraceae, Apocyanaceae, Solanaceae, Acanthaceae,   Euphorbiaceae, Orchidaceae, Liliaceae and Poacea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 4: Anatomy: </w:t>
      </w:r>
      <w:r>
        <w:rPr/>
        <w:t xml:space="preserve">Meristems- classification and concepts-Primary structure of Root-Primary structure of Stem - Anatomy of the node- Vascular supply in the petiole - Epidermis : Epidermal cell modifications, Stomata and Hairs. Secondary growth in Dicot stems-Anomalous secondary growth in  </w:t>
      </w:r>
      <w:r>
        <w:rPr>
          <w:i/>
        </w:rPr>
        <w:t>Boerheavia</w:t>
      </w:r>
      <w:r>
        <w:rPr/>
        <w:t xml:space="preserve"> - Abscission of lea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 5. Embryology: </w:t>
      </w:r>
      <w:r>
        <w:rPr/>
        <w:t>Structure and development of Anther- Microsporogenesis-Male gametophyte development - Structure, types and development of Ovule- Megasporogenesis - Female gametophyte development ( Polygonum type ). Pollination types- Self-incompatibility- Double fertilization- Post- fertilization changes- Endosperm (Nuclear, Cellular, Helobial and Ruminate)- Development of Embryo- Dicot (Capsella) and Monocot (Luzella)- Brief account on Apomixes and Polyembryon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for stu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phology and Taxonom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>Gamble, J.S. Flora of the Presidency of Madras, Sri Gouranga Press, Calcutta (1957).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 xml:space="preserve">Hill, A.F. Economic Botany. Tata McGraw Hill, Bombay (1952).                 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>Pandey, B.P. Taxonomy of Angiosperms S.Chand &amp; Co (p) Ltd. NewDelhi (1999).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 xml:space="preserve">Rendle,A.B. The classification of Flowering plants Vol. 1&amp; II,  Vikas publishing  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>house (P)  Ltd. U.P. (1979).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>Sambamurty, A.V.V.S &amp; Subrahmanyan, N.S. (1989). A Text Book of Economic Botany.  Wiley Eastern Ltd., New Delhi, Bangalore.</w:t>
        <w:tab/>
        <w:t xml:space="preserve">   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>Vashista, P.C. Taxonomy of Angiosperms, S.Chand &amp; Co. New Delhi, Jullunder (1997)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tom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10" w:hanging="360"/>
        <w:jc w:val="both"/>
        <w:rPr/>
      </w:pPr>
      <w:r>
        <w:rPr/>
        <w:t>Panday, B.P. (2001) – Plant Anatomy, S. Chand &amp; Company Ltd, NewDelhi.</w:t>
      </w:r>
    </w:p>
    <w:p>
      <w:pPr>
        <w:pStyle w:val="Normal"/>
        <w:numPr>
          <w:ilvl w:val="0"/>
          <w:numId w:val="5"/>
        </w:numPr>
        <w:ind w:left="720" w:right="-40" w:hanging="360"/>
        <w:rPr/>
      </w:pPr>
      <w:r>
        <w:rPr/>
        <w:t>Vasista,P.C. (1987)- A Text Book of Plant Anatomy, S.Nagin&amp;co., Jullunder&amp;NewDelh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ryolo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right="-40" w:hanging="360"/>
        <w:rPr/>
      </w:pPr>
      <w:r>
        <w:rPr/>
        <w:t>Bhojwani, S.S. and Bhatnagar, S.P. (2000)- The Embryology of Angiosperms (4</w:t>
      </w:r>
      <w:r>
        <w:rPr>
          <w:vertAlign w:val="superscript"/>
        </w:rPr>
        <w:t>th</w:t>
      </w:r>
      <w:r>
        <w:rPr/>
        <w:t xml:space="preserve"> Edn.) Vikas Publishing House (P) Ltd., &amp; UBS Publishers Distributores, NewDelhi.</w:t>
      </w:r>
    </w:p>
    <w:p>
      <w:pPr>
        <w:pStyle w:val="Normal"/>
        <w:tabs>
          <w:tab w:val="left" w:pos="720" w:leader="none"/>
        </w:tabs>
        <w:ind w:left="720" w:right="-40" w:hanging="360"/>
        <w:rPr/>
      </w:pPr>
      <w:r>
        <w:rPr/>
        <w:t>Maheswari, P.(1973)- Recent Advances in the Embryology of Angiosperms, International society of Plant Morphologists – University of Delhi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tical for Allied Botany-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4947920" cy="429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739"/>
                              <w:gridCol w:w="1787"/>
                              <w:gridCol w:w="2340"/>
                              <w:gridCol w:w="688"/>
                              <w:gridCol w:w="696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SUBJECT CODE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ART: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OURS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r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 UZO 3304 P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ctical for Allied Botany 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rphology, Taxonomy, Anatomy, Embryology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33.8pt;mso-wrap-distance-left:9pt;mso-wrap-distance-right:9pt;mso-wrap-distance-top:0pt;mso-wrap-distance-bottom:0pt;margin-top:-17.9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739"/>
                        <w:gridCol w:w="1787"/>
                        <w:gridCol w:w="2340"/>
                        <w:gridCol w:w="688"/>
                        <w:gridCol w:w="696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SUBJECT CODE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ART: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OURSE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redi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 UZO 3304 P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ctical for Allied Botany 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phology, Taxonomy, Anatomy, Embryology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rphology, Taxonomy, Anatomy and Embryology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rpholo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Phyllotaxy type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Types of inflorescence – Raceme, Cyme, Mixed and special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L.S. of Dicot flower-Hypogynous/ Epigenous 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Mounting of floral part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Construction of floral diagram and floral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xonom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6"/>
        </w:numPr>
        <w:rPr/>
      </w:pPr>
      <w:r>
        <w:rPr/>
        <w:t>Detailed of study of the plants belonging to the families mentioned in theory.</w:t>
      </w:r>
    </w:p>
    <w:p>
      <w:pPr>
        <w:pStyle w:val="Normal"/>
        <w:numPr>
          <w:ilvl w:val="0"/>
          <w:numId w:val="36"/>
        </w:numPr>
        <w:rPr/>
      </w:pPr>
      <w:r>
        <w:rPr/>
        <w:t>Submission of 20 Herbarium specimens.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nato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rPr/>
      </w:pPr>
      <w:r>
        <w:rPr/>
        <w:t>Observation of single tissues – permanent slides</w:t>
      </w:r>
    </w:p>
    <w:p>
      <w:pPr>
        <w:pStyle w:val="Normal"/>
        <w:numPr>
          <w:ilvl w:val="0"/>
          <w:numId w:val="44"/>
        </w:numPr>
        <w:rPr/>
      </w:pPr>
      <w:r>
        <w:rPr/>
        <w:t>Structure of Dicot stem</w:t>
      </w:r>
    </w:p>
    <w:p>
      <w:pPr>
        <w:pStyle w:val="Normal"/>
        <w:numPr>
          <w:ilvl w:val="0"/>
          <w:numId w:val="44"/>
        </w:numPr>
        <w:rPr/>
      </w:pPr>
      <w:r>
        <w:rPr/>
        <w:t>Structure of Monocot stem</w:t>
      </w:r>
    </w:p>
    <w:p>
      <w:pPr>
        <w:pStyle w:val="Normal"/>
        <w:numPr>
          <w:ilvl w:val="0"/>
          <w:numId w:val="44"/>
        </w:numPr>
        <w:rPr/>
      </w:pPr>
      <w:r>
        <w:rPr/>
        <w:t>Structure of Dicot root</w:t>
      </w:r>
    </w:p>
    <w:p>
      <w:pPr>
        <w:pStyle w:val="Normal"/>
        <w:numPr>
          <w:ilvl w:val="0"/>
          <w:numId w:val="44"/>
        </w:numPr>
        <w:rPr/>
      </w:pPr>
      <w:r>
        <w:rPr/>
        <w:t>Structure of Monocot root</w:t>
      </w:r>
    </w:p>
    <w:p>
      <w:pPr>
        <w:pStyle w:val="Normal"/>
        <w:numPr>
          <w:ilvl w:val="0"/>
          <w:numId w:val="44"/>
        </w:numPr>
        <w:rPr/>
      </w:pPr>
      <w:r>
        <w:rPr/>
        <w:t>Structure of Dicot leaf</w:t>
      </w:r>
    </w:p>
    <w:p>
      <w:pPr>
        <w:pStyle w:val="Normal"/>
        <w:numPr>
          <w:ilvl w:val="0"/>
          <w:numId w:val="44"/>
        </w:numPr>
        <w:rPr/>
      </w:pPr>
      <w:r>
        <w:rPr/>
        <w:t>Structure of Monocot leaf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Anomalous secondary growth in </w:t>
      </w:r>
      <w:r>
        <w:rPr>
          <w:i/>
          <w:iCs/>
        </w:rPr>
        <w:t xml:space="preserve">Nyctanthaus </w:t>
      </w:r>
      <w:r>
        <w:rPr>
          <w:iCs/>
        </w:rPr>
        <w:t>and</w:t>
      </w:r>
      <w:r>
        <w:rPr>
          <w:i/>
          <w:iCs/>
        </w:rPr>
        <w:t xml:space="preserve"> Boerheavia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Embry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rPr/>
      </w:pPr>
      <w:r>
        <w:rPr/>
        <w:t xml:space="preserve">T.S. of anther – </w:t>
      </w:r>
      <w:r>
        <w:rPr>
          <w:i/>
          <w:iCs/>
        </w:rPr>
        <w:t>Datura</w:t>
      </w:r>
    </w:p>
    <w:p>
      <w:pPr>
        <w:pStyle w:val="Normal"/>
        <w:numPr>
          <w:ilvl w:val="0"/>
          <w:numId w:val="27"/>
        </w:numPr>
        <w:rPr/>
      </w:pPr>
      <w:r>
        <w:rPr/>
        <w:t>Ovule types</w:t>
      </w:r>
    </w:p>
    <w:p>
      <w:pPr>
        <w:pStyle w:val="Normal"/>
        <w:numPr>
          <w:ilvl w:val="0"/>
          <w:numId w:val="27"/>
        </w:numPr>
        <w:rPr/>
      </w:pPr>
      <w:r>
        <w:rPr/>
        <w:t>Embryo sac structure of L.S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Isolation of Dicot embryo - </w:t>
      </w:r>
      <w:r>
        <w:rPr>
          <w:i/>
          <w:iCs/>
        </w:rPr>
        <w:t>Tridax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42265</wp:posOffset>
                </wp:positionV>
                <wp:extent cx="4719320" cy="429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739"/>
                              <w:gridCol w:w="1016"/>
                              <w:gridCol w:w="2751"/>
                              <w:gridCol w:w="688"/>
                              <w:gridCol w:w="696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SUBJECT CODE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ART: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OURSE: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r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8 UBO 3404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re IV 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teridophytes, Gymnosperms and Paleobotany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33.8pt;mso-wrap-distance-left:9pt;mso-wrap-distance-right:9pt;mso-wrap-distance-top:0pt;mso-wrap-distance-bottom:0pt;margin-top:-26.95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739"/>
                        <w:gridCol w:w="1016"/>
                        <w:gridCol w:w="2751"/>
                        <w:gridCol w:w="688"/>
                        <w:gridCol w:w="696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SUBJECT CODE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ART: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OURSE: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redi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8 UBO 3404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re IV 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teridophytes, Gymnosperms and Paleobotany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re – I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  <w:t>Pteridophytes, Gymnosperms and Paleobotany</w:t>
      </w:r>
    </w:p>
    <w:p>
      <w:pPr>
        <w:pStyle w:val="Normal"/>
        <w:ind w:right="-4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40" w:hanging="0"/>
        <w:jc w:val="both"/>
        <w:rPr/>
      </w:pPr>
      <w:r>
        <w:rPr>
          <w:b/>
          <w:bCs/>
        </w:rPr>
        <w:t>Unit-1: Pteridophytes</w:t>
      </w:r>
      <w:r>
        <w:rPr/>
        <w:t xml:space="preserve"> - General characteristics, Classification (Sporne 1970) and Stelar evolution in Pteridophytes. General characters of groups Psilopsida, Lycopsida, Spheropsida and Pteropsida. Economic importance.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>
          <w:b/>
          <w:bCs/>
        </w:rPr>
        <w:t>Unit-2:</w:t>
      </w:r>
      <w:r>
        <w:rPr/>
        <w:t xml:space="preserve"> Structure, reproduction of the following genera- Psilotum, Lycopodium, Selaginella, Equisetum, Adiantum and Marselia.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>
          <w:b/>
          <w:bCs/>
        </w:rPr>
        <w:t>Unit-3: Gymnosperms:</w:t>
      </w:r>
      <w:r>
        <w:rPr/>
        <w:t xml:space="preserve"> General characteristics and classification of Gymnosperm. Characters of groups – Cycopsida, Coniferopsida and Gnetopsida. Structure, reproduction and life histories of the following genera Cycas, Pinus and Gentum.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>
          <w:b/>
          <w:bCs/>
        </w:rPr>
        <w:t xml:space="preserve">Unit-4: Paleobotany: </w:t>
      </w:r>
      <w:r>
        <w:rPr/>
        <w:t>Fossils, types, methods of fossilization, Geological time scale, an elementary knowledge of computation of age of fossils, Radiocarbon dating.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>
          <w:b/>
          <w:bCs/>
        </w:rPr>
        <w:t>Unit-5:</w:t>
      </w:r>
      <w:r>
        <w:rPr/>
        <w:t xml:space="preserve"> A brief study of the following fossil forms Rhynia, Lepidodendron, Lepidocarpon, Calamites and Williamsonia.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for Study:</w:t>
      </w:r>
    </w:p>
    <w:p>
      <w:pPr>
        <w:pStyle w:val="Normal"/>
        <w:ind w:right="-40" w:firstLine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teridophyt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720" w:right="-40" w:hanging="360"/>
        <w:rPr/>
      </w:pPr>
      <w:r>
        <w:rPr/>
        <w:t>Rasheed, A. (1999): An Introduction to Pteridophyta, Vikas Publishing Co., NewDelhi.</w:t>
      </w:r>
    </w:p>
    <w:p>
      <w:pPr>
        <w:pStyle w:val="Normal"/>
        <w:numPr>
          <w:ilvl w:val="0"/>
          <w:numId w:val="17"/>
        </w:numPr>
        <w:ind w:left="720" w:right="-40" w:hanging="360"/>
        <w:rPr/>
      </w:pPr>
      <w:r>
        <w:rPr/>
        <w:t>Sharma. O.P. (1990): Textbook of Pteridophyta, MacMillan India Ltd., NewDelhi, Madras.</w:t>
      </w:r>
    </w:p>
    <w:p>
      <w:pPr>
        <w:pStyle w:val="Normal"/>
        <w:numPr>
          <w:ilvl w:val="0"/>
          <w:numId w:val="17"/>
        </w:numPr>
        <w:ind w:left="720" w:right="-40" w:hanging="360"/>
        <w:rPr/>
      </w:pPr>
      <w:r>
        <w:rPr/>
        <w:t>Smith, G.M. (1955): Cryptogamic Botany Vol. II ( 2</w:t>
      </w:r>
      <w:r>
        <w:rPr>
          <w:vertAlign w:val="superscript"/>
        </w:rPr>
        <w:t>nd</w:t>
      </w:r>
      <w:r>
        <w:rPr/>
        <w:t xml:space="preserve"> Edn.), ( Bryophytes and</w:t>
      </w:r>
    </w:p>
    <w:p>
      <w:pPr>
        <w:pStyle w:val="Normal"/>
        <w:numPr>
          <w:ilvl w:val="0"/>
          <w:numId w:val="17"/>
        </w:numPr>
        <w:ind w:left="720" w:right="-40" w:hanging="360"/>
        <w:rPr/>
      </w:pPr>
      <w:r>
        <w:rPr/>
        <w:t>Pteridophytes) Tata McGraw Hill Publishing Co., New Delhi.</w:t>
      </w:r>
    </w:p>
    <w:p>
      <w:pPr>
        <w:pStyle w:val="BodyText3"/>
        <w:numPr>
          <w:ilvl w:val="0"/>
          <w:numId w:val="17"/>
        </w:numPr>
        <w:spacing w:before="0" w:after="0"/>
        <w:ind w:left="720" w:right="-40" w:hanging="360"/>
        <w:rPr>
          <w:sz w:val="24"/>
          <w:szCs w:val="24"/>
        </w:rPr>
      </w:pPr>
      <w:r>
        <w:rPr>
          <w:sz w:val="24"/>
          <w:szCs w:val="24"/>
        </w:rPr>
        <w:t>Sporne, K.R. (1970): The morphology of Pteridophytes  (The structure of Ferns and Allied Plants) Hutchinson University, London.</w:t>
      </w:r>
    </w:p>
    <w:p>
      <w:pPr>
        <w:pStyle w:val="Normal"/>
        <w:numPr>
          <w:ilvl w:val="0"/>
          <w:numId w:val="17"/>
        </w:numPr>
        <w:ind w:left="720" w:right="-40" w:hanging="360"/>
        <w:rPr/>
      </w:pPr>
      <w:r>
        <w:rPr/>
        <w:t>Sundara Rajan. S(1994): Introduction to Pteridophyta, New Age International Publishers Ltd., Wiley Eastern Ltd., New Delhi. Madras.</w:t>
      </w:r>
    </w:p>
    <w:p>
      <w:pPr>
        <w:pStyle w:val="Normal"/>
        <w:numPr>
          <w:ilvl w:val="0"/>
          <w:numId w:val="17"/>
        </w:numPr>
        <w:ind w:left="720" w:right="-40" w:hanging="360"/>
        <w:rPr/>
      </w:pPr>
      <w:r>
        <w:rPr/>
        <w:t>Vashista,P.C.(1997): Botany for Degree Students –Pteridophyta. S.Chand&amp;Co., NewDelhi.</w:t>
      </w:r>
    </w:p>
    <w:p>
      <w:pPr>
        <w:pStyle w:val="Normal"/>
        <w:ind w:right="-40" w:firstLine="6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mnosperm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-40" w:hanging="360"/>
        <w:rPr/>
      </w:pPr>
      <w:r>
        <w:rPr/>
        <w:t>Chopra,G.W &amp; Verma,Y.(1988): Gymnosperms, Pradeep Publications, Jalandhar.</w:t>
      </w:r>
    </w:p>
    <w:p>
      <w:pPr>
        <w:pStyle w:val="Normal"/>
        <w:numPr>
          <w:ilvl w:val="0"/>
          <w:numId w:val="6"/>
        </w:numPr>
        <w:ind w:left="720" w:right="-40" w:hanging="360"/>
        <w:rPr/>
      </w:pPr>
      <w:r>
        <w:rPr/>
        <w:t>Datta, S.C. (1984): An Introduction to Gymnosperms Kalyani Publishers, New Delhi, Ludhiana.</w:t>
      </w:r>
    </w:p>
    <w:p>
      <w:pPr>
        <w:pStyle w:val="Normal"/>
        <w:numPr>
          <w:ilvl w:val="0"/>
          <w:numId w:val="6"/>
        </w:numPr>
        <w:ind w:left="720" w:right="-40" w:hanging="360"/>
        <w:rPr/>
      </w:pPr>
      <w:r>
        <w:rPr/>
        <w:t>Sharma, O.P. (1997): Gymnosperms, Pragati Prakashan, Meerut, India.</w:t>
      </w:r>
    </w:p>
    <w:p>
      <w:pPr>
        <w:pStyle w:val="Normal"/>
        <w:numPr>
          <w:ilvl w:val="0"/>
          <w:numId w:val="6"/>
        </w:numPr>
        <w:ind w:left="720" w:right="-40" w:hanging="360"/>
        <w:rPr/>
      </w:pPr>
      <w:r>
        <w:rPr/>
        <w:t>Sporne, K.R. (1971): The Morphology of Gymnosperms (The structure of Evolution of primitive seed plants) Hutchinson University Library, London.</w:t>
      </w:r>
    </w:p>
    <w:p>
      <w:pPr>
        <w:pStyle w:val="Normal"/>
        <w:numPr>
          <w:ilvl w:val="0"/>
          <w:numId w:val="6"/>
        </w:numPr>
        <w:ind w:left="720" w:right="-40" w:hanging="360"/>
        <w:rPr/>
      </w:pPr>
      <w:r>
        <w:rPr/>
        <w:t>Srivastava, H.N. (1998): Gymnosperms, Pradeep Publications, Jalandhar, India.</w:t>
      </w:r>
    </w:p>
    <w:p>
      <w:pPr>
        <w:pStyle w:val="Normal"/>
        <w:numPr>
          <w:ilvl w:val="0"/>
          <w:numId w:val="6"/>
        </w:numPr>
        <w:ind w:left="720" w:right="-40" w:hanging="360"/>
        <w:rPr/>
      </w:pPr>
      <w:r>
        <w:rPr/>
        <w:t>Vashista, P.C. (1996): Botany for Degree Students-Gymnosperms (2</w:t>
      </w:r>
      <w:r>
        <w:rPr>
          <w:vertAlign w:val="superscript"/>
        </w:rPr>
        <w:t>nd</w:t>
      </w:r>
      <w:r>
        <w:rPr/>
        <w:t xml:space="preserve"> Edn.) S.Chand&amp; Co., NewDelhi.</w:t>
      </w:r>
    </w:p>
    <w:p>
      <w:pPr>
        <w:pStyle w:val="Normal"/>
        <w:ind w:right="-40" w:firstLine="6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obot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ind w:left="720" w:right="-40" w:hanging="360"/>
        <w:rPr/>
      </w:pPr>
      <w:r>
        <w:rPr/>
        <w:t>Arnold, C.A. (1947): An Introduction to Paleobotany, McGraw Hill Book Co., N.Y.</w:t>
      </w:r>
    </w:p>
    <w:p>
      <w:pPr>
        <w:pStyle w:val="Normal"/>
        <w:numPr>
          <w:ilvl w:val="0"/>
          <w:numId w:val="33"/>
        </w:numPr>
        <w:ind w:left="720" w:right="-40" w:hanging="360"/>
        <w:rPr/>
      </w:pPr>
      <w:r>
        <w:rPr/>
        <w:t>Delavoryas, T. (1962): Morphology and Evolution of Fossil Plants, Holt, Rinehart and Winston, N.Y. Chicago, San Francisco, Toronto, London.</w:t>
      </w:r>
    </w:p>
    <w:p>
      <w:pPr>
        <w:pStyle w:val="Normal"/>
        <w:numPr>
          <w:ilvl w:val="0"/>
          <w:numId w:val="33"/>
        </w:numPr>
        <w:ind w:left="720" w:right="-40" w:hanging="360"/>
        <w:rPr/>
      </w:pPr>
      <w:r>
        <w:rPr/>
        <w:t>Shukla, A.C. and Misra, S.P. (1975): Essentials of Paleobotany, Vikas Publishing House(P) Ltd., Delhi.</w:t>
      </w:r>
    </w:p>
    <w:p>
      <w:pPr>
        <w:pStyle w:val="Normal"/>
        <w:numPr>
          <w:ilvl w:val="0"/>
          <w:numId w:val="33"/>
        </w:numPr>
        <w:ind w:left="720" w:right="-40" w:hanging="360"/>
        <w:rPr/>
      </w:pPr>
      <w:r>
        <w:rPr/>
        <w:t>Shukla, M. and Sharma. M.(1992): Plant Fossils a Link with the Past, ( A Birbal Sahni Birth Centenary Tribute), Birbal Shani Institure of Paleobotany, Lucknow, India.</w:t>
      </w:r>
    </w:p>
    <w:p>
      <w:pPr>
        <w:pStyle w:val="Normal"/>
        <w:numPr>
          <w:ilvl w:val="0"/>
          <w:numId w:val="33"/>
        </w:numPr>
        <w:ind w:left="720" w:right="-40" w:hanging="360"/>
        <w:rPr/>
      </w:pPr>
      <w:r>
        <w:rPr/>
        <w:t>Stewart, W.N. (1983): Paleobotany and the Evolution of plants Cambirdge University press, Cambridge, London, N.Y. New Rochelle, Melbourne, Sydney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457065" cy="429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739"/>
                              <w:gridCol w:w="972"/>
                              <w:gridCol w:w="2435"/>
                              <w:gridCol w:w="688"/>
                              <w:gridCol w:w="643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SUBJECT CODE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ART: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OURSE: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r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 UBO 340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e V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ostatistics and Computer applications in Botany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33.8pt;mso-wrap-distance-left:9pt;mso-wrap-distance-right:9pt;mso-wrap-distance-top:0pt;mso-wrap-distance-bottom:0pt;margin-top:8.5pt;mso-position-vertical-relative:text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739"/>
                        <w:gridCol w:w="972"/>
                        <w:gridCol w:w="2435"/>
                        <w:gridCol w:w="688"/>
                        <w:gridCol w:w="643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SUBJECT CODE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ART: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OURSE: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redi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 UBO 340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e V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ostatistics and Computer applications in Botany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ore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ostatistics and Computer applications in Bot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both"/>
        <w:rPr/>
      </w:pPr>
      <w:r>
        <w:rPr>
          <w:b/>
          <w:bCs/>
        </w:rPr>
        <w:t>Unit-1</w:t>
        <w:tab/>
      </w:r>
      <w:r>
        <w:rPr>
          <w:bCs/>
        </w:rPr>
        <w:t>Biostatistics</w:t>
      </w:r>
      <w:r>
        <w:rPr/>
        <w:t xml:space="preserve"> – Definition - sampling techniques – data – types, collection, approximation, classification and tabulation - statistical error - logarithms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>
          <w:b/>
          <w:bCs/>
        </w:rPr>
        <w:t>Unit-2</w:t>
      </w:r>
      <w:r>
        <w:rPr/>
        <w:tab/>
        <w:t xml:space="preserve">Frequency distribution – Diagrammatic and graphical representation – measures of central tendencies – mean, mode and median – 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>
          <w:b/>
        </w:rPr>
        <w:t xml:space="preserve">Unit-3 </w:t>
      </w:r>
      <w:r>
        <w:rPr/>
        <w:t>Measures of dispersion – range, variance, standard deviation, standard error - limits of mean - probability – students t-test, chi square test for goodness of fit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-4 </w:t>
      </w:r>
      <w:r>
        <w:rPr>
          <w:bCs/>
        </w:rPr>
        <w:t>Internet</w:t>
      </w:r>
      <w:r>
        <w:rPr>
          <w:b/>
          <w:bCs/>
        </w:rPr>
        <w:t xml:space="preserve"> </w:t>
        <w:softHyphen/>
        <w:t xml:space="preserve">– </w:t>
      </w:r>
      <w:r>
        <w:rPr/>
        <w:t xml:space="preserve">The HTTP Protocol – World Wide Web – Internet Architecture – Domains – URL Browsers – Applications of Intern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-5 </w:t>
      </w:r>
      <w:r>
        <w:rPr/>
        <w:t xml:space="preserve">Online tools for Botanical identification of plants – Brief introduction to BIOTIK, OSCAR, MANGROVE programs - </w:t>
      </w:r>
      <w:r>
        <w:rPr>
          <w:bCs/>
        </w:rPr>
        <w:t>Application software packages</w:t>
      </w:r>
      <w:r>
        <w:rPr>
          <w:b/>
          <w:bCs/>
        </w:rPr>
        <w:t xml:space="preserve"> </w:t>
      </w:r>
      <w:r>
        <w:rPr/>
        <w:t>– MS Word, MS Excel, MS PowerPoint – their appl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stu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Khan, I.A. and Khanum, A. </w:t>
      </w:r>
      <w:r>
        <w:rPr>
          <w:i/>
          <w:iCs/>
        </w:rPr>
        <w:t>Fundamentals of Biostatistics</w:t>
      </w:r>
      <w:r>
        <w:rPr/>
        <w:t>. Vikas Publications, Hyderabad (1994)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Plalanichamy, S. and Manoharan, M. </w:t>
      </w:r>
      <w:r>
        <w:rPr>
          <w:i/>
          <w:iCs/>
        </w:rPr>
        <w:t>Statistical Methods for Biologists</w:t>
      </w:r>
      <w:r>
        <w:rPr/>
        <w:t>, Paramount Publications, Palani (1990)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Akash saxena, Sunil Chauhan and Kratika Gupta (2006). Fundamentals of Computer. Laxmi publications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Alexis Leon, M.Leon, 2000, Fundamentals of Computer Science &amp; Communication </w:t>
      </w:r>
      <w:r>
        <w:rPr>
          <w:i/>
          <w:iCs/>
        </w:rPr>
        <w:t xml:space="preserve">/ </w:t>
      </w:r>
      <w:r>
        <w:rPr/>
        <w:t>Engineering, Leon Tech World, Chenna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176520" cy="2825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7"/>
                              <w:gridCol w:w="739"/>
                              <w:gridCol w:w="1933"/>
                              <w:gridCol w:w="2399"/>
                              <w:gridCol w:w="671"/>
                              <w:gridCol w:w="643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SUBJECT CODE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ART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OURSE: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r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 UBO 3404-5 P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ctical for Core V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ctical for Core IV &amp; V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22.25pt;mso-wrap-distance-left:9pt;mso-wrap-distance-right:9pt;mso-wrap-distance-top:0pt;mso-wrap-distance-bottom:0pt;margin-top:0.05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7"/>
                        <w:gridCol w:w="739"/>
                        <w:gridCol w:w="1933"/>
                        <w:gridCol w:w="2399"/>
                        <w:gridCol w:w="671"/>
                        <w:gridCol w:w="643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SUBJECT CODE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ART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OURSE: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redi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 UBO 3404-5 P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ctical for Core V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ctical for Core IV &amp; V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Practical for Core IV &amp; 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teridophytes, Gymnosperms, Paleobotany, Biostatistics and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uter applications in Botany.</w:t>
      </w:r>
    </w:p>
    <w:p>
      <w:pPr>
        <w:pStyle w:val="Heading6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Pteridophytes</w:t>
      </w:r>
    </w:p>
    <w:p>
      <w:pPr>
        <w:pStyle w:val="Normal"/>
        <w:rPr/>
      </w:pPr>
      <w:r>
        <w:rPr>
          <w:color w:val="000000"/>
        </w:rPr>
        <w:t>Study of morphology and anatomy of the vegetative and reproductive parts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f the following: </w:t>
      </w:r>
      <w:r>
        <w:rPr>
          <w:i/>
          <w:color w:val="000000"/>
        </w:rPr>
        <w:t>Psilotum</w:t>
      </w:r>
      <w:r>
        <w:rPr>
          <w:color w:val="000000"/>
        </w:rPr>
        <w:t xml:space="preserve">, </w:t>
      </w:r>
      <w:r>
        <w:rPr>
          <w:i/>
          <w:color w:val="000000"/>
        </w:rPr>
        <w:t>Lycopodium</w:t>
      </w:r>
      <w:r>
        <w:rPr>
          <w:color w:val="000000"/>
        </w:rPr>
        <w:t xml:space="preserve">, </w:t>
      </w:r>
      <w:r>
        <w:rPr>
          <w:i/>
          <w:color w:val="000000"/>
        </w:rPr>
        <w:t>Selaginella</w:t>
      </w:r>
      <w:r>
        <w:rPr>
          <w:color w:val="000000"/>
        </w:rPr>
        <w:t xml:space="preserve">, </w:t>
      </w:r>
      <w:r>
        <w:rPr>
          <w:i/>
          <w:color w:val="000000"/>
        </w:rPr>
        <w:t>Equisetum</w:t>
      </w:r>
      <w:r>
        <w:rPr>
          <w:color w:val="000000"/>
        </w:rPr>
        <w:t xml:space="preserve">, </w:t>
      </w:r>
      <w:r>
        <w:rPr>
          <w:i/>
          <w:color w:val="000000"/>
        </w:rPr>
        <w:t>Adiantum</w:t>
      </w:r>
      <w:r>
        <w:rPr>
          <w:color w:val="000000"/>
        </w:rPr>
        <w:t xml:space="preserve"> and </w:t>
      </w:r>
      <w:r>
        <w:rPr>
          <w:i/>
          <w:color w:val="000000"/>
        </w:rPr>
        <w:t>Marsilea</w:t>
      </w:r>
      <w:r>
        <w:rPr>
          <w:color w:val="000000"/>
        </w:rPr>
        <w:t xml:space="preserve"> </w:t>
      </w:r>
    </w:p>
    <w:p>
      <w:pPr>
        <w:pStyle w:val="Heading6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Gymnosperms</w:t>
      </w:r>
    </w:p>
    <w:p>
      <w:pPr>
        <w:pStyle w:val="TextBody"/>
        <w:rPr/>
      </w:pPr>
      <w:r>
        <w:rPr/>
        <w:t xml:space="preserve">Study of morphology and anatomy of the vegetative and reproductive parts of the following- </w:t>
      </w:r>
      <w:r>
        <w:rPr>
          <w:i/>
        </w:rPr>
        <w:t>Cycas</w:t>
      </w:r>
      <w:r>
        <w:rPr/>
        <w:t xml:space="preserve">, </w:t>
      </w:r>
      <w:r>
        <w:rPr>
          <w:i/>
        </w:rPr>
        <w:t>Pinus</w:t>
      </w:r>
      <w:r>
        <w:rPr/>
        <w:t xml:space="preserve"> and </w:t>
      </w:r>
      <w:r>
        <w:rPr>
          <w:i/>
        </w:rPr>
        <w:t>Gnetum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Paleobotany</w:t>
      </w:r>
    </w:p>
    <w:p>
      <w:pPr>
        <w:pStyle w:val="Normal"/>
        <w:spacing w:lineRule="auto" w:line="259"/>
        <w:rPr/>
      </w:pPr>
      <w:r>
        <w:rPr>
          <w:bCs/>
          <w:color w:val="000000"/>
        </w:rPr>
        <w:t>Study of internal morphology of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Rhyni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Lepidodendron, Lepidocarpus, Calamites</w:t>
      </w:r>
      <w:r>
        <w:rPr>
          <w:iCs/>
          <w:color w:val="000000"/>
        </w:rPr>
        <w:t xml:space="preserve"> and </w:t>
      </w:r>
      <w:r>
        <w:rPr>
          <w:i/>
          <w:iCs/>
          <w:color w:val="000000"/>
        </w:rPr>
        <w:t>Williamsonia</w:t>
      </w:r>
      <w:r>
        <w:rPr>
          <w:iCs/>
          <w:color w:val="000000"/>
        </w:rPr>
        <w:t>. (Extinct and fossil forms)</w:t>
      </w:r>
    </w:p>
    <w:p>
      <w:pPr>
        <w:pStyle w:val="Normal"/>
        <w:spacing w:lineRule="auto" w:line="25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59"/>
        <w:rPr>
          <w:b/>
          <w:b/>
          <w:iCs/>
          <w:color w:val="000000"/>
        </w:rPr>
      </w:pPr>
      <w:r>
        <w:rPr>
          <w:b/>
          <w:iCs/>
          <w:color w:val="000000"/>
        </w:rPr>
        <w:t>Biostatistics</w:t>
      </w:r>
    </w:p>
    <w:p>
      <w:pPr>
        <w:pStyle w:val="Normal"/>
        <w:numPr>
          <w:ilvl w:val="0"/>
          <w:numId w:val="24"/>
        </w:numPr>
        <w:spacing w:lineRule="auto" w:line="259"/>
        <w:rPr>
          <w:iCs/>
          <w:color w:val="000000"/>
        </w:rPr>
      </w:pPr>
      <w:r>
        <w:rPr>
          <w:iCs/>
          <w:color w:val="000000"/>
        </w:rPr>
        <w:t>Collection and tabulation of biometric data.</w:t>
      </w:r>
    </w:p>
    <w:p>
      <w:pPr>
        <w:pStyle w:val="Normal"/>
        <w:numPr>
          <w:ilvl w:val="0"/>
          <w:numId w:val="24"/>
        </w:numPr>
        <w:spacing w:lineRule="auto" w:line="259"/>
        <w:rPr>
          <w:iCs/>
          <w:color w:val="000000"/>
        </w:rPr>
      </w:pPr>
      <w:r>
        <w:rPr>
          <w:iCs/>
          <w:color w:val="000000"/>
        </w:rPr>
        <w:t>Construction of Histogram, frequency polygon and frequency curve.</w:t>
      </w:r>
    </w:p>
    <w:p>
      <w:pPr>
        <w:pStyle w:val="Normal"/>
        <w:numPr>
          <w:ilvl w:val="0"/>
          <w:numId w:val="24"/>
        </w:numPr>
        <w:spacing w:lineRule="auto" w:line="259"/>
        <w:rPr>
          <w:iCs/>
          <w:color w:val="000000"/>
        </w:rPr>
      </w:pPr>
      <w:r>
        <w:rPr>
          <w:iCs/>
          <w:color w:val="000000"/>
        </w:rPr>
        <w:t>Construction of charts using Microsoft Excel.</w:t>
      </w:r>
    </w:p>
    <w:p>
      <w:pPr>
        <w:pStyle w:val="Normal"/>
        <w:spacing w:lineRule="auto" w:line="259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59"/>
        <w:rPr>
          <w:b/>
          <w:b/>
          <w:iCs/>
          <w:color w:val="000000"/>
        </w:rPr>
      </w:pPr>
      <w:r>
        <w:rPr>
          <w:b/>
          <w:iCs/>
          <w:color w:val="000000"/>
        </w:rPr>
        <w:t>Computer applications in Botany</w:t>
      </w:r>
    </w:p>
    <w:p>
      <w:pPr>
        <w:pStyle w:val="Normal"/>
        <w:numPr>
          <w:ilvl w:val="0"/>
          <w:numId w:val="11"/>
        </w:numPr>
        <w:spacing w:lineRule="auto" w:line="259"/>
        <w:rPr/>
      </w:pPr>
      <w:r>
        <w:rPr/>
        <w:t>Demonstration of identification tools for plant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705985" cy="429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739"/>
                              <w:gridCol w:w="2088"/>
                              <w:gridCol w:w="1800"/>
                              <w:gridCol w:w="688"/>
                              <w:gridCol w:w="643"/>
                            </w:tblGrid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SUBJECT CODE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ART: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OURSE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r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 UBO 370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ill based Elective I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undamentals of Computers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33.8pt;mso-wrap-distance-left:9pt;mso-wrap-distance-right:9pt;mso-wrap-distance-top:0pt;mso-wrap-distance-bottom:0pt;margin-top:8.5pt;mso-position-vertical-relative:text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739"/>
                        <w:gridCol w:w="2088"/>
                        <w:gridCol w:w="1800"/>
                        <w:gridCol w:w="688"/>
                        <w:gridCol w:w="643"/>
                      </w:tblGrid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SUBJECT CODE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ART: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OURSE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redi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 UBO 370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ill based Elective I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undamentals of Computers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ill Based Elective –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damentals of Computer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-1 </w:t>
      </w:r>
      <w:r>
        <w:rPr>
          <w:bCs/>
        </w:rPr>
        <w:t xml:space="preserve">Introduction </w:t>
      </w:r>
      <w:r>
        <w:rPr>
          <w:b/>
          <w:bCs/>
        </w:rPr>
        <w:t xml:space="preserve">– </w:t>
      </w:r>
      <w:r>
        <w:rPr/>
        <w:t>Digital computers – Generations of computers – Classification of Computers – Characteristics of computers. Organization of Computer system – Components of a computers system – Input devices – Output devices – Secondary storage de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-2 </w:t>
      </w:r>
      <w:r>
        <w:rPr>
          <w:bCs/>
        </w:rPr>
        <w:t>Computer languages</w:t>
      </w:r>
      <w:r>
        <w:rPr>
          <w:b/>
          <w:bCs/>
        </w:rPr>
        <w:t xml:space="preserve"> – </w:t>
      </w:r>
      <w:r>
        <w:rPr/>
        <w:t xml:space="preserve">Machine language – Assembly language – High-level language – Types of software: System software, application software, Utility softwa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-3 </w:t>
      </w:r>
      <w:r>
        <w:rPr/>
        <w:t>Application of computers – Scientific and Engineering Research – Business – Banks – Office automation – Desk Top Publishing – Project management – Communication – Education – Medicine – Other app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-4 </w:t>
      </w:r>
      <w:r>
        <w:rPr>
          <w:bCs/>
        </w:rPr>
        <w:t>Operating</w:t>
      </w:r>
      <w:r>
        <w:rPr>
          <w:b/>
          <w:bCs/>
        </w:rPr>
        <w:t xml:space="preserve"> </w:t>
      </w:r>
      <w:r>
        <w:rPr>
          <w:bCs/>
        </w:rPr>
        <w:t>systems</w:t>
      </w:r>
      <w:r>
        <w:rPr>
          <w:b/>
          <w:bCs/>
        </w:rPr>
        <w:t xml:space="preserve"> </w:t>
      </w:r>
      <w:r>
        <w:rPr/>
        <w:t xml:space="preserve">– MS DOS – Simple MS DOS commands – MS Windows – Components of Windows – Windows Accessories – Windows Explorer – Uni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-5 </w:t>
      </w:r>
      <w:r>
        <w:rPr/>
        <w:t>Fundamentals of Computer networks – Protocol – Network topologies – Network architecture – Basic Network components – Types of networks: LAN, MAN, W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stud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ash saxena, Sunil Chauhan and Kratika Gupta (2006). Fundamentals of Computer. Laxmi publication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lexis Leon, M.Leon, 2000, Fundamentals of Computer Science &amp; Communication </w:t>
      </w:r>
      <w:r>
        <w:rPr>
          <w:i/>
          <w:iCs/>
        </w:rPr>
        <w:t xml:space="preserve">/ </w:t>
      </w:r>
      <w:r>
        <w:rPr/>
        <w:t>Engineering, Leon Tech World, Chenna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Major Elective - 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405130</wp:posOffset>
                </wp:positionV>
                <wp:extent cx="4228465" cy="429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739"/>
                              <w:gridCol w:w="1728"/>
                              <w:gridCol w:w="1408"/>
                              <w:gridCol w:w="688"/>
                              <w:gridCol w:w="643"/>
                            </w:tblGrid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SUBJECT CODE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ART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OURSE: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r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 UBO 360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n Major Elective I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neral Microbiology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33.8pt;mso-wrap-distance-left:0pt;mso-wrap-distance-right:9pt;mso-wrap-distance-top:0pt;mso-wrap-distance-bottom:0pt;margin-top:-3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739"/>
                        <w:gridCol w:w="1728"/>
                        <w:gridCol w:w="1408"/>
                        <w:gridCol w:w="688"/>
                        <w:gridCol w:w="643"/>
                      </w:tblGrid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SUBJECT CODE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ART: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OURSE: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redi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 UBO 360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n Major Elective I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eral Microbiology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eneral Microbiolog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Unit-1:</w:t>
      </w:r>
      <w:r>
        <w:rPr/>
        <w:t xml:space="preserve"> History and scope of Microbiology; Classification of microorganisms (Whittaker system); Distinctive features of prokaryotic and eukaryotic microorganism. Microscopy - principles and appl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-2:  </w:t>
      </w:r>
      <w:r>
        <w:rPr/>
        <w:t>Culture of microorganisms; Media – types (selective and differential) and uses. Methods involved in pure cultures-spread plate, streak plate and pour plate; Microbial growth - growth curve and influencing factors. Sterilization techn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-3: </w:t>
      </w:r>
      <w:r>
        <w:rPr/>
        <w:t xml:space="preserve"> Environmental and agricultural Microbiology – Methods and procedures involved in organic composting; Vermi composting; Biofertilizers; Biogas production; Large scale sewage treatment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Unit-4: Food and industrial microbiology: </w:t>
      </w:r>
      <w:r>
        <w:rPr/>
        <w:t>Microbes used in food production (Mould and Yeast). Industrial importance of yeast; Food preservation methods.  Design of bioreactors - Brief outline on industrial production of alcohol, penicillin and vitamin B</w:t>
      </w:r>
      <w:r>
        <w:rPr>
          <w:vertAlign w:val="subscript"/>
        </w:rPr>
        <w:t>1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-5: Medical Microbiology: </w:t>
      </w:r>
      <w:r>
        <w:rPr/>
        <w:t>Airborne disease – Tuberculosis and Chicken box; Waterborne disease – Typhoid and Cholera; Viral disease – HIV and Chikunguny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s for stu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ubey, R.C. and Maheshwari.D.K.(2005). A Text Book of Microbiology, S.Chand Company Ltd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ubey, R.C., (2006). Text Book of Biotechnology, S.Chand and company Ltd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dward Alcamo,(1996). Fundamentals of Microbiology-Fifth Edition. An imprint of Addison Wesley Longman, Inc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ichael J.Pelczer, E.C.S. Chan, Noel R. Krieg (1993). Microbiology- Concepts and applications.Mc. Graw-Hill, Inc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escott, John P.Harley, Donald A.Klein (1993). Microbiology-2</w:t>
      </w:r>
      <w:r>
        <w:rPr>
          <w:vertAlign w:val="superscript"/>
        </w:rPr>
        <w:t>nd</w:t>
      </w:r>
      <w:r>
        <w:rPr/>
        <w:t xml:space="preserve">  edition,Wm.C.Brown Publishers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urohit, S.S (2004). A Text book of Microbiology, Student Editio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illiam C. Frazier, Dennis C.Westhoff, (1995). Food Microbiology-Fourth Edition.Tata Mc Graw-Hill publishing company Limited, New Delhi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39"/>
        <w:gridCol w:w="1011"/>
        <w:gridCol w:w="3656"/>
        <w:gridCol w:w="688"/>
        <w:gridCol w:w="643"/>
      </w:tblGrid>
      <w:tr>
        <w:trPr>
          <w:trHeight w:val="1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UBJECT CODE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ART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URSE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ITLE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our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redit</w:t>
            </w:r>
          </w:p>
        </w:tc>
      </w:tr>
      <w:tr>
        <w:trPr>
          <w:trHeight w:val="1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UBO 430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ed V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llophytes, Bryophytes, Pteridophytes, Gymnosperms, Plant Physiology, Genetics, Ecology and Evolution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llied – V (Botany-II)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hallophytes, Bryophytes, Pteridophytes, Gymnosperms and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ant Physiolog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-I </w:t>
      </w:r>
      <w:r>
        <w:rPr/>
        <w:t xml:space="preserve"> </w:t>
      </w:r>
      <w:r>
        <w:rPr>
          <w:b/>
          <w:bCs/>
        </w:rPr>
        <w:t>Thallophytes :</w:t>
      </w:r>
      <w:r>
        <w:rPr/>
        <w:t xml:space="preserve"> Algae:  General characters,  Study of structure and  life histories   of the following genera. Osicillatoria, Volvox, Oedogonium, Chara, Ectocarpus and  Polysiphonia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-II </w:t>
      </w:r>
      <w:r>
        <w:rPr/>
        <w:t xml:space="preserve"> </w:t>
      </w:r>
      <w:r>
        <w:rPr>
          <w:b/>
          <w:bCs/>
        </w:rPr>
        <w:t>Fungi:</w:t>
      </w:r>
      <w:r>
        <w:rPr/>
        <w:t xml:space="preserve"> Study of structure and reproduction of the following genera - Albugo, Penicilium and Polyporus.  Elementray knowledge of Bacteria and Viruses. Economic importance of fungi and bac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-III Bryophytes, Pteridophytes and Gymnosperms:</w:t>
      </w:r>
      <w:r>
        <w:rPr/>
        <w:t xml:space="preserve"> General characters of Bryophytes, Structure and life cycle of Funaria. General characters of Pteridophytes, Structure and life cycle of Lycopodium. General characters of Gymnosperms, structure and life cycle of Cycas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Unit-IV </w:t>
      </w:r>
      <w:r>
        <w:rPr/>
        <w:t xml:space="preserve"> </w:t>
      </w:r>
      <w:r>
        <w:rPr>
          <w:b/>
          <w:bCs/>
        </w:rPr>
        <w:t>Plant physiology:</w:t>
      </w:r>
      <w:r>
        <w:rPr/>
        <w:tab/>
        <w:t>Absorption of water and mineral salts, Physiological role of mineral element’s in plant nutrition. Transpitation and factors affecting it, Growth hormones: Auxins, Gibberellins and Cytokinins. Photosynthesis : raw materials, Photosynthetic pigments, Light reaction, Dark reaction and Factors affecting photosynthe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-V</w:t>
      </w:r>
      <w:r>
        <w:rPr/>
        <w:t xml:space="preserve"> Respiration: Aerobic respiration, Anaerobic respiration and Fermentation.</w:t>
      </w:r>
    </w:p>
    <w:p>
      <w:pPr>
        <w:pStyle w:val="Normal"/>
        <w:jc w:val="both"/>
        <w:rPr/>
      </w:pPr>
      <w:r>
        <w:rPr/>
        <w:t xml:space="preserve">Mechanism of respiration – Glycolysis, Kreb’s cycle and  terminal oxidation and Factors affecting the rate of respiration. Nitrogen cycle.  Photoperiodism: Short day plants, Long day plants and Day neutral plants.  Vernalization: Factors influencing vernalization, Devernalization and Practical uses of vernaliza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s for stu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allophytes, Bryophytes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Gangulee, H.C &amp; Kar A.K. College Botany  Vol I &amp; II, Books and Allied (Pvt.)Ltd., Calcutta 1980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Vashistha,B.R.Botany for Degree students,Vol I &amp; II Chand &amp; Co, New Delhi(1995)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harma,O.P.Text book of Algae. Tata McGraw Hill Publishing Co., Ltd., New Delhi (1990)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rivastava,N.N.Bryophyta. Pradeep Prakashnan,Meerut, India 1996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teridophytes</w:t>
      </w:r>
    </w:p>
    <w:p>
      <w:pPr>
        <w:pStyle w:val="Normal"/>
        <w:numPr>
          <w:ilvl w:val="0"/>
          <w:numId w:val="23"/>
        </w:numPr>
        <w:ind w:left="720" w:right="-40" w:hanging="360"/>
        <w:rPr/>
      </w:pPr>
      <w:r>
        <w:rPr/>
        <w:t>Sharma. O.P. (1990): Textbook of Pteridophyta, MacMillan India Ltd., NewDelhi, Madras.</w:t>
      </w:r>
    </w:p>
    <w:p>
      <w:pPr>
        <w:pStyle w:val="Normal"/>
        <w:numPr>
          <w:ilvl w:val="0"/>
          <w:numId w:val="23"/>
        </w:numPr>
        <w:ind w:left="720" w:right="-40" w:hanging="360"/>
        <w:rPr/>
      </w:pPr>
      <w:r>
        <w:rPr/>
        <w:t>Sundara Rajan. S(1994): Introduction to Pteridophyta, New Age International Publishers Ltd., Wiley Eastern Ltd., New Delhi. Madras.</w:t>
      </w:r>
    </w:p>
    <w:p>
      <w:pPr>
        <w:pStyle w:val="Normal"/>
        <w:numPr>
          <w:ilvl w:val="0"/>
          <w:numId w:val="23"/>
        </w:numPr>
        <w:ind w:left="720" w:right="-40" w:hanging="360"/>
        <w:rPr/>
      </w:pPr>
      <w:r>
        <w:rPr/>
        <w:t>Vashista,P.C.(1997): Botany for Degree Students –Pteridophyta. S.Chand&amp;Co., NewDelhi.</w:t>
      </w:r>
    </w:p>
    <w:p>
      <w:pPr>
        <w:pStyle w:val="Normal"/>
        <w:numPr>
          <w:ilvl w:val="0"/>
          <w:numId w:val="23"/>
        </w:numPr>
        <w:ind w:left="720" w:right="-40" w:hanging="360"/>
        <w:rPr/>
      </w:pPr>
      <w:r>
        <w:rPr/>
        <w:t>Rasheed, A. (1999): An Introduction to Pteridophyta, Vikas Publishing Co., NewDelhi.</w:t>
      </w:r>
    </w:p>
    <w:p>
      <w:pPr>
        <w:pStyle w:val="Normal"/>
        <w:ind w:right="-40" w:firstLine="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Gymnosperms And  Plant Physiology</w:t>
      </w:r>
    </w:p>
    <w:p>
      <w:pPr>
        <w:pStyle w:val="Normal"/>
        <w:numPr>
          <w:ilvl w:val="0"/>
          <w:numId w:val="3"/>
        </w:numPr>
        <w:ind w:left="720" w:right="-40" w:hanging="360"/>
        <w:rPr/>
      </w:pPr>
      <w:r>
        <w:rPr/>
        <w:t>Chopra,G.W&amp;Verma,Y.(1988): Gymnosperms, Pradeep Publications, Jalandhar.</w:t>
      </w:r>
    </w:p>
    <w:p>
      <w:pPr>
        <w:pStyle w:val="Normal"/>
        <w:numPr>
          <w:ilvl w:val="0"/>
          <w:numId w:val="3"/>
        </w:numPr>
        <w:ind w:left="720" w:right="-40" w:hanging="360"/>
        <w:rPr/>
      </w:pPr>
      <w:r>
        <w:rPr/>
        <w:t>Vashista, P.C.(1996): Botany for Degree Students-Gymnosperms (2</w:t>
      </w:r>
      <w:r>
        <w:rPr>
          <w:vertAlign w:val="superscript"/>
        </w:rPr>
        <w:t>nd</w:t>
      </w:r>
      <w:r>
        <w:rPr/>
        <w:t xml:space="preserve"> Edn.) S.Chand&amp; Co., NewDelhi.</w:t>
      </w:r>
    </w:p>
    <w:p>
      <w:pPr>
        <w:pStyle w:val="Normal"/>
        <w:numPr>
          <w:ilvl w:val="0"/>
          <w:numId w:val="3"/>
        </w:numPr>
        <w:ind w:left="720" w:right="-40" w:hanging="360"/>
        <w:rPr/>
      </w:pPr>
      <w:r>
        <w:rPr/>
        <w:t>Sharma,O.P. (1997) : Gymnosperms, Pragati Prakashan, Meerut, Ind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ain, V.K. (2000): </w:t>
      </w:r>
      <w:r>
        <w:rPr>
          <w:i/>
          <w:iCs/>
        </w:rPr>
        <w:t>Fundamentals of Plant Physiology,</w:t>
      </w:r>
      <w:r>
        <w:rPr/>
        <w:t xml:space="preserve">S.Chand&amp;Co, New Delh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ndey, S.N. (1991): </w:t>
      </w:r>
      <w:r>
        <w:rPr>
          <w:i/>
          <w:iCs/>
        </w:rPr>
        <w:t xml:space="preserve">Plant Physiology, </w:t>
      </w:r>
      <w:r>
        <w:rPr/>
        <w:t>Vikas Publishing House (P) Ltd., New Delhi,  India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erma, V. (2007): Text book of Plant Physiology, Ane Books India, New Delhi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39"/>
        <w:gridCol w:w="2114"/>
        <w:gridCol w:w="3259"/>
        <w:gridCol w:w="671"/>
        <w:gridCol w:w="643"/>
      </w:tblGrid>
      <w:tr>
        <w:trPr>
          <w:trHeight w:val="18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UBJECT CODE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ART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URS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ITLE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our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redit</w:t>
            </w:r>
          </w:p>
        </w:tc>
      </w:tr>
      <w:tr>
        <w:trPr>
          <w:trHeight w:val="18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8 UBO 4306 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ied 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IED BOTANY II practica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actical for Allied Botany-I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allophytes, Bryophytes, Pteridophytes, Gymnosperms, Plant Physiology, Genetics, Ecology and Evolu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A study of Genera; Spotter related to Photosynthesis included in the theory.</w:t>
      </w:r>
    </w:p>
    <w:p>
      <w:pPr>
        <w:pStyle w:val="Normal"/>
        <w:numPr>
          <w:ilvl w:val="0"/>
          <w:numId w:val="39"/>
        </w:numPr>
        <w:rPr/>
      </w:pPr>
      <w:r>
        <w:rPr/>
        <w:t>Micropreparations of the types mentioned in syllabus (theory) Sectioning, staining and mounting of the plant materials mentioned in the syllabus (theor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Demonstrations and physiology experiments as mentioned in the syllabus (theor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Learning some of the techniques in Cytology, Embryology and Physiolog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re V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4799965" cy="429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739"/>
                              <w:gridCol w:w="972"/>
                              <w:gridCol w:w="2975"/>
                              <w:gridCol w:w="688"/>
                              <w:gridCol w:w="643"/>
                            </w:tblGrid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SUBJECT CODE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ART: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OURSE: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r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 UBO 440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re VI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t Ecology, Phytogeography and Remote sensing.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33.8pt;mso-wrap-distance-left:9pt;mso-wrap-distance-right:9pt;mso-wrap-distance-top:0pt;mso-wrap-distance-bottom:0pt;margin-top:-8.95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739"/>
                        <w:gridCol w:w="972"/>
                        <w:gridCol w:w="2975"/>
                        <w:gridCol w:w="688"/>
                        <w:gridCol w:w="643"/>
                      </w:tblGrid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SUBJECT CODE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ART: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OURSE: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redit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 UBO 440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e VI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t Ecology, Phytogeography and Remote sensing.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t Ecology, Phytogeography and Remote sens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Unit-1</w:t>
      </w:r>
      <w:r>
        <w:rPr/>
        <w:t xml:space="preserve"> General Ecology - Autecology-Definition, Ecological life history of species. Synecology-Definition, community composition, Raunkier’s biological spectrum.</w:t>
      </w:r>
    </w:p>
    <w:p>
      <w:pPr>
        <w:pStyle w:val="TextBody"/>
        <w:rPr/>
      </w:pPr>
      <w:r>
        <w:rPr/>
        <w:t>Plant environment-climatic, edaphic and biotic factors (Effects of grazing and browsing by animals, Effects of human activities on vegetati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-2 </w:t>
      </w:r>
      <w:r>
        <w:rPr>
          <w:bCs/>
        </w:rPr>
        <w:t>Ecosystem</w:t>
      </w:r>
      <w:r>
        <w:rPr/>
        <w:t>: Definition, structure of Ecosystem, components of ecosystem, Function of Ecosystem. Energy and its flow in Ecosystem (grassland). Food chain, Food web, Ecological pyram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-3 </w:t>
      </w:r>
      <w:r>
        <w:rPr/>
        <w:t>Vegetation – Units of vegetation- formation, association, fasciations, Consociation, Migration, ecesis, Colonization methods of study of vegetation-species area curve, line transect. General trends of succession- migration, colonization. Hydrosere &amp; Xerosere. Morphological and anatomical features of plants and their correlation to the habitat facto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-4</w:t>
      </w:r>
      <w:r>
        <w:rPr/>
        <w:t xml:space="preserve">  Environmental Pollution-Pollution and its control-Air Pollution: Causes of Air pollution-suspended particulate matter, Acid rain, Radiation pollution, Noise pollution, Thermal pollution-Soil Pollution: Industrial effluents, agricultural pollution, plant residues, insecticides, pesticides, fungicides, herbicides. Biological treatment of wastes and pollutants- solid waste disposal treatment of liquid wa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-5</w:t>
      </w:r>
      <w:r>
        <w:rPr/>
        <w:t xml:space="preserve"> </w:t>
      </w:r>
      <w:r>
        <w:rPr>
          <w:bCs/>
        </w:rPr>
        <w:t>Phytogeography</w:t>
      </w:r>
      <w:r>
        <w:rPr>
          <w:b/>
          <w:bCs/>
        </w:rPr>
        <w:t xml:space="preserve"> </w:t>
      </w:r>
      <w:r>
        <w:rPr>
          <w:bCs/>
        </w:rPr>
        <w:t>and</w:t>
      </w:r>
      <w:r>
        <w:rPr>
          <w:b/>
          <w:bCs/>
        </w:rPr>
        <w:t xml:space="preserve"> </w:t>
      </w:r>
      <w:r>
        <w:rPr>
          <w:bCs/>
        </w:rPr>
        <w:t>Remote</w:t>
      </w:r>
      <w:r>
        <w:rPr>
          <w:b/>
          <w:bCs/>
        </w:rPr>
        <w:t xml:space="preserve"> </w:t>
      </w:r>
      <w:r>
        <w:rPr>
          <w:bCs/>
        </w:rPr>
        <w:t>Sensing</w:t>
      </w:r>
      <w:r>
        <w:rPr>
          <w:b/>
          <w:bCs/>
        </w:rPr>
        <w:t xml:space="preserve">- </w:t>
      </w:r>
      <w:r>
        <w:rPr/>
        <w:t>Phytogeography:  Climate of India and its climatic zones, Botanical regions of India-Vegetational types of Tamil Nadu, Evergreen, Deciduous, Scrub &amp; Mangrove. Endemism &amp; Endemics (neo and paleo).</w:t>
      </w:r>
    </w:p>
    <w:p>
      <w:pPr>
        <w:pStyle w:val="Normal"/>
        <w:jc w:val="both"/>
        <w:rPr/>
      </w:pPr>
      <w:r>
        <w:rPr/>
        <w:t xml:space="preserve">Remote Sensing: Basic knowledge on remote sensing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oks for study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asha, M.C. 1993. Fundamentals of ecology, Tata McGraw Hill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Garg,M.R. V.K.Bansal &amp; N.S.Tiwana.1997. Environmental pollution and protection. Deep &amp; Deep publications, New Delh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rishnan Kannan.1997. Fundamental of Environmental Pollution. S.Chand &amp; Company Ltd. Ram Nagar, New Delh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harma,P.D. 2000. Ecology and Environment Rastogi Publications,Meerut,India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umar,H.D.1997. General Ecology Vikas Publishing House Pvt. Ltd Delhi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hukla R.S. and P.S Chandel.2000. Plant ecology and soil science. S.Chand &amp; Company Ltd. Ram Nagar New Delhi. 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39"/>
        <w:gridCol w:w="1999"/>
        <w:gridCol w:w="1999"/>
        <w:gridCol w:w="671"/>
        <w:gridCol w:w="643"/>
        <w:gridCol w:w="606"/>
        <w:gridCol w:w="604"/>
        <w:gridCol w:w="604"/>
      </w:tblGrid>
      <w:tr>
        <w:trPr>
          <w:trHeight w:val="1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UBJECT CODE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ART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URSE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ITLE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our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red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terna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xterna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otal marks</w:t>
            </w:r>
          </w:p>
        </w:tc>
      </w:tr>
      <w:tr>
        <w:trPr>
          <w:trHeight w:val="1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8 UBO 4406 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 for Core V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 for Core V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ctical for Core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t Ecology, Phytogeography and Remote sens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spacing w:lineRule="auto" w:line="480"/>
        <w:jc w:val="both"/>
        <w:rPr/>
      </w:pPr>
      <w:r>
        <w:rPr/>
        <w:t>Study of morphological and anatomical features of hydrophytes and xerophytes.</w:t>
      </w:r>
    </w:p>
    <w:p>
      <w:pPr>
        <w:pStyle w:val="Normal"/>
        <w:numPr>
          <w:ilvl w:val="0"/>
          <w:numId w:val="18"/>
        </w:numPr>
        <w:spacing w:lineRule="auto" w:line="480"/>
        <w:jc w:val="both"/>
        <w:rPr/>
      </w:pPr>
      <w:r>
        <w:rPr/>
        <w:t>Study of morphological features of epiphytes, parasites and halophytes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etermination of minimum size of the quadrate by species area curve meth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andom sampling – frequency, estimat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etermination of soil and water pH from different environme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stimation of Carbonate, bicarbona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stimation of Chlorid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stimation of Dissolved Oxygen by Winkler’s meth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stimation of Total dissolved solid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Estimation of Total Hardness. </w:t>
      </w:r>
      <w:r>
        <w:br w:type="page"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887595" cy="2825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739"/>
                              <w:gridCol w:w="2114"/>
                              <w:gridCol w:w="1988"/>
                              <w:gridCol w:w="671"/>
                              <w:gridCol w:w="643"/>
                            </w:tblGrid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SUBJECT CODE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ART: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OURSE: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r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8 UBO 460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V 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n Major Elective II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sic Biotechnology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22.25pt;mso-wrap-distance-left:9pt;mso-wrap-distance-right:9pt;mso-wrap-distance-top:0pt;mso-wrap-distance-bottom:0pt;margin-top:8.5pt;mso-position-vertical-relative:text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739"/>
                        <w:gridCol w:w="2114"/>
                        <w:gridCol w:w="1988"/>
                        <w:gridCol w:w="671"/>
                        <w:gridCol w:w="643"/>
                      </w:tblGrid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SUBJECT CODE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ART: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OURSE: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redit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08 UBO 460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V 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n Major Elective II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sic Biotechnology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</w:rPr>
      </w:pPr>
      <w:r>
        <w:rPr>
          <w:b/>
        </w:rPr>
        <w:t>Non Major Elective – II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Basic Biotechnology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: 1. </w:t>
      </w:r>
      <w:r>
        <w:rPr/>
        <w:t>Definition, History of Biotechnology - Traditional and Modern. Biotechnology as an interdisciplinary area, global impact and current excitement (health care, agriculture, genomics, proteomics and Bio-informatics).  International center for genetic engineering and biotechnology (ICGEB), Prevention of misuse of biotechnolog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 2: </w:t>
      </w:r>
      <w:r>
        <w:rPr>
          <w:bCs/>
        </w:rPr>
        <w:t xml:space="preserve">Techniques in Genetic Engineering: </w:t>
      </w:r>
      <w:r>
        <w:rPr/>
        <w:t>Agarose Gel Electrophoresis – Polyacrylamide Gel Electrophoresis (PAGE) and its applications. Nucleic acid blotting techniques: Southern, Northern and Western Blottings. Polymerase Chain Reaction: Principles and applications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t: 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Plant/Agricultural biotechnology: Media - MS medium; preparation and selection. Basic techniques in plant tissue culture - callus culture; cell culture - isolation of single cells and suspension cultures. Micropropagation techniqu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 4: </w:t>
      </w:r>
      <w:r>
        <w:rPr>
          <w:bCs/>
        </w:rPr>
        <w:t>Animal Cell/ Animal Biotechnology</w:t>
      </w:r>
      <w:r>
        <w:rPr/>
        <w:t>: Facilities and Applications – Facilities for animal cell culture, contamination, Aseptic conditions and sterilization, Advantages and limitations - Applications of animal cell culture, Risk, safety and biohazards. Dolly – The transgenic cl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 5: </w:t>
      </w:r>
      <w:r>
        <w:rPr>
          <w:bCs/>
        </w:rPr>
        <w:t>Microbial Biotechnology</w:t>
      </w:r>
      <w:r>
        <w:rPr>
          <w:b/>
          <w:bCs/>
        </w:rPr>
        <w:t xml:space="preserve">: </w:t>
      </w:r>
      <w:r>
        <w:rPr/>
        <w:t>Fermentation technology – Basic function of bioreactors, Solid state fermentation, Batch culture, Continuous culture. Microbial production of organic acids (Citric acid).  Bioleaching – Commercial process of bioleaching and advanta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ooks for study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Adrian Slater, Nigel scott and Mark Fowler, 2004. Plant biotechnology, Oxford university Press, Ist Pub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Bernard R. Glick, Jack J.pasternak. 2004.  Molecular biotechnology, American society for Microbiology. In India CBS Publishers New Delhi.</w:t>
      </w:r>
    </w:p>
    <w:p>
      <w:pPr>
        <w:pStyle w:val="BodyTextIndent3"/>
        <w:numPr>
          <w:ilvl w:val="0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awla, H.S.I 1998. Biotechnology in crop improvement International Book distributing company.</w:t>
      </w:r>
    </w:p>
    <w:p>
      <w:pPr>
        <w:pStyle w:val="BodyTextIndent3"/>
        <w:numPr>
          <w:ilvl w:val="0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ubey R.C. 1993 – A Textbook of Biotechnology-S.Chand &amp; Company Ltd. New Delhi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Hammond, J.Mcgarvey, C. and Yusibov, V.(pds) 2000. Plant Biotechnology. Springer verlag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Jogdand, S.N. 2005. Advances in Biotechnology, Himalaya Pub. House, New Delhi </w:t>
      </w:r>
    </w:p>
    <w:p>
      <w:pPr>
        <w:pStyle w:val="Normal"/>
        <w:numPr>
          <w:ilvl w:val="0"/>
          <w:numId w:val="32"/>
        </w:numPr>
        <w:rPr/>
      </w:pPr>
      <w:r>
        <w:rPr/>
        <w:t>Satyanarayana U.2005. Biotechnology- Books and allied (P) Ltd. Kolkata.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374650</wp:posOffset>
                </wp:positionV>
                <wp:extent cx="4676140" cy="2825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739"/>
                              <w:gridCol w:w="2114"/>
                              <w:gridCol w:w="1655"/>
                              <w:gridCol w:w="671"/>
                              <w:gridCol w:w="643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SUBJECT CODE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ART: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OURSE: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r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 U 4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alue Education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alue Education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22.25pt;mso-wrap-distance-left:9pt;mso-wrap-distance-right:9pt;mso-wrap-distance-top:0pt;mso-wrap-distance-bottom:0pt;margin-top:29.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739"/>
                        <w:gridCol w:w="2114"/>
                        <w:gridCol w:w="1655"/>
                        <w:gridCol w:w="671"/>
                        <w:gridCol w:w="643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SUBJECT CODE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ART: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OURSE: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redi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 U 4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lue Education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lue Education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jc w:val="center"/>
        <w:rPr/>
      </w:pPr>
      <w:r>
        <w:rPr/>
        <w:t>Common syllabus for all the II UG students.</w:t>
      </w:r>
      <w:r>
        <w:br w:type="page"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833620" cy="2825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739"/>
                              <w:gridCol w:w="1033"/>
                              <w:gridCol w:w="2914"/>
                              <w:gridCol w:w="688"/>
                              <w:gridCol w:w="696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SUBJECT CODE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ART: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OURSE: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r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 UBO 540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re VII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xonomy and Economic Botany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22.25pt;mso-wrap-distance-left:9pt;mso-wrap-distance-right:9pt;mso-wrap-distance-top:0pt;mso-wrap-distance-bottom:0pt;margin-top:8.5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739"/>
                        <w:gridCol w:w="1033"/>
                        <w:gridCol w:w="2914"/>
                        <w:gridCol w:w="688"/>
                        <w:gridCol w:w="696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SUBJECT CODE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ART: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OURSE: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redi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 UBO 540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e VII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xonomy and Economic Botany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xonomy and Economic Botan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Unit 1:</w:t>
      </w:r>
      <w:r>
        <w:rPr/>
        <w:t xml:space="preserve"> Taxonomy - Classification – Artificial (Linnaeus system)- Natural (Bentham and Hooker’s system)- Transitional Phylogenetics (Hutchinson and Engler and Prantl syste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 2: </w:t>
      </w:r>
      <w:r>
        <w:rPr/>
        <w:t>Binomial Nomenclature-Brief account of ICBN- Techniques of Plant specimen preparation and Herbarium management- Various herbaria in India and abro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3:</w:t>
      </w:r>
      <w:r>
        <w:rPr/>
        <w:t xml:space="preserve"> Detailed study on salient features, description, distribution and economic importance of the families: Annonaceae, Capparidaceae, Tiliaceae, Rutaceae, Anacardiaceae, Fabaceae, Casalpiniaceae, Mimosa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 4: </w:t>
      </w:r>
      <w:r>
        <w:rPr/>
        <w:t>Myrtaceae, Cucurbitaceae, Apiaceae, Rubiaceae, Asteraceae, Apocyanaceae, Asclepiadaceae, Solanaceae, Acanthaceae, Verbinaceae, Amaranthaceae, Euphorbiaceae, Orchidaceae, Liliaceae and Poacea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5:</w:t>
      </w:r>
      <w:r>
        <w:rPr/>
        <w:t xml:space="preserve"> Economic Botany – Brief study of the following Economically important plants and their products-Fibres : Cotton (</w:t>
      </w:r>
      <w:r>
        <w:rPr>
          <w:i/>
          <w:iCs/>
        </w:rPr>
        <w:t>Gossypium</w:t>
      </w:r>
      <w:r>
        <w:rPr/>
        <w:t>), Jute (</w:t>
      </w:r>
      <w:r>
        <w:rPr>
          <w:i/>
          <w:iCs/>
        </w:rPr>
        <w:t>Corchorus spp</w:t>
      </w:r>
      <w:r>
        <w:rPr/>
        <w:t>.), Cereal Crops: Rice (</w:t>
      </w:r>
      <w:r>
        <w:rPr>
          <w:i/>
          <w:iCs/>
        </w:rPr>
        <w:t>Oryza sativa</w:t>
      </w:r>
      <w:r>
        <w:rPr/>
        <w:t>), Wheat (</w:t>
      </w:r>
      <w:r>
        <w:rPr>
          <w:i/>
          <w:iCs/>
        </w:rPr>
        <w:t>Triticum spp</w:t>
      </w:r>
      <w:r>
        <w:rPr/>
        <w:t>.), Pulses: Red gram (</w:t>
      </w:r>
      <w:r>
        <w:rPr>
          <w:i/>
          <w:iCs/>
        </w:rPr>
        <w:t>Cajanus cajan</w:t>
      </w:r>
      <w:r>
        <w:rPr/>
        <w:t>), Black gram (Phaseolus mungo), Vegetable Oils: Coconut (</w:t>
      </w:r>
      <w:r>
        <w:rPr>
          <w:i/>
          <w:iCs/>
        </w:rPr>
        <w:t>Cocos nucifera</w:t>
      </w:r>
      <w:r>
        <w:rPr/>
        <w:t>), Gingelly oil (Sesamum indicum), Sugar: Saccharum, Root tubers: Manihot, Medicines: Ocimum, Phyllanthus; Fruits-Syzygium; Gums-Moringa; Arack; Prosopis; Essential oils- Eucalypt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stu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Gamble, J.S. Flora of the Presidency of Madras, Sri Gouranga Press, Calcutta (1957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Hill, A.F. Economic Botany. Tata McGraw Hill, Bombay (1952).                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Lawrence, G.H. Taxonomy of vascular plants, MacMillan CO., USA (1955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andey, B.P. Taxonomy of Angiosperms S.Chand &amp; Co (p) Ltd. NewDelhi (1999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Rendle,A.B. The classification of Flowering plants Vol. 1&amp; II,  Vikas publishing  house (P)  Ltd. U.P. (1979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Sambamurty, A.V.V.S &amp; Subrahmanyan, N.S. (1989). A Text Book of Economic Botany.  Wiley Eastern Ltd., New Delhi, Bangalore.</w:t>
        <w:tab/>
        <w:t xml:space="preserve">  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Vashista, P.C. Taxonomy of Angiosperms, S.Chand &amp; Co. New Delhi, Jullunder (1997)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re VII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4418965" cy="28257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739"/>
                              <w:gridCol w:w="1100"/>
                              <w:gridCol w:w="2194"/>
                              <w:gridCol w:w="688"/>
                              <w:gridCol w:w="696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SUBJECT CODE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ART: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OURSE: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r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 UBO 540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re VIII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netics and Evolution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22.25pt;mso-wrap-distance-left:9pt;mso-wrap-distance-right:9pt;mso-wrap-distance-top:0pt;mso-wrap-distance-bottom:0pt;margin-top:-17.95pt;mso-position-vertical-relative:text;margin-left:4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739"/>
                        <w:gridCol w:w="1100"/>
                        <w:gridCol w:w="2194"/>
                        <w:gridCol w:w="688"/>
                        <w:gridCol w:w="696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SUBJECT CODE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ART: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OURSE: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redi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 UBO 540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e VIII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netics and Evolution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enetics and Evolu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0" w:hanging="0"/>
        <w:jc w:val="both"/>
        <w:rPr/>
      </w:pPr>
      <w:r>
        <w:rPr>
          <w:b/>
          <w:bCs/>
        </w:rPr>
        <w:t xml:space="preserve">Unit-1 </w:t>
      </w:r>
      <w:r>
        <w:rPr>
          <w:bCs/>
        </w:rPr>
        <w:t xml:space="preserve">Genetics </w:t>
      </w:r>
      <w:r>
        <w:rPr>
          <w:b/>
          <w:bCs/>
        </w:rPr>
        <w:t xml:space="preserve">- </w:t>
      </w:r>
      <w:r>
        <w:rPr/>
        <w:t>Monohybrid and Dihybrid Ratios (Mendel’s Laws). Deviation from Mendelian ratio. Incomplete dominance (Mono and Dihybrid).</w:t>
      </w:r>
    </w:p>
    <w:p>
      <w:pPr>
        <w:pStyle w:val="Normal"/>
        <w:ind w:right="10" w:hanging="0"/>
        <w:jc w:val="both"/>
        <w:rPr/>
      </w:pPr>
      <w:r>
        <w:rPr/>
      </w:r>
    </w:p>
    <w:p>
      <w:pPr>
        <w:pStyle w:val="Normal"/>
        <w:ind w:right="10" w:hanging="0"/>
        <w:jc w:val="both"/>
        <w:rPr/>
      </w:pPr>
      <w:r>
        <w:rPr>
          <w:b/>
        </w:rPr>
        <w:t>Unit-2</w:t>
      </w:r>
      <w:r>
        <w:rPr/>
        <w:t xml:space="preserve"> Lethal factor, complementary factor and epistatis (dominant), Multiple factor Hypothesis, Multiple alleles and Blood groups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Unit-3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Linkage, crossing over, recombination, mapping of genes on the chromosomes, sex linkage-Drosophila (eye colour) and humans (colour blindness), cytoplasmic inheritance, sex determination in Drosophila, Humans and plan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-4 </w:t>
      </w:r>
      <w:r>
        <w:rPr/>
        <w:t>Changes in chromosome structure, number and behaviour, their genetic effects, polyploidy, types. Gene action. Gene units-Cistron, recon, muton, codon and operon. Gene mutation, physical and chemical mutagens. Mutation rate and its role in evo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-5 </w:t>
      </w:r>
      <w:r>
        <w:rPr/>
        <w:t>Evolution-Evolutionary concepts in explaining the diversity of life. Theories of Lamark, Charles Darwin, and the Modern synthetic theor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Genetics: </w:t>
      </w:r>
    </w:p>
    <w:p>
      <w:pPr>
        <w:pStyle w:val="Normal"/>
        <w:numPr>
          <w:ilvl w:val="0"/>
          <w:numId w:val="48"/>
        </w:numPr>
        <w:ind w:left="720" w:right="1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arwal, V.K. (2000): Simplified Course in Genetics (B.Sc.Zoology), S.Chand&amp; Co., NewDelhi. </w:t>
      </w:r>
    </w:p>
    <w:p>
      <w:pPr>
        <w:pStyle w:val="Normal"/>
        <w:numPr>
          <w:ilvl w:val="0"/>
          <w:numId w:val="48"/>
        </w:numPr>
        <w:ind w:left="720" w:right="10" w:hanging="360"/>
        <w:jc w:val="both"/>
        <w:rPr/>
      </w:pPr>
      <w:r>
        <w:rPr>
          <w:rFonts w:cs="Arial" w:ascii="Arial" w:hAnsi="Arial"/>
          <w:sz w:val="20"/>
        </w:rPr>
        <w:t>Gardner, E.J. and Shusted, D.P. (1984): Principles of Genetics (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Edn.,) John Wiley&amp;sons, N.Y., Chichester, Brisbane, Toronto, Singapore.</w:t>
      </w:r>
    </w:p>
    <w:p>
      <w:pPr>
        <w:pStyle w:val="Normal"/>
        <w:numPr>
          <w:ilvl w:val="0"/>
          <w:numId w:val="48"/>
        </w:numPr>
        <w:ind w:left="720" w:right="1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pta, P.K. (2000): Genetics, Rastogi Publishers, Meerut, India.</w:t>
      </w:r>
    </w:p>
    <w:p>
      <w:pPr>
        <w:pStyle w:val="Normal"/>
        <w:numPr>
          <w:ilvl w:val="0"/>
          <w:numId w:val="48"/>
        </w:numPr>
        <w:ind w:left="720" w:right="1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in, H.K. (1999): Genetics-Principles, Concepts &amp; Implications Oxford &amp; IBH Publishing Co., (P) Ltd., NewDelhi.</w:t>
      </w:r>
    </w:p>
    <w:p>
      <w:pPr>
        <w:pStyle w:val="Normal"/>
        <w:numPr>
          <w:ilvl w:val="0"/>
          <w:numId w:val="48"/>
        </w:numPr>
        <w:ind w:left="720" w:right="1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yyan, R.P. (2000): Genetic &amp; Evolution, Saras Publication, Nagarcoil, India </w:t>
      </w:r>
    </w:p>
    <w:p>
      <w:pPr>
        <w:pStyle w:val="Normal"/>
        <w:numPr>
          <w:ilvl w:val="0"/>
          <w:numId w:val="48"/>
        </w:numPr>
        <w:ind w:left="720" w:right="1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hya Mitra (1994): Genetics-A Blue Print of Life, Tata McGraw Hill Publishing Co., Ltd., NewDelhi.</w:t>
      </w:r>
    </w:p>
    <w:p>
      <w:pPr>
        <w:pStyle w:val="Normal"/>
        <w:numPr>
          <w:ilvl w:val="0"/>
          <w:numId w:val="48"/>
        </w:numPr>
        <w:ind w:left="720" w:right="1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rin, C. (1994): Genetics, Tata McGraw Hill Publishing Co., Ltd., NewDelhi.</w:t>
      </w:r>
    </w:p>
    <w:p>
      <w:pPr>
        <w:pStyle w:val="Normal"/>
        <w:numPr>
          <w:ilvl w:val="0"/>
          <w:numId w:val="48"/>
        </w:numPr>
        <w:ind w:left="720" w:right="10" w:hanging="360"/>
        <w:jc w:val="both"/>
        <w:rPr/>
      </w:pPr>
      <w:r>
        <w:rPr>
          <w:rFonts w:cs="Arial" w:ascii="Arial" w:hAnsi="Arial"/>
          <w:sz w:val="20"/>
        </w:rPr>
        <w:t>Sinott, E.W., L.C.Dunn and J.Dobshansky (1958): Principles of Genetics (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Edn.,) McGraw Hill publishing Co., N.Y., Toronto, London.</w:t>
      </w:r>
    </w:p>
    <w:p>
      <w:pPr>
        <w:pStyle w:val="Normal"/>
        <w:numPr>
          <w:ilvl w:val="0"/>
          <w:numId w:val="48"/>
        </w:numPr>
        <w:ind w:left="720" w:right="1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ter, P.C., Hickey,G.I &amp; Fletcher,H.L. (1999): Instant Notes in Genetics, Viva Books (P) Ltd., NewDelhi, Mumbai, Chennai.</w:t>
      </w:r>
    </w:p>
    <w:p>
      <w:pPr>
        <w:pStyle w:val="Normal"/>
        <w:ind w:right="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1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volution:</w:t>
      </w:r>
    </w:p>
    <w:p>
      <w:pPr>
        <w:pStyle w:val="Normal"/>
        <w:numPr>
          <w:ilvl w:val="0"/>
          <w:numId w:val="21"/>
        </w:numPr>
        <w:ind w:left="720" w:right="1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ukla, R.S. and P.S.Chandel (1996): Cytogenetics, Evolution&amp;Plant Breeding, S.Chand, NewDelhi.</w:t>
      </w:r>
    </w:p>
    <w:p>
      <w:pPr>
        <w:pStyle w:val="Normal"/>
        <w:numPr>
          <w:ilvl w:val="0"/>
          <w:numId w:val="21"/>
        </w:numPr>
        <w:ind w:left="720" w:right="1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ma,P.S. and V.K.Agarwal (1999): Concept of Evolution, S.Chand&amp;Co., NewDelhi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141470" cy="2825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739"/>
                              <w:gridCol w:w="972"/>
                              <w:gridCol w:w="1955"/>
                              <w:gridCol w:w="671"/>
                              <w:gridCol w:w="643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SUBJECT CODE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ART: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OURSE: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r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 UBO 540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re IX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t Biotechnology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22.25pt;mso-wrap-distance-left:9pt;mso-wrap-distance-right:9pt;mso-wrap-distance-top:0pt;mso-wrap-distance-bottom:0pt;margin-top:9.05pt;mso-position-vertical-relative:text;margin-left:5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739"/>
                        <w:gridCol w:w="972"/>
                        <w:gridCol w:w="1955"/>
                        <w:gridCol w:w="671"/>
                        <w:gridCol w:w="643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SUBJECT CODE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ART: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OURSE: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redi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 UBO 540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e IX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t Biotechnology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e IX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ant Biotechnolog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 – 1. Plant genome organization: </w:t>
      </w:r>
      <w:r>
        <w:rPr>
          <w:bCs/>
        </w:rPr>
        <w:t>F</w:t>
      </w:r>
      <w:r>
        <w:rPr/>
        <w:t>unctional organization of Chromosomes – Histones – DNA (central dogma) - physical nature of gene – (promoters, enhancers, transcription factors – zinc finger and Lusine zipper models) and their applications in modern Biotechnolog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 – 2. : Plant gene expression: </w:t>
      </w:r>
      <w:r>
        <w:rPr/>
        <w:t>Application of RT-PCR in gene expression studies – Isolation of RNA – Reverse transcription – cDNA collections – Introduction to micro array technique (fluorescence probes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 – 3. Cloning vectors and their applications: </w:t>
      </w:r>
      <w:r>
        <w:rPr>
          <w:i/>
          <w:iCs/>
        </w:rPr>
        <w:t>Agrobacterium</w:t>
      </w:r>
      <w:r>
        <w:rPr/>
        <w:t xml:space="preserve"> based vectors – Binary and cointegrated vectors – GUS and GFP assays – Marker assisted selections – Herbicide and antibiotic resistance markers (for bacterial and plant selections) – Plate replica techniqu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 – 4. Transient expression systems: </w:t>
      </w:r>
      <w:r>
        <w:rPr>
          <w:i/>
          <w:iCs/>
        </w:rPr>
        <w:t xml:space="preserve">Agrobacterium </w:t>
      </w:r>
      <w:r>
        <w:rPr/>
        <w:t xml:space="preserve">mediated transformations - Gene gun mediated transformations – optimization of genetic transformation - Promotor fusions (35S CaMV promoter, Ubiquitin Promoter) – Transient gene tagging for promoter discoverie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 – 5. Gene Silencing in plants: </w:t>
      </w:r>
      <w:r>
        <w:rPr/>
        <w:t xml:space="preserve">Transctiptional and Post - Transcriptional Gene Silencing (TGS &amp; PTGS) – RNAi in general – Flower colour modulations with RNAi – RNAi mediated viral resistanc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ooks for study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drian Slater, Nigel scott and Mark Fowler, 2004. Plant biotechnology, Oxford University Press, Ist Pub. </w:t>
      </w:r>
    </w:p>
    <w:p>
      <w:pPr>
        <w:pStyle w:val="BodyTextIndent3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awla, H.S.I 1998. Biotechnology in crop improvement. International Book distributing company.</w:t>
      </w:r>
    </w:p>
    <w:p>
      <w:pPr>
        <w:pStyle w:val="BodyTextIndent3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ubey R.C. 1993 – A Textbook of Biotechnology - S.Chand &amp; Company Ltd. New Delh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ammond, J. Mcgarvey, C. and Yusibov, V. (Eds) 2000. Plant Biotechnology. Springer verlag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ogdand, S.N. 2005. Advances in Biotechnology, Himalaya Pub. House, New Delhi </w:t>
      </w:r>
    </w:p>
    <w:p>
      <w:pPr>
        <w:pStyle w:val="Normal"/>
        <w:numPr>
          <w:ilvl w:val="0"/>
          <w:numId w:val="8"/>
        </w:numPr>
        <w:rPr/>
      </w:pPr>
      <w:r>
        <w:rPr/>
        <w:t>Satyanarayana U. 2005. Biotechnology- Books and allied (P) Ltd. Kolkata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uchanan </w:t>
      </w:r>
      <w:r>
        <w:rPr>
          <w:i/>
          <w:iCs/>
        </w:rPr>
        <w:t xml:space="preserve">et al., </w:t>
      </w:r>
      <w:r>
        <w:rPr/>
        <w:t>2002. Plant Biochemistry and Molecular Biology. CSHL Publishing, Cold Spring Harbour Laborator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938395" cy="2825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739"/>
                              <w:gridCol w:w="972"/>
                              <w:gridCol w:w="3210"/>
                              <w:gridCol w:w="671"/>
                              <w:gridCol w:w="643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SUBJECT CODE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ART: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OURSE: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r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 UBO 5410 P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ore X 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actical for Core VII, VIII,  and IX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22.25pt;mso-wrap-distance-left:9pt;mso-wrap-distance-right:9pt;mso-wrap-distance-top:0pt;mso-wrap-distance-bottom:0pt;margin-top:8.5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739"/>
                        <w:gridCol w:w="972"/>
                        <w:gridCol w:w="3210"/>
                        <w:gridCol w:w="671"/>
                        <w:gridCol w:w="643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SUBJECT CODE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ART: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OURSE: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redi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 UBO 5410 P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re X 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ctical for Core VII, VIII,  and IX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ractical for Core VII, VIII and X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xonomy and Economic Botany, Genetics and Evolution &amp; Plant Biotechnolog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rphology:</w:t>
      </w:r>
    </w:p>
    <w:p>
      <w:pPr>
        <w:pStyle w:val="Normal"/>
        <w:numPr>
          <w:ilvl w:val="0"/>
          <w:numId w:val="15"/>
        </w:numPr>
        <w:rPr/>
      </w:pPr>
      <w:r>
        <w:rPr/>
        <w:t>Phyllotaxy types</w:t>
      </w:r>
    </w:p>
    <w:p>
      <w:pPr>
        <w:pStyle w:val="Normal"/>
        <w:numPr>
          <w:ilvl w:val="0"/>
          <w:numId w:val="15"/>
        </w:numPr>
        <w:rPr/>
      </w:pPr>
      <w:r>
        <w:rPr/>
        <w:t>Types of inflorescence – Raceme, Cyme, Mixed and special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.S. of Dicot flower-Hypogynous/ Epigenous  </w:t>
      </w:r>
    </w:p>
    <w:p>
      <w:pPr>
        <w:pStyle w:val="Normal"/>
        <w:numPr>
          <w:ilvl w:val="0"/>
          <w:numId w:val="15"/>
        </w:numPr>
        <w:rPr/>
      </w:pPr>
      <w:r>
        <w:rPr/>
        <w:t>Mounting of floral parts</w:t>
      </w:r>
    </w:p>
    <w:p>
      <w:pPr>
        <w:pStyle w:val="Normal"/>
        <w:numPr>
          <w:ilvl w:val="0"/>
          <w:numId w:val="15"/>
        </w:numPr>
        <w:rPr/>
      </w:pPr>
      <w:r>
        <w:rPr/>
        <w:t>Construction of floral diagram and floral formu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xonomy:</w:t>
      </w:r>
    </w:p>
    <w:p>
      <w:pPr>
        <w:pStyle w:val="Normal"/>
        <w:numPr>
          <w:ilvl w:val="0"/>
          <w:numId w:val="36"/>
        </w:numPr>
        <w:rPr/>
      </w:pPr>
      <w:r>
        <w:rPr/>
        <w:t>Detailed of study of the plants belonging to the families mentioned in theory.</w:t>
      </w:r>
    </w:p>
    <w:p>
      <w:pPr>
        <w:pStyle w:val="Normal"/>
        <w:numPr>
          <w:ilvl w:val="0"/>
          <w:numId w:val="36"/>
        </w:numPr>
        <w:rPr/>
      </w:pPr>
      <w:r>
        <w:rPr/>
        <w:t>Botanical tour and submission of 20 Herbarium specimens and field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onomic Botany:</w:t>
      </w:r>
    </w:p>
    <w:p>
      <w:pPr>
        <w:pStyle w:val="Normal"/>
        <w:numPr>
          <w:ilvl w:val="0"/>
          <w:numId w:val="36"/>
        </w:numPr>
        <w:rPr/>
      </w:pPr>
      <w:r>
        <w:rPr/>
        <w:t>Genus, family and morphology of useful parts of the plants mentioned of in theor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tton (</w:t>
      </w:r>
      <w:r>
        <w:rPr>
          <w:i/>
          <w:iCs/>
        </w:rPr>
        <w:t>Gossypium</w:t>
      </w:r>
      <w:r>
        <w:rPr/>
        <w:t>), Jute (</w:t>
      </w:r>
      <w:r>
        <w:rPr>
          <w:i/>
          <w:iCs/>
        </w:rPr>
        <w:t>Corchorus spp</w:t>
      </w:r>
      <w:r>
        <w:rPr/>
        <w:t>.), Cereal Crops: Rice (</w:t>
      </w:r>
      <w:r>
        <w:rPr>
          <w:i/>
          <w:iCs/>
        </w:rPr>
        <w:t>Oryza sativa</w:t>
      </w:r>
      <w:r>
        <w:rPr/>
        <w:t>), Wheat (</w:t>
      </w:r>
      <w:r>
        <w:rPr>
          <w:i/>
          <w:iCs/>
        </w:rPr>
        <w:t>Triticum spp</w:t>
      </w:r>
      <w:r>
        <w:rPr/>
        <w:t>.), Pulses: Red gram (</w:t>
      </w:r>
      <w:r>
        <w:rPr>
          <w:i/>
          <w:iCs/>
        </w:rPr>
        <w:t>Cajanus cajan</w:t>
      </w:r>
      <w:r>
        <w:rPr/>
        <w:t>), Black gram (</w:t>
      </w:r>
      <w:r>
        <w:rPr>
          <w:i/>
          <w:iCs/>
        </w:rPr>
        <w:t>Phaseolus</w:t>
      </w:r>
      <w:r>
        <w:rPr/>
        <w:t xml:space="preserve"> </w:t>
      </w:r>
      <w:r>
        <w:rPr>
          <w:i/>
          <w:iCs/>
        </w:rPr>
        <w:t>mungo</w:t>
      </w:r>
      <w:r>
        <w:rPr/>
        <w:t>), Vegetable Oils: Coconut (</w:t>
      </w:r>
      <w:r>
        <w:rPr>
          <w:i/>
          <w:iCs/>
        </w:rPr>
        <w:t>Cocos nucifera</w:t>
      </w:r>
      <w:r>
        <w:rPr/>
        <w:t>), Gingelly oil (</w:t>
      </w:r>
      <w:r>
        <w:rPr>
          <w:i/>
          <w:iCs/>
        </w:rPr>
        <w:t>Sesamum indicum</w:t>
      </w:r>
      <w:r>
        <w:rPr/>
        <w:t>), Sugar: Saccharum, Root tubers: Manihot, Medicines: Ocimum, Phyllanthus; Fruits: Syzygium; Gums: Moringa; Arack; Prosopis; Essential oils: Eucalypt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netics and Evolution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Working out problems related to Genetics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Identification of the Era to which the fossil form belongs 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ant Biotechnology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Isolation of plant genomic DNA (Demonstration only)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Isolation of plasmid DNA (Demonstration only)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garose Gel Electrophoresis (Demonstration only)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39"/>
        <w:gridCol w:w="2132"/>
        <w:gridCol w:w="2716"/>
        <w:gridCol w:w="688"/>
        <w:gridCol w:w="643"/>
      </w:tblGrid>
      <w:tr>
        <w:trPr>
          <w:trHeight w:val="1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UBJECT CODE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ART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URSE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ITLE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our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redit</w:t>
            </w:r>
          </w:p>
        </w:tc>
      </w:tr>
      <w:tr>
        <w:trPr>
          <w:trHeight w:val="1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UBO 55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or based Elective 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ble Mushroom Cultivatio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ajor Based Elective – I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dible Mushroom Cultivation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-1</w:t>
        <w:tab/>
        <w:t xml:space="preserve">Introduction: </w:t>
      </w:r>
      <w:r>
        <w:rPr/>
        <w:t>Mushroom – definition, importance, history of cultivation, habitat, collection, morphology and identification of edible and poisonous mushroom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-2 Mushroom growing: </w:t>
      </w:r>
      <w:r>
        <w:rPr/>
        <w:t>Choice of growing systems – shelves, trays, material, growing in polythene bags, mushroom house, composting, pasteuriz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-3 Spawn and spawning: </w:t>
      </w:r>
      <w:r>
        <w:rPr/>
        <w:t>Strains, containers, quantity of spawn to be used, spawning techniques, casin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-4 Crop management</w:t>
      </w:r>
      <w:r>
        <w:rPr>
          <w:b/>
          <w:bCs/>
          <w:i/>
          <w:iCs/>
        </w:rPr>
        <w:t xml:space="preserve">: </w:t>
      </w:r>
      <w:r>
        <w:rPr/>
        <w:t>Air temperature, humidity, ventilation, air-bed ratio, watering, disposal of used compost, cropping period, insects and pests, insecticides and their use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t-5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icking, grading, packing and marketing; sanitation, economics of mushroom cultivation, food value, mushroom recipes. Cultivation of button, paddy straw and oyster mushroo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stud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tkins, F.C. (1972): Mushroom growing today. Faber and Faber Ltd., London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Harmander singh, B (1983): Mushroom growing in India, Sterling publishers Pvt. Ltd. New Delhi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urkayastha, R.P. and Chandra, A (1985): Manual of Indian edible mushrooms. Today &amp; Tomorrows printers and publishers, New Delhi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Pandey, R.K. and S.K. Ghosh. (1996): A Hand Book on Mushroom cultivation, EMKAY Publication, New Delhi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Surcek,K (1988): An illustrated book of mushrooms and fungi; The octopus publishing groups, London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051425" cy="2825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739"/>
                              <w:gridCol w:w="2155"/>
                              <w:gridCol w:w="2205"/>
                              <w:gridCol w:w="671"/>
                              <w:gridCol w:w="643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SUBJECT CODE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ART: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OURSE: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r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8 UBO 570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kill based Elective II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dical lab technology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22.25pt;mso-wrap-distance-left:9pt;mso-wrap-distance-right:9pt;mso-wrap-distance-top:0pt;mso-wrap-distance-bottom:0pt;margin-top:8.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739"/>
                        <w:gridCol w:w="2155"/>
                        <w:gridCol w:w="2205"/>
                        <w:gridCol w:w="671"/>
                        <w:gridCol w:w="643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SUBJECT CODE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ART: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OURSE: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redi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08 UBO 570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kill based Elective II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dical lab technology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Based Elective - III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dical Lab Technolog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UNIT I : Essential Pre-requisites of a Medical Lab Technology: Introduction – Scope of the subject MLT – Collection of specimens and preservation – Records and report preparation and maintenance – Cleaning, maintenance and care of glassware – sterilization – physical and chemical methods – Disposal and safety precau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 II: Laboratory instruments: Light microscope – parts and working – centrifuge – weighing balance – calorimeter – spectrophotometer, Incubator, Haemocytometer, Albuminometer – Urinometer – Sahlis haemoglobinome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 III: Microbiology and Biochemistry: Microbiology: Sexually Transmitted Diseases - Syphilis, Gonorrhea, Donovanosis.</w:t>
      </w:r>
    </w:p>
    <w:p>
      <w:pPr>
        <w:pStyle w:val="Normal"/>
        <w:jc w:val="both"/>
        <w:rPr/>
      </w:pPr>
      <w:r>
        <w:rPr/>
        <w:t>Biochemistry: Biochemical test of cholesterol, bilirubin, protein and sug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 IV: Clinical analyses: Blood: Collection of blood (Venous and capillary) – Plasma and serum for analysis – Total RBC count – Bleeding and clotting time – Blood grouping and cross matching – Urine: Collection, preservation, routine exami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 V: Sputum collection: Microscopical and naked eye inspection – Clinical examination – Sperm: Collection of semen – microscopic examination – Smear and count – Pregnency test – Male frog test – Gravindex t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 for stu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muel, K.M. (1992). Notes on clinical lab techniques (IV Edition). Publishers: M.K.G.Iyer and Sons, Madras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003165" cy="2825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739"/>
                              <w:gridCol w:w="2114"/>
                              <w:gridCol w:w="2100"/>
                              <w:gridCol w:w="688"/>
                              <w:gridCol w:w="696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SUBJECT CODE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ART: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OURSE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r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8 UBO 570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kill based Elective IV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linical Microbiology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22.25pt;mso-wrap-distance-left:9pt;mso-wrap-distance-right:9pt;mso-wrap-distance-top:0pt;mso-wrap-distance-bottom:0pt;margin-top:8.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739"/>
                        <w:gridCol w:w="2114"/>
                        <w:gridCol w:w="2100"/>
                        <w:gridCol w:w="688"/>
                        <w:gridCol w:w="696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SUBJECT CODE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ART: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OURSE: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redi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08 UBO 570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kill based Elective IV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inical Microbiology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  <w:t>Skill Based Elective - IV</w:t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Clinical Microbiolog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Unit-1:</w:t>
      </w:r>
      <w:r>
        <w:rPr/>
        <w:t xml:space="preserve"> </w:t>
      </w:r>
      <w:r>
        <w:rPr>
          <w:b/>
          <w:bCs/>
        </w:rPr>
        <w:t>Microbial Flora</w:t>
      </w:r>
      <w:r>
        <w:rPr/>
        <w:t xml:space="preserve">: Scope and Introduction to Clinical microbiology - Normal microbial flora of the healthy human. Host-parasite interac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-2: Bacterial Diseases </w:t>
      </w:r>
      <w:r>
        <w:rPr/>
        <w:t xml:space="preserve">(Respiratory &amp; Intestinal): Description of the infection, sample collection, laboratory diagnosis and the treatment of Pneumonia, Dysentery, Typhoid and Cholera.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-3:</w:t>
      </w:r>
      <w:r>
        <w:rPr/>
        <w:t xml:space="preserve"> </w:t>
      </w:r>
      <w:r>
        <w:rPr>
          <w:b/>
          <w:bCs/>
        </w:rPr>
        <w:t>Viral Diseases</w:t>
      </w:r>
      <w:r>
        <w:rPr/>
        <w:t xml:space="preserve">: Description of the viral infections, sample collection, laboratory diagnosis and the treatment of following diseases – AIDS (HIV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-4: Protozoan diseases</w:t>
      </w:r>
      <w:r>
        <w:rPr/>
        <w:t>: Description of the infections, sample collection, laboratory diagnosis and the treatment of following diseases - Protozoa- Amoebia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 – 5:Fungal disease: </w:t>
      </w:r>
      <w:r>
        <w:rPr/>
        <w:t>Description of the infections, sample collection, laboratory diagnosis and the treatment of fungal infection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Books for study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Atlas, R.M. (1989). Microbiology- Fundamentals and Applications. 2</w:t>
      </w:r>
      <w:r>
        <w:rPr>
          <w:vertAlign w:val="superscript"/>
        </w:rPr>
        <w:t>nd</w:t>
      </w:r>
      <w:r>
        <w:rPr/>
        <w:t xml:space="preserve"> Edn. Maxwell Mac millan. International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ets B, Melmick, J.L and Adelberg, E.A, 1987. Review of Medical Microbiology, 17</w:t>
      </w:r>
      <w:r>
        <w:rPr>
          <w:vertAlign w:val="superscript"/>
        </w:rPr>
        <w:t>th</w:t>
      </w:r>
      <w:r>
        <w:rPr/>
        <w:t xml:space="preserve"> ed. Appleton and Langa, Califor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J. Pelczarr, Jr. E.C.S.Chan and N.R. krieg, 1986, ‘Microbiology’ 14</w:t>
      </w:r>
      <w:r>
        <w:rPr>
          <w:vertAlign w:val="superscript"/>
        </w:rPr>
        <w:t>th</w:t>
      </w:r>
      <w:r>
        <w:rPr/>
        <w:t xml:space="preserve"> ed. McGraw Hill Book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e,J.G., Fraser, A.G. and MarmionB.P.( 1989). Mackie and Mccartney Practical Medical Microbiology. 4</w:t>
      </w:r>
      <w:r>
        <w:rPr>
          <w:vertAlign w:val="superscript"/>
        </w:rPr>
        <w:t>th</w:t>
      </w:r>
      <w:r>
        <w:rPr/>
        <w:t xml:space="preserve">  Edn. Church Hill Livingstone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R. Anathanarayanan and C.K. Jayaram Panicker (2000). Text Book of Microbiology. Orient Longman Pub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033520" cy="57594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739"/>
                              <w:gridCol w:w="972"/>
                              <w:gridCol w:w="1715"/>
                              <w:gridCol w:w="688"/>
                              <w:gridCol w:w="696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SUBJECT CODE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ART: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OURSE: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r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 UBO 641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re XI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t physiology, Biochemistry and Biophysics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45.35pt;mso-wrap-distance-left:9pt;mso-wrap-distance-right:9pt;mso-wrap-distance-top:0pt;mso-wrap-distance-bottom:0pt;margin-top:8.5pt;mso-position-vertical-relative:text;margin-left:5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739"/>
                        <w:gridCol w:w="972"/>
                        <w:gridCol w:w="1715"/>
                        <w:gridCol w:w="688"/>
                        <w:gridCol w:w="696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SUBJECT CODE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ART: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OURSE: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redi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 UBO 641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e XI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t physiology, Biochemistry and Biophysics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e XI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 physiology, Biochemistry and Biophysic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-1 </w:t>
      </w:r>
      <w:r>
        <w:rPr>
          <w:b/>
        </w:rPr>
        <w:t xml:space="preserve">Plant Physiology: </w:t>
      </w:r>
      <w:r>
        <w:rPr>
          <w:b/>
          <w:i/>
        </w:rPr>
        <w:t>Water</w:t>
      </w:r>
      <w:r>
        <w:rPr/>
        <w:t xml:space="preserve"> - physical and chemical properties, biological significance, mechanism of diffusion, osmosis, absorption, translocation and transpiration of water. </w:t>
      </w:r>
      <w:r>
        <w:rPr>
          <w:b/>
          <w:i/>
        </w:rPr>
        <w:t>Solutes</w:t>
      </w:r>
      <w:r>
        <w:rPr/>
        <w:t xml:space="preserve"> - Role of major and minor elements, mineral deficiency symptoms, mechanism of translocation inorganic and organic solu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-2</w:t>
      </w:r>
      <w:r>
        <w:rPr/>
        <w:t xml:space="preserve"> </w:t>
      </w:r>
      <w:r>
        <w:rPr>
          <w:b/>
          <w:i/>
        </w:rPr>
        <w:t>Photosynthesis -</w:t>
      </w:r>
      <w:r>
        <w:rPr/>
        <w:t xml:space="preserve"> Radiant energy and its role, photosynthetic apparatus, photochemical reactions, Calvin cycle, Hatch –Slack pathway, differences between C3 and C4 plants, photorespiration, CAM pathway.</w:t>
      </w:r>
    </w:p>
    <w:p>
      <w:pPr>
        <w:pStyle w:val="Normal"/>
        <w:jc w:val="both"/>
        <w:rPr/>
      </w:pPr>
      <w:r>
        <w:rPr>
          <w:b/>
          <w:i/>
        </w:rPr>
        <w:t>Respiration -</w:t>
      </w:r>
      <w:r>
        <w:rPr/>
        <w:t xml:space="preserve"> aerobic and anaerobic, glycolysis, Krebs cycle and oxidative phosphorylation, pentose phosphate pathway.</w:t>
      </w:r>
    </w:p>
    <w:p>
      <w:pPr>
        <w:pStyle w:val="Normal"/>
        <w:jc w:val="both"/>
        <w:rPr/>
      </w:pPr>
      <w:r>
        <w:rPr>
          <w:b/>
          <w:i/>
        </w:rPr>
        <w:t>Nitrogen metabolism –</w:t>
      </w:r>
      <w:r>
        <w:rPr/>
        <w:t xml:space="preserve"> nitrogen cycle, nitrogen fixing organisms, symbiotic nitrogen fixation (Legume – Rhizobium symbiosis), mechanism of nitrogen fixation, nitrogen assimil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-3</w:t>
      </w:r>
      <w:r>
        <w:rPr/>
        <w:t xml:space="preserve"> </w:t>
      </w:r>
      <w:r>
        <w:rPr>
          <w:b/>
        </w:rPr>
        <w:t>Growth and growth hormones</w:t>
      </w:r>
      <w:r>
        <w:rPr/>
        <w:t xml:space="preserve"> – growth definition, growth curve; discovery, distribution, chemical nature and physiological effects of auxins, gibberellins, cytokinins, and abscisic acid. </w:t>
      </w:r>
    </w:p>
    <w:p>
      <w:pPr>
        <w:pStyle w:val="Normal"/>
        <w:jc w:val="both"/>
        <w:rPr/>
      </w:pPr>
      <w:r>
        <w:rPr/>
        <w:t>A brief account of photoperiodism, phytochrome, vernalization, senescence and abscission.</w:t>
      </w:r>
    </w:p>
    <w:p>
      <w:pPr>
        <w:pStyle w:val="Normal"/>
        <w:jc w:val="both"/>
        <w:rPr/>
      </w:pPr>
      <w:r>
        <w:rPr/>
        <w:t>Physiology of seed germination and seed dorman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Unit-4</w:t>
      </w:r>
      <w:r>
        <w:rPr/>
        <w:t xml:space="preserve"> </w:t>
      </w:r>
      <w:r>
        <w:rPr>
          <w:b/>
        </w:rPr>
        <w:t>Biochemistry</w:t>
      </w:r>
      <w:r>
        <w:rPr/>
        <w:t xml:space="preserve">: Physico-chemical forces acting on the living body -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Definition of pH-its determination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Buffers and electrolytes and their functions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Elementary treatment of fractionation of biological materials - chromatography, centrifugation, dialysis, electrophores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rief treatment of the chemistry of the following primary plant products – carbohydrates (sugars), starch, cellulose; Lipids (triglycerides, fats); proteins -  primary, secondary and tertiary struc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-5</w:t>
      </w:r>
      <w:r>
        <w:rPr/>
        <w:t xml:space="preserve"> </w:t>
      </w:r>
      <w:r>
        <w:rPr>
          <w:b/>
        </w:rPr>
        <w:t>Biophysics</w:t>
      </w:r>
      <w:r>
        <w:rPr/>
        <w:t xml:space="preserve"> – physical forces, chemical bonds and their biological significance - Light diffraction - biological effects of ionizing radiations, basic principles of spectroscopy - thermodynamics – laws, enthalpy, entropy and free energy -electron transfer proces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s for study: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lant Physiology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Gill, P.S. </w:t>
      </w:r>
      <w:r>
        <w:rPr>
          <w:i/>
          <w:iCs/>
        </w:rPr>
        <w:t xml:space="preserve">Plant Physiology, </w:t>
      </w:r>
      <w:r>
        <w:rPr/>
        <w:t>S.Chand &amp; Co., Now Delhi (2000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Jain, V. K. </w:t>
      </w:r>
      <w:r>
        <w:rPr>
          <w:i/>
          <w:iCs/>
        </w:rPr>
        <w:t xml:space="preserve">Fundamentals of Plant Physiology, </w:t>
      </w:r>
      <w:r>
        <w:rPr/>
        <w:t xml:space="preserve">S. Chand &amp; Co, New Delhi (1997)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Noggle, R. and Fritz </w:t>
      </w:r>
      <w:r>
        <w:rPr>
          <w:i/>
          <w:iCs/>
        </w:rPr>
        <w:t xml:space="preserve"> Introductory Plant physiology, </w:t>
      </w:r>
      <w:r>
        <w:rPr/>
        <w:t xml:space="preserve">Prentice Hall of India </w:t>
      </w:r>
      <w:r>
        <w:rPr>
          <w:highlight w:val="yellow"/>
        </w:rPr>
        <w:t>(  )</w:t>
      </w:r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andey, S. N. and Sinha, B. K. </w:t>
      </w:r>
      <w:r>
        <w:rPr>
          <w:i/>
        </w:rPr>
        <w:t>Plant Physiology</w:t>
      </w:r>
      <w:r>
        <w:rPr/>
        <w:t>. Third revised edition, Vikas publishing  House PVT. LTD. New Delhi (2001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Salisbury, F. B. and Ross, C. W. </w:t>
      </w:r>
      <w:r>
        <w:rPr>
          <w:i/>
        </w:rPr>
        <w:t>Plant Physiology</w:t>
      </w:r>
      <w:r>
        <w:rPr/>
        <w:t>. Third edition, CBS Publishers and Distributors, Delhi (1986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Srivastava, H. N. </w:t>
      </w:r>
      <w:r>
        <w:rPr>
          <w:i/>
          <w:iCs/>
        </w:rPr>
        <w:t xml:space="preserve">Plant Physiology, </w:t>
      </w:r>
      <w:r>
        <w:rPr/>
        <w:t>Pradeep Publications, Jalandhar, India (1980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Taiz, L. and Zeiger, E. </w:t>
      </w:r>
      <w:r>
        <w:rPr>
          <w:i/>
        </w:rPr>
        <w:t>Plant physiology</w:t>
      </w:r>
      <w:r>
        <w:rPr/>
        <w:t>, The Benjamin/Cummings publishing company, Inc., California, New York (1991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Verma, S. K. </w:t>
      </w:r>
      <w:r>
        <w:rPr>
          <w:i/>
        </w:rPr>
        <w:t>A text book of Plant Physiology and Biochemistry</w:t>
      </w:r>
      <w:r>
        <w:rPr/>
        <w:t>. S. Chand &amp; Company LTD. New Delhi (2000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Verma, V. </w:t>
      </w:r>
      <w:r>
        <w:rPr>
          <w:i/>
        </w:rPr>
        <w:t>A text book of Plant Physiology</w:t>
      </w:r>
      <w:r>
        <w:rPr/>
        <w:t>. Ane Books India, New Delhi (2007).</w:t>
      </w:r>
    </w:p>
    <w:p>
      <w:pPr>
        <w:pStyle w:val="Normal"/>
        <w:ind w:right="2000" w:hanging="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iochemistry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Deb, A. C. </w:t>
      </w:r>
      <w:r>
        <w:rPr>
          <w:i/>
          <w:iCs/>
        </w:rPr>
        <w:t xml:space="preserve">Concepts of Biochemistry (Theory and Practicals), </w:t>
      </w:r>
      <w:r>
        <w:rPr/>
        <w:t>Books &amp; Allied (P) Ltd., Calcutta (l998)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Jain, J. L. </w:t>
      </w:r>
      <w:r>
        <w:rPr>
          <w:i/>
          <w:iCs/>
        </w:rPr>
        <w:t xml:space="preserve">Fundamentals of Biochemistry, </w:t>
      </w:r>
      <w:r>
        <w:rPr/>
        <w:t>S.C;hand &amp; Co., New Delhi (I998)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Srivastava, H. S. </w:t>
      </w:r>
      <w:r>
        <w:rPr>
          <w:i/>
          <w:iCs/>
        </w:rPr>
        <w:t xml:space="preserve">Elements of Biochemistry, </w:t>
      </w:r>
      <w:r>
        <w:rPr/>
        <w:t>Rastogi Publications, Meerut, India (1990)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Stryer, L. </w:t>
      </w:r>
      <w:r>
        <w:rPr>
          <w:i/>
          <w:iCs/>
        </w:rPr>
        <w:t xml:space="preserve">Biochemistry, </w:t>
      </w:r>
      <w:r>
        <w:rPr/>
        <w:t>W. H. Freeman &amp; Co., New York, San Francisco (1989)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Nelson, D.L. and Cox, M.M. Lehninger Principles of Biochemistry, Fouth edition, W.H.Freeman and Company, New York (2005)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Trehan, K. </w:t>
      </w:r>
      <w:r>
        <w:rPr>
          <w:i/>
          <w:iCs/>
        </w:rPr>
        <w:t xml:space="preserve">Biochemistry, </w:t>
      </w:r>
      <w:r>
        <w:rPr/>
        <w:t>Wiley Eastern Ltd., New Delhi (1987)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Veerakumari, L. Biochemistry, MJP Publishers, Chennai (2004).</w:t>
      </w:r>
    </w:p>
    <w:p>
      <w:pPr>
        <w:pStyle w:val="FR1"/>
        <w:spacing w:lineRule="auto" w:line="240"/>
        <w:ind w:right="20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R1"/>
        <w:spacing w:lineRule="auto" w:line="240"/>
        <w:ind w:righ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Biophysics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Annie &amp; Arumugam, N, </w:t>
      </w:r>
      <w:r>
        <w:rPr>
          <w:i/>
          <w:iCs/>
        </w:rPr>
        <w:t xml:space="preserve">Biochemistry &amp; Biophysics, </w:t>
      </w:r>
      <w:r>
        <w:rPr/>
        <w:t>Saras Publications, Nagercoil, Tamilnadu (2000)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Casey, E.J. </w:t>
      </w:r>
      <w:r>
        <w:rPr>
          <w:i/>
          <w:iCs/>
        </w:rPr>
        <w:t xml:space="preserve">Biophysics- Concepts and Mechanisms, </w:t>
      </w:r>
      <w:r>
        <w:rPr/>
        <w:t>Van Nostrand Roinhold Co., &amp; Affiliated East West Press (P) Ltd., New Delhi (1969)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Narayanan, P </w:t>
      </w:r>
      <w:r>
        <w:rPr>
          <w:i/>
          <w:iCs/>
        </w:rPr>
        <w:t xml:space="preserve">Essentials of Biophysics, </w:t>
      </w:r>
      <w:r>
        <w:rPr/>
        <w:t>New Age International Publishers (P)Ltd., New Delhi, Calcutta, Chennai, Mumbai (2000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re XI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-227965</wp:posOffset>
                </wp:positionV>
                <wp:extent cx="4740910" cy="28257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739"/>
                              <w:gridCol w:w="1033"/>
                              <w:gridCol w:w="2838"/>
                              <w:gridCol w:w="671"/>
                              <w:gridCol w:w="643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SUBJECT CODE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ART: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OURSE: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r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 UBO 64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re XII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crobiology and Immunology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22.25pt;mso-wrap-distance-left:0pt;mso-wrap-distance-right:9pt;mso-wrap-distance-top:0pt;mso-wrap-distance-bottom:0pt;margin-top:-1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739"/>
                        <w:gridCol w:w="1033"/>
                        <w:gridCol w:w="2838"/>
                        <w:gridCol w:w="671"/>
                        <w:gridCol w:w="643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SUBJECT CODE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ART: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OURSE: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redi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 UBO 64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e XII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crobiology and Immunology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crobiology And Immunolog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-1:  </w:t>
      </w:r>
      <w:r>
        <w:rPr/>
        <w:t xml:space="preserve">Functional anatomy of Prokaryotic cells. Cell size, shape and arrangement of bacterial cells. Structures external to the cell wall – Glycocalyx, Flagella, Axial filaments, fimbriae and pili. Cell wall – Composition and characteristic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-2: </w:t>
      </w:r>
      <w:r>
        <w:rPr/>
        <w:t xml:space="preserve">Structures internal to the cell wall – Plasma (Cytoplasmic) membrane, Movement of Materials across, Membranes, Cytoplasm, Nuclear area, Ribosomes, Inclusions, Endosp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-3: </w:t>
      </w:r>
      <w:r>
        <w:rPr/>
        <w:t>Viruses- General characteristics of Plant and animal viruses. Classification of viruses, isolation, cultivation and identification of viruses. Viral multiplications (Lytic cycle, Lysogenic cycle, Specialised transduction) Prions and Vir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-4: </w:t>
      </w:r>
      <w:r>
        <w:rPr>
          <w:bCs/>
        </w:rPr>
        <w:t>Immunology</w:t>
      </w:r>
      <w:r>
        <w:rPr/>
        <w:t>: Immune system-Historical perspective, Innate immunity; adaptive immunity; Cell and organs of the immune system. Antigen - types, general properties, role played by Biological system in the immunogenicity, Adjuvants, Epitopes, Haptons and Super antig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-5: </w:t>
      </w:r>
      <w:r>
        <w:rPr/>
        <w:t>Antibodies – Immunoglobulin structure and function, antigenic determinants on Immunoglobulin and immunoglobulin classes. Antigen and Antibody interactions – Agglutinations reactions, RIA and ELI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stud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rpenter P.L. (1967). Microbiology- Saunders Co., Philadelph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mond, P. (1978). Microbiology: An environment perspective-Mac Millan&amp; co., NewDelh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is kuby (1997). Immunology-W.H. Freeman &amp; compa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lczar, M.H.Chan, E.C.S. and Krieg, N.R.(1993). Microbiology, Tata McGraw Hill Publishing co., Ltd., NewDelh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cott (1993). Microbiology-Wm.C.Brown Publishe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wer and Daginwara (1994). General Microbiology, Himalayan Publishing House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egal, H.E.(1986). General Microbiology, Cambridge University, Lond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iner, R.Y. Adelberg, E.A. and Ingram,J.L. (1978). General Microbiology, MacMillan &amp; Co., Lond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r, M.O. (1981). The Prokaryotes: A handbook on Habitat, Isolation &amp; Identification of Bacteri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050790" cy="28257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739"/>
                              <w:gridCol w:w="1100"/>
                              <w:gridCol w:w="3207"/>
                              <w:gridCol w:w="723"/>
                              <w:gridCol w:w="643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SUBJECT CODE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ART: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OURSE: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r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 UBO 64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re XIII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ytology, Anatomy and Embryology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22.25pt;mso-wrap-distance-left:9pt;mso-wrap-distance-right:9pt;mso-wrap-distance-top:0pt;mso-wrap-distance-bottom:0pt;margin-top:8.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739"/>
                        <w:gridCol w:w="1100"/>
                        <w:gridCol w:w="3207"/>
                        <w:gridCol w:w="723"/>
                        <w:gridCol w:w="643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SUBJECT CODE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ART: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OURSE: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redi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 UBO 641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e XIII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ytology, Anatomy and Embryology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ore XIII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tology, Anatomy and Embryolog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-1. </w:t>
      </w:r>
      <w:r>
        <w:rPr>
          <w:bCs/>
        </w:rPr>
        <w:t>Cytology</w:t>
      </w:r>
      <w:r>
        <w:rPr/>
        <w:t xml:space="preserve"> -Ultrastructure of plant cell, cell wall- primary and secondary, cytoplasm, plasma membrane, cells organelles. Endoplasmic reticulum, Golgi complex, Lysosome, Mitochondria, Plastids, Ribosomes </w:t>
      </w:r>
      <w:r>
        <w:rPr>
          <w:i/>
          <w:iCs/>
        </w:rPr>
        <w:t>(70S</w:t>
      </w:r>
      <w:r>
        <w:rPr/>
        <w:t xml:space="preserve"> &amp; 80S), Nucleus. Chromosomes- morphology. Giant chromosomes, DNA, RNA Cell division - Amitosis, Mitosis and Meio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 2. </w:t>
      </w:r>
      <w:r>
        <w:rPr>
          <w:bCs/>
        </w:rPr>
        <w:t>Anatomy</w:t>
      </w:r>
      <w:r>
        <w:rPr>
          <w:b/>
          <w:bCs/>
        </w:rPr>
        <w:t>:</w:t>
      </w:r>
      <w:r>
        <w:rPr/>
        <w:t xml:space="preserve"> The Cell Wall- middle lamella, primary and secondary cell wall, chemical components, fatty substances, gums and mucilage, mineral substances, cell wall proteins-Simple tissues-Parenchyma, Collenchyma, Sclerenchyma, Scleroids, Fibers-Plasmodesmata and Pit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2.</w:t>
      </w:r>
      <w:r>
        <w:rPr/>
        <w:t xml:space="preserve"> Meristems- classification and concepts-Primary structure of Root-Primary structure of Stem - Leaf: Structure, position, modifications, venation and development. Anatomy of the node- Vascular supply in the petiole- Root- Stem Transition-Epidermis : Epidermal cell modifications, Stomata and Hai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 3. </w:t>
      </w:r>
      <w:r>
        <w:rPr/>
        <w:t>Complex permanent tissues: Xylem, fibers, xylem parenchyma, vascular rays, primary and secondary xylem- Phloem: Companion cells, phloem parenchyma, phloem fibers, sieve tube elements- Procambium and Vascular cambium- Lenticells- Tyloses-Growth rings-Heart wood and Sap wood- Secondary growth in Dicot stems-Anomalous secondary growth in Nyctanthus, Aristolochia, Boerheavia, Bignonia and Draceara  - Abscission of lea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 4. Embryology: </w:t>
      </w:r>
      <w:r>
        <w:rPr/>
        <w:t>Structure and development of Anther- Microsporogenesis-Male gametophyte development - Structure, types and development of Ovule- Megasporogenesis- Female gametophyte development ( Polygonum type ) - Pollination types- Self-incompatibility- Double fertilization- Post- fertilization changes- Endosperm (Nuclear, Cellular, Helobial and Ruminate)- Development of Embryo- Dicot (Capsella) and Monocot (Luzella)- Brief account on Apomixes and Polyembry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study:</w:t>
      </w:r>
    </w:p>
    <w:p>
      <w:pPr>
        <w:pStyle w:val="Normal"/>
        <w:ind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" w:hanging="0"/>
        <w:jc w:val="both"/>
        <w:rPr>
          <w:b/>
          <w:b/>
          <w:bCs/>
        </w:rPr>
      </w:pPr>
      <w:r>
        <w:rPr>
          <w:b/>
          <w:bCs/>
        </w:rPr>
        <w:t>Cell Biology:</w:t>
      </w:r>
    </w:p>
    <w:p>
      <w:pPr>
        <w:pStyle w:val="Normal"/>
        <w:numPr>
          <w:ilvl w:val="0"/>
          <w:numId w:val="35"/>
        </w:numPr>
        <w:ind w:left="720" w:right="10" w:hanging="360"/>
        <w:jc w:val="both"/>
        <w:rPr/>
      </w:pPr>
      <w:r>
        <w:rPr/>
        <w:t>Fisher, D. G.E.Francis and D. Rickwood (2004) – Cell separation. Indian Edition – Oxford publication.</w:t>
      </w:r>
    </w:p>
    <w:p>
      <w:pPr>
        <w:pStyle w:val="Normal"/>
        <w:numPr>
          <w:ilvl w:val="0"/>
          <w:numId w:val="35"/>
        </w:numPr>
        <w:ind w:left="720" w:right="10" w:hanging="360"/>
        <w:jc w:val="both"/>
        <w:rPr/>
      </w:pPr>
      <w:r>
        <w:rPr/>
        <w:t>Gomperts, B.D. (1976) - The Plasma membrane: Models for its structure &amp; Function Academic Press.</w:t>
      </w:r>
    </w:p>
    <w:p>
      <w:pPr>
        <w:pStyle w:val="Normal"/>
        <w:numPr>
          <w:ilvl w:val="0"/>
          <w:numId w:val="35"/>
        </w:numPr>
        <w:ind w:left="720" w:right="10" w:hanging="360"/>
        <w:jc w:val="both"/>
        <w:rPr/>
      </w:pPr>
      <w:r>
        <w:rPr/>
        <w:t>Leadbetter, M.C. (1970) - Introduction to the fine structure of plant cells – Springer Verlag.</w:t>
      </w:r>
    </w:p>
    <w:p>
      <w:pPr>
        <w:pStyle w:val="Normal"/>
        <w:numPr>
          <w:ilvl w:val="0"/>
          <w:numId w:val="35"/>
        </w:numPr>
        <w:ind w:left="720" w:right="10" w:hanging="360"/>
        <w:jc w:val="both"/>
        <w:rPr/>
      </w:pPr>
      <w:r>
        <w:rPr/>
        <w:t>Risley, M.S. (1986) - Chromosome structure and function - Van Nostrand, Reinholt.</w:t>
      </w:r>
    </w:p>
    <w:p>
      <w:pPr>
        <w:pStyle w:val="Normal"/>
        <w:numPr>
          <w:ilvl w:val="0"/>
          <w:numId w:val="35"/>
        </w:numPr>
        <w:ind w:left="720" w:right="10" w:hanging="360"/>
        <w:jc w:val="both"/>
        <w:rPr/>
      </w:pPr>
      <w:r>
        <w:rPr/>
        <w:t>Rost, T.L. Gifford, Jr. and Ernest, M.(1977) - Mechanism and control of cell Division  - Academic Press, N.Y.</w:t>
      </w:r>
    </w:p>
    <w:p>
      <w:pPr>
        <w:pStyle w:val="Normal"/>
        <w:numPr>
          <w:ilvl w:val="0"/>
          <w:numId w:val="35"/>
        </w:numPr>
        <w:ind w:left="720" w:right="10" w:hanging="360"/>
        <w:jc w:val="both"/>
        <w:rPr/>
      </w:pPr>
      <w:r>
        <w:rPr/>
        <w:t>Shukla, R.S. and P.S. Chandel (2002) – Cytogenetics Evolution and Plant Breeding. S.Chand Publication, NewDelh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omy</w:t>
      </w:r>
    </w:p>
    <w:p>
      <w:pPr>
        <w:pStyle w:val="Normal"/>
        <w:numPr>
          <w:ilvl w:val="0"/>
          <w:numId w:val="10"/>
        </w:numPr>
        <w:ind w:left="720" w:right="-40" w:hanging="360"/>
        <w:rPr/>
      </w:pPr>
      <w:r>
        <w:rPr/>
        <w:t>Eames, A.J. and  McDaniels, L.H.(1979)- An Introduction to Plant Anatomy, TataMcGraw Hill Publishing Co., (P) Ltd. NewDelhi.</w:t>
      </w:r>
    </w:p>
    <w:p>
      <w:pPr>
        <w:pStyle w:val="Normal"/>
        <w:numPr>
          <w:ilvl w:val="0"/>
          <w:numId w:val="10"/>
        </w:numPr>
        <w:ind w:left="720" w:right="-40" w:hanging="360"/>
        <w:rPr/>
      </w:pPr>
      <w:r>
        <w:rPr/>
        <w:t>Fahn, A. (1997) – Plant anatomy, Pergamon Press, Oxford.</w:t>
      </w:r>
    </w:p>
    <w:p>
      <w:pPr>
        <w:pStyle w:val="Normal"/>
        <w:numPr>
          <w:ilvl w:val="0"/>
          <w:numId w:val="10"/>
        </w:numPr>
        <w:ind w:left="720" w:right="10" w:hanging="360"/>
        <w:jc w:val="both"/>
        <w:rPr/>
      </w:pPr>
      <w:r>
        <w:rPr/>
        <w:t>Panday, B.P. (2001) – Plant Anatomy, S. Chand &amp; Company Ltd, NewDelhi.</w:t>
      </w:r>
    </w:p>
    <w:p>
      <w:pPr>
        <w:pStyle w:val="Normal"/>
        <w:numPr>
          <w:ilvl w:val="0"/>
          <w:numId w:val="10"/>
        </w:numPr>
        <w:ind w:left="720" w:right="-40" w:hanging="360"/>
        <w:rPr/>
      </w:pPr>
      <w:r>
        <w:rPr/>
        <w:t>Vasista,P.C. (1987)- A Text Book of Plant Anatomy, S.Nagin&amp;co., Jullunder&amp;NewDelh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ryology</w:t>
      </w:r>
    </w:p>
    <w:p>
      <w:pPr>
        <w:pStyle w:val="Normal"/>
        <w:numPr>
          <w:ilvl w:val="0"/>
          <w:numId w:val="13"/>
        </w:numPr>
        <w:ind w:left="720" w:right="-40" w:hanging="360"/>
        <w:rPr/>
      </w:pPr>
      <w:r>
        <w:rPr/>
        <w:t>Bhojwani, S.S. and Bhatnagar, S.P. (2000)- The Embryology of Angiosperms (4</w:t>
      </w:r>
      <w:r>
        <w:rPr>
          <w:vertAlign w:val="superscript"/>
        </w:rPr>
        <w:t>th</w:t>
      </w:r>
      <w:r>
        <w:rPr/>
        <w:t xml:space="preserve"> Edn.) Vikas Publishing House (P) Ltd., &amp; UBS Publishers Distributores, NewDelhi.</w:t>
      </w:r>
    </w:p>
    <w:p>
      <w:pPr>
        <w:pStyle w:val="Normal"/>
        <w:numPr>
          <w:ilvl w:val="0"/>
          <w:numId w:val="13"/>
        </w:numPr>
        <w:ind w:left="720" w:right="-40" w:hanging="360"/>
        <w:rPr/>
      </w:pPr>
      <w:r>
        <w:rPr/>
        <w:t>Maheswari, P.(1973)- Recent Advances in the Embryology of Angiosperms, International society of Plant Morphologists – University of Delh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825365" cy="28257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739"/>
                              <w:gridCol w:w="1094"/>
                              <w:gridCol w:w="2910"/>
                              <w:gridCol w:w="671"/>
                              <w:gridCol w:w="643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SUBJECT CODE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ART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OURSE: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r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8 UBO 6413 P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acticals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ractical for Core XI, XII &amp; XI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22.25pt;mso-wrap-distance-left:9pt;mso-wrap-distance-right:9pt;mso-wrap-distance-top:0pt;mso-wrap-distance-bottom:0pt;margin-top:8.5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739"/>
                        <w:gridCol w:w="1094"/>
                        <w:gridCol w:w="2910"/>
                        <w:gridCol w:w="671"/>
                        <w:gridCol w:w="643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SUBJECT CODE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ART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OURSE: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redi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08 UBO 6413 P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cticals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ractical for Core XI, XII &amp; XI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ractical for Core XI and X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lant physiology, Biochemistry, Biophysics, Microbiology, Immunology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Cytology, Anatomy and Embryolog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Demonstration only</w:t>
      </w:r>
    </w:p>
    <w:p>
      <w:pPr>
        <w:pStyle w:val="Normal"/>
        <w:numPr>
          <w:ilvl w:val="0"/>
          <w:numId w:val="14"/>
        </w:numPr>
        <w:rPr/>
      </w:pPr>
      <w:r>
        <w:rPr/>
        <w:t>Enzyme activity using amylase.</w:t>
      </w:r>
    </w:p>
    <w:p>
      <w:pPr>
        <w:pStyle w:val="Normal"/>
        <w:numPr>
          <w:ilvl w:val="0"/>
          <w:numId w:val="14"/>
        </w:numPr>
        <w:rPr/>
      </w:pPr>
      <w:r>
        <w:rPr/>
        <w:t>Determination of R.Q. of different substances.</w:t>
      </w:r>
    </w:p>
    <w:p>
      <w:pPr>
        <w:pStyle w:val="Normal"/>
        <w:numPr>
          <w:ilvl w:val="0"/>
          <w:numId w:val="14"/>
        </w:numPr>
        <w:rPr/>
      </w:pPr>
      <w:r>
        <w:rPr/>
        <w:t>Measurement of pH of a solution using pH meter.</w:t>
      </w:r>
    </w:p>
    <w:p>
      <w:pPr>
        <w:pStyle w:val="Normal"/>
        <w:numPr>
          <w:ilvl w:val="0"/>
          <w:numId w:val="14"/>
        </w:numPr>
        <w:rPr/>
      </w:pPr>
      <w:r>
        <w:rPr/>
        <w:t>Functioning of centrifuge.</w:t>
      </w:r>
    </w:p>
    <w:p>
      <w:pPr>
        <w:pStyle w:val="Normal"/>
        <w:numPr>
          <w:ilvl w:val="0"/>
          <w:numId w:val="14"/>
        </w:numPr>
        <w:rPr/>
      </w:pPr>
      <w:r>
        <w:rPr/>
        <w:t>Working principles of SDS PAGE.</w:t>
      </w:r>
    </w:p>
    <w:p>
      <w:pPr>
        <w:pStyle w:val="Normal"/>
        <w:numPr>
          <w:ilvl w:val="0"/>
          <w:numId w:val="14"/>
        </w:numPr>
        <w:rPr/>
      </w:pPr>
      <w:r>
        <w:rPr/>
        <w:t>Functions of Colorimeter and spectrophotometer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o be performed by each student</w:t>
      </w:r>
    </w:p>
    <w:p>
      <w:pPr>
        <w:pStyle w:val="Normal"/>
        <w:numPr>
          <w:ilvl w:val="0"/>
          <w:numId w:val="16"/>
        </w:numPr>
        <w:rPr/>
      </w:pPr>
      <w:r>
        <w:rPr/>
        <w:t>Determination of osmotic pressure of Onion/Rheo leaf.</w:t>
      </w:r>
    </w:p>
    <w:p>
      <w:pPr>
        <w:pStyle w:val="Normal"/>
        <w:numPr>
          <w:ilvl w:val="0"/>
          <w:numId w:val="16"/>
        </w:numPr>
        <w:rPr/>
      </w:pPr>
      <w:r>
        <w:rPr/>
        <w:t>Effect of light intensity on transpiration using Ganong’s Potometer.</w:t>
      </w:r>
    </w:p>
    <w:p>
      <w:pPr>
        <w:pStyle w:val="Normal"/>
        <w:numPr>
          <w:ilvl w:val="0"/>
          <w:numId w:val="16"/>
        </w:numPr>
        <w:rPr/>
      </w:pPr>
      <w:r>
        <w:rPr/>
        <w:t>Determination of stomatal frequency and estimation of transpiration rate.</w:t>
      </w:r>
    </w:p>
    <w:p>
      <w:pPr>
        <w:pStyle w:val="Normal"/>
        <w:numPr>
          <w:ilvl w:val="0"/>
          <w:numId w:val="16"/>
        </w:numPr>
        <w:rPr/>
      </w:pPr>
      <w:r>
        <w:rPr/>
        <w:t>Experiment to compare stomatal and cuticular transpiration.</w:t>
      </w:r>
    </w:p>
    <w:p>
      <w:pPr>
        <w:pStyle w:val="Normal"/>
        <w:numPr>
          <w:ilvl w:val="0"/>
          <w:numId w:val="16"/>
        </w:numPr>
        <w:rPr/>
      </w:pPr>
      <w:r>
        <w:rPr/>
        <w:t>Determination of absorption and transpiration ratio of twigs.</w:t>
      </w:r>
    </w:p>
    <w:p>
      <w:pPr>
        <w:pStyle w:val="Normal"/>
        <w:numPr>
          <w:ilvl w:val="0"/>
          <w:numId w:val="16"/>
        </w:numPr>
        <w:rPr/>
      </w:pPr>
      <w:r>
        <w:rPr/>
        <w:t>Determination of photosynthetic rate in water plants under different CO</w:t>
      </w:r>
      <w:r>
        <w:rPr>
          <w:vertAlign w:val="subscript"/>
        </w:rPr>
        <w:t xml:space="preserve">2 </w:t>
      </w:r>
      <w:r>
        <w:rPr/>
        <w:t>concentrations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Triphenyl tetrazolium seed viability. </w:t>
      </w:r>
    </w:p>
    <w:p>
      <w:pPr>
        <w:pStyle w:val="Normal"/>
        <w:numPr>
          <w:ilvl w:val="0"/>
          <w:numId w:val="16"/>
        </w:numPr>
        <w:rPr/>
      </w:pPr>
      <w:r>
        <w:rPr/>
        <w:t>Measurement of oxygen evolution under different coloured lights using Wilmott’s bubbler.</w:t>
      </w:r>
    </w:p>
    <w:p>
      <w:pPr>
        <w:pStyle w:val="Normal"/>
        <w:numPr>
          <w:ilvl w:val="0"/>
          <w:numId w:val="16"/>
        </w:numPr>
        <w:rPr/>
      </w:pPr>
      <w:r>
        <w:rPr/>
        <w:t>Membrane permeability experiment surfactant / detergent.</w:t>
      </w:r>
    </w:p>
    <w:p>
      <w:pPr>
        <w:pStyle w:val="Normal"/>
        <w:numPr>
          <w:ilvl w:val="0"/>
          <w:numId w:val="16"/>
        </w:numPr>
        <w:rPr/>
      </w:pPr>
      <w:r>
        <w:rPr/>
        <w:t>Measurement of respiration rate using germinating seeds and flower buds with simple respiroscope.</w:t>
      </w:r>
    </w:p>
    <w:p>
      <w:pPr>
        <w:pStyle w:val="Normal"/>
        <w:numPr>
          <w:ilvl w:val="0"/>
          <w:numId w:val="16"/>
        </w:numPr>
        <w:rPr/>
      </w:pPr>
      <w:r>
        <w:rPr/>
        <w:t>Colorimetric estimation of either sugar or starch.</w:t>
      </w:r>
    </w:p>
    <w:p>
      <w:pPr>
        <w:pStyle w:val="Normal"/>
        <w:numPr>
          <w:ilvl w:val="0"/>
          <w:numId w:val="16"/>
        </w:numPr>
        <w:rPr/>
      </w:pPr>
      <w:r>
        <w:rPr/>
        <w:t>Estimation of lipids.</w:t>
      </w:r>
    </w:p>
    <w:p>
      <w:pPr>
        <w:pStyle w:val="Normal"/>
        <w:numPr>
          <w:ilvl w:val="0"/>
          <w:numId w:val="16"/>
        </w:numPr>
        <w:rPr/>
      </w:pPr>
      <w:r>
        <w:rPr/>
        <w:t>Estimation of proteins.</w:t>
      </w:r>
    </w:p>
    <w:p>
      <w:pPr>
        <w:pStyle w:val="Normal"/>
        <w:numPr>
          <w:ilvl w:val="0"/>
          <w:numId w:val="16"/>
        </w:numPr>
        <w:rPr/>
      </w:pPr>
      <w:r>
        <w:rPr/>
        <w:t>Separation of plant pigments and amino acids by paper chromatography.</w:t>
      </w:r>
    </w:p>
    <w:p>
      <w:pPr>
        <w:pStyle w:val="Normal"/>
        <w:ind w:left="3960" w:hanging="3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3720"/>
        <w:rPr>
          <w:b/>
          <w:b/>
          <w:bCs/>
        </w:rPr>
      </w:pPr>
      <w:r>
        <w:rPr>
          <w:b/>
          <w:bCs/>
        </w:rPr>
        <w:t>Microbiology and immunology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Isolation of microbes from soil-serial dilution and plating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Gram’s staining of Bacteria found in Curd, Root-Nodules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Growth Curve of Bacteria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Isolation of Rhizobium from root-nodules of Legumes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Effect of different antibodies on bacterial growth (antibiotic sensitivity)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Effect of different pH on bacterial growth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Microbial analysis of Milk by Methylene-Blue Reduction Test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Hemeagglutination – Blood grouping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ytology</w:t>
      </w:r>
    </w:p>
    <w:p>
      <w:pPr>
        <w:pStyle w:val="TextBody"/>
        <w:numPr>
          <w:ilvl w:val="0"/>
          <w:numId w:val="34"/>
        </w:numPr>
        <w:spacing w:before="220" w:after="0"/>
        <w:rPr/>
      </w:pPr>
      <w:r>
        <w:rPr/>
        <w:t xml:space="preserve">Squash and Smear techniques- Onion root tip and </w:t>
      </w:r>
      <w:r>
        <w:rPr>
          <w:i/>
        </w:rPr>
        <w:t>Rheo</w:t>
      </w:r>
      <w:r>
        <w:rPr/>
        <w:t xml:space="preserve"> flowerbuds.</w:t>
      </w:r>
    </w:p>
    <w:p>
      <w:pPr>
        <w:pStyle w:val="TextBody"/>
        <w:numPr>
          <w:ilvl w:val="0"/>
          <w:numId w:val="34"/>
        </w:numPr>
        <w:spacing w:before="220" w:after="0"/>
        <w:rPr/>
      </w:pPr>
      <w:r>
        <w:rPr/>
        <w:t>Histochemical staining of DNA &amp; RNA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natomy</w:t>
      </w:r>
    </w:p>
    <w:p>
      <w:pPr>
        <w:pStyle w:val="Normal"/>
        <w:numPr>
          <w:ilvl w:val="0"/>
          <w:numId w:val="7"/>
        </w:numPr>
        <w:rPr/>
      </w:pPr>
      <w:r>
        <w:rPr/>
        <w:t>Observation of single tissues – permanent slides</w:t>
      </w:r>
    </w:p>
    <w:p>
      <w:pPr>
        <w:pStyle w:val="Normal"/>
        <w:numPr>
          <w:ilvl w:val="0"/>
          <w:numId w:val="7"/>
        </w:numPr>
        <w:rPr/>
      </w:pPr>
      <w:r>
        <w:rPr/>
        <w:t>Nodal anatomy – Uni, Tri and multilacular  slides</w:t>
      </w:r>
    </w:p>
    <w:p>
      <w:pPr>
        <w:pStyle w:val="Normal"/>
        <w:numPr>
          <w:ilvl w:val="0"/>
          <w:numId w:val="7"/>
        </w:numPr>
        <w:rPr/>
      </w:pPr>
      <w:r>
        <w:rPr/>
        <w:t>Stomatal types</w:t>
      </w:r>
    </w:p>
    <w:p>
      <w:pPr>
        <w:pStyle w:val="Normal"/>
        <w:numPr>
          <w:ilvl w:val="0"/>
          <w:numId w:val="7"/>
        </w:numPr>
        <w:rPr/>
      </w:pPr>
      <w:r>
        <w:rPr/>
        <w:t>Epidermal hairs, - Glandular, glandular</w:t>
      </w:r>
    </w:p>
    <w:p>
      <w:pPr>
        <w:pStyle w:val="Normal"/>
        <w:numPr>
          <w:ilvl w:val="0"/>
          <w:numId w:val="7"/>
        </w:numPr>
        <w:rPr/>
      </w:pPr>
      <w:r>
        <w:rPr/>
        <w:t>Structure of Dicot stem</w:t>
      </w:r>
    </w:p>
    <w:p>
      <w:pPr>
        <w:pStyle w:val="Normal"/>
        <w:numPr>
          <w:ilvl w:val="0"/>
          <w:numId w:val="7"/>
        </w:numPr>
        <w:rPr/>
      </w:pPr>
      <w:r>
        <w:rPr/>
        <w:t>Structure of Monocot stem</w:t>
      </w:r>
    </w:p>
    <w:p>
      <w:pPr>
        <w:pStyle w:val="Normal"/>
        <w:numPr>
          <w:ilvl w:val="0"/>
          <w:numId w:val="7"/>
        </w:numPr>
        <w:rPr/>
      </w:pPr>
      <w:r>
        <w:rPr/>
        <w:t>Structure of Dicot root</w:t>
      </w:r>
    </w:p>
    <w:p>
      <w:pPr>
        <w:pStyle w:val="Normal"/>
        <w:numPr>
          <w:ilvl w:val="0"/>
          <w:numId w:val="7"/>
        </w:numPr>
        <w:rPr/>
      </w:pPr>
      <w:r>
        <w:rPr/>
        <w:t>Structure of Monocot root</w:t>
      </w:r>
    </w:p>
    <w:p>
      <w:pPr>
        <w:pStyle w:val="Normal"/>
        <w:numPr>
          <w:ilvl w:val="0"/>
          <w:numId w:val="7"/>
        </w:numPr>
        <w:rPr/>
      </w:pPr>
      <w:r>
        <w:rPr/>
        <w:t>Structure of Dicot leaf</w:t>
      </w:r>
    </w:p>
    <w:p>
      <w:pPr>
        <w:pStyle w:val="Normal"/>
        <w:numPr>
          <w:ilvl w:val="0"/>
          <w:numId w:val="7"/>
        </w:numPr>
        <w:rPr/>
      </w:pPr>
      <w:r>
        <w:rPr/>
        <w:t>Structure of Monocot leaf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namolous secondary growth in </w:t>
      </w:r>
      <w:r>
        <w:rPr>
          <w:i/>
          <w:iCs/>
        </w:rPr>
        <w:t>Nyctanthaus, Aristolochia, Boerheavia</w:t>
      </w:r>
      <w:r>
        <w:rPr/>
        <w:t xml:space="preserve"> and </w:t>
      </w:r>
      <w:r>
        <w:rPr>
          <w:i/>
          <w:iCs/>
        </w:rPr>
        <w:t>Dracena/ Bignonia</w:t>
      </w:r>
      <w:r>
        <w:rPr/>
        <w:t>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Embry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rPr/>
      </w:pPr>
      <w:r>
        <w:rPr/>
        <w:t xml:space="preserve">T.S. of anther – </w:t>
      </w:r>
      <w:r>
        <w:rPr>
          <w:i/>
          <w:iCs/>
        </w:rPr>
        <w:t>Datura</w:t>
      </w:r>
    </w:p>
    <w:p>
      <w:pPr>
        <w:pStyle w:val="Normal"/>
        <w:numPr>
          <w:ilvl w:val="0"/>
          <w:numId w:val="22"/>
        </w:numPr>
        <w:rPr/>
      </w:pPr>
      <w:r>
        <w:rPr/>
        <w:t>Pollen germination in vitro</w:t>
      </w:r>
    </w:p>
    <w:p>
      <w:pPr>
        <w:pStyle w:val="Normal"/>
        <w:numPr>
          <w:ilvl w:val="0"/>
          <w:numId w:val="22"/>
        </w:numPr>
        <w:rPr/>
      </w:pPr>
      <w:r>
        <w:rPr/>
        <w:t>Ovule types</w:t>
      </w:r>
    </w:p>
    <w:p>
      <w:pPr>
        <w:pStyle w:val="Normal"/>
        <w:numPr>
          <w:ilvl w:val="0"/>
          <w:numId w:val="22"/>
        </w:numPr>
        <w:rPr/>
      </w:pPr>
      <w:r>
        <w:rPr/>
        <w:t>Embryo sac structure of L.S.</w:t>
      </w:r>
    </w:p>
    <w:p>
      <w:pPr>
        <w:pStyle w:val="Normal"/>
        <w:numPr>
          <w:ilvl w:val="0"/>
          <w:numId w:val="22"/>
        </w:numPr>
        <w:rPr/>
      </w:pPr>
      <w:r>
        <w:rPr/>
        <w:t>Isolation of endosperm (Cucumis/Cassia occidentalis)</w:t>
      </w:r>
    </w:p>
    <w:p>
      <w:pPr>
        <w:pStyle w:val="Normal"/>
        <w:numPr>
          <w:ilvl w:val="0"/>
          <w:numId w:val="22"/>
        </w:numPr>
        <w:rPr/>
      </w:pPr>
      <w:r>
        <w:rPr/>
        <w:t>Isolation of Dicot embryo (</w:t>
      </w:r>
      <w:r>
        <w:rPr>
          <w:i/>
          <w:iCs/>
        </w:rPr>
        <w:t>Tridax / Cassia</w:t>
      </w:r>
      <w:r>
        <w:rPr/>
        <w:t>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686935" cy="28257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739"/>
                              <w:gridCol w:w="2114"/>
                              <w:gridCol w:w="1655"/>
                              <w:gridCol w:w="688"/>
                              <w:gridCol w:w="643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SUBJECT CODE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ART: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OURSE: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r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 UBO 650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jor based Elective II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harmacognocy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22.25pt;mso-wrap-distance-left:9pt;mso-wrap-distance-right:9pt;mso-wrap-distance-top:0pt;mso-wrap-distance-bottom:0pt;margin-top:8.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739"/>
                        <w:gridCol w:w="2114"/>
                        <w:gridCol w:w="1655"/>
                        <w:gridCol w:w="688"/>
                        <w:gridCol w:w="643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SUBJECT CODE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ART: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OURSE: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redi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 UBO 650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jor based Elective II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armacognocy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Major Based Elective -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harmacogno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-1 </w:t>
      </w:r>
      <w:r>
        <w:rPr/>
        <w:t>Brief introduction on Pharmocognosy – Classification of Medicinal plants – Alternative medicines - Traditional medicines like Ayurveda, Sidda and Unani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-2 </w:t>
      </w:r>
      <w:r>
        <w:rPr/>
        <w:t>Indigenous medical knowledge - Intellectual property – patents – Plant Tissue culture as a source of phytochemic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-3 </w:t>
      </w:r>
      <w:r>
        <w:rPr/>
        <w:t>Phytopharmaceuticals – Commercial significance – Current trends of marketing – Indian trade of medicinal and aromatic plants -  Neutraceuticals, Cosmoceuticals, Natural pesticides, Antibiotics, Adaptogens and Rasay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-4 </w:t>
      </w:r>
      <w:r>
        <w:rPr/>
        <w:t>Drug adulteration and methods of drug evaluation – Phytochemical investigations – Biological testing of herbal drugs – Pharmaceutical plant products – Carbohydrates, Tannins, Lipids, Terpenoids, Alkaloids – biological activit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nit-5 </w:t>
      </w:r>
      <w:r>
        <w:rPr/>
        <w:t>Aromatherapy - Plants in the preparation of Tinctures – Decoctions - Infused oils,  Lotions, Creams, Poultices  and their medicinal applications - Safety issues – Poisonous and allergy pla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s for stu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2"/>
        </w:numPr>
        <w:rPr/>
      </w:pPr>
      <w:r>
        <w:rPr/>
        <w:t>Boon, H and Smith, M. 1999. The Botanical Pharmacy. Quary Press, Inc. Stewart House Distribution Services.</w:t>
      </w:r>
    </w:p>
    <w:p>
      <w:pPr>
        <w:pStyle w:val="Normal"/>
        <w:numPr>
          <w:ilvl w:val="0"/>
          <w:numId w:val="42"/>
        </w:numPr>
        <w:rPr/>
      </w:pPr>
      <w:r>
        <w:rPr/>
        <w:t>Kokate, C.K., Purohit, A.P., and Gokahale 2002. Pharmacognosy,  Nirali Prakasan.</w:t>
      </w:r>
    </w:p>
    <w:p>
      <w:pPr>
        <w:pStyle w:val="Normal"/>
        <w:numPr>
          <w:ilvl w:val="0"/>
          <w:numId w:val="42"/>
        </w:numPr>
        <w:rPr/>
      </w:pPr>
      <w:r>
        <w:rPr/>
        <w:t>Morten, J.F. 1977. Major Medicinal Plants. Charles C. Thomas Publishers, Springfield, Illinois.</w:t>
      </w:r>
    </w:p>
    <w:p>
      <w:pPr>
        <w:pStyle w:val="Normal"/>
        <w:numPr>
          <w:ilvl w:val="0"/>
          <w:numId w:val="42"/>
        </w:numPr>
        <w:rPr/>
      </w:pPr>
      <w:r>
        <w:rPr>
          <w:lang w:val="de-DE"/>
        </w:rPr>
        <w:t xml:space="preserve">Peter B. Kaufmann et,al., 1999. </w:t>
      </w:r>
      <w:r>
        <w:rPr/>
        <w:t>Natural Products from plants. CRC Press.</w:t>
      </w:r>
    </w:p>
    <w:p>
      <w:pPr>
        <w:pStyle w:val="Normal"/>
        <w:numPr>
          <w:ilvl w:val="0"/>
          <w:numId w:val="42"/>
        </w:numPr>
        <w:rPr/>
      </w:pPr>
      <w:r>
        <w:rPr/>
        <w:t>Tyler, V.E., Brady, L.R., and Robbers, J.E. 1981. Pharmacognosy. 9</w:t>
      </w:r>
      <w:r>
        <w:rPr>
          <w:vertAlign w:val="superscript"/>
        </w:rPr>
        <w:t>th</w:t>
      </w:r>
      <w:r>
        <w:rPr/>
        <w:t xml:space="preserve"> ed. Lea and Febiger, Philadelphia.</w:t>
      </w:r>
    </w:p>
    <w:p>
      <w:pPr>
        <w:pStyle w:val="Normal"/>
        <w:numPr>
          <w:ilvl w:val="0"/>
          <w:numId w:val="42"/>
        </w:numPr>
        <w:rPr/>
      </w:pPr>
      <w:r>
        <w:rPr/>
        <w:t>Wariers, Compendium of medicinal plant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028565" cy="4292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739"/>
                              <w:gridCol w:w="2266"/>
                              <w:gridCol w:w="2041"/>
                              <w:gridCol w:w="688"/>
                              <w:gridCol w:w="643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SUBJECT CODE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ART: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OURSE: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r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 UBO 650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jor based Elective III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Horticulture and Plant breeding.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33.8pt;mso-wrap-distance-left:9pt;mso-wrap-distance-right:9pt;mso-wrap-distance-top:0pt;mso-wrap-distance-bottom:0pt;margin-top:8.5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739"/>
                        <w:gridCol w:w="2266"/>
                        <w:gridCol w:w="2041"/>
                        <w:gridCol w:w="688"/>
                        <w:gridCol w:w="643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SUBJECT CODE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ART: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OURSE: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redi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 UBO 650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jor based Elective III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orticulture and Plant breeding.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ajor Based Elective – II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orticulture and Plant Breeding.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Unit-1</w:t>
      </w:r>
      <w:r>
        <w:rPr/>
        <w:tab/>
      </w:r>
      <w:r>
        <w:rPr>
          <w:b/>
          <w:bCs/>
        </w:rPr>
        <w:t>Horticulture:</w:t>
      </w:r>
      <w:r>
        <w:rPr/>
        <w:t xml:space="preserve"> Values of Horticulture - Classification of horticultural crops – Kinds of soil and soil fertility - organic, inorganic and biofertilizers - methods of application - irrigation systems - common garden pests and diseases. Methods for controlling pest and diseas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Unit-2</w:t>
        <w:tab/>
      </w:r>
      <w:r>
        <w:rPr/>
        <w:t xml:space="preserve">Plant propagation methods - cutting, layering, grafting, budding, stock and scion relationship, micropropagation - uses of plant growth regulators in horticulture - cultivation practice -coconut, banana and mang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Unit-3</w:t>
      </w:r>
      <w:r>
        <w:rPr/>
        <w:tab/>
        <w:t>Landscape gardening and important principles in laying out a garden – Garden types and components – Lawn making - Kitchen garden, Indoor garden, Hanging pots, baskets – Cultivation of commercial flowers - roses, jasmines, chrysanthemum and ikb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Unit-4</w:t>
      </w:r>
      <w:r>
        <w:rPr/>
        <w:t xml:space="preserve"> </w:t>
        <w:tab/>
      </w:r>
      <w:r>
        <w:rPr>
          <w:b/>
          <w:bCs/>
        </w:rPr>
        <w:t>Breeding:</w:t>
      </w:r>
      <w:r>
        <w:rPr/>
        <w:t xml:space="preserve"> Basic principles in plant breeding-selection of characters - selfing and crossing techniques – methods of selection of superior strains-bulk and pedigree methods of selectio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Unit-5  </w:t>
      </w:r>
      <w:r>
        <w:rPr/>
        <w:t>Back crossing-in breeding depression and heterosis- Induced polyploidy in plant breeding, role of auto and allopolyploidy - Parasexual hybridizatio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oks for Stud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rticultu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ose, T.K.&amp; Mukherjee, D (1972): Gardening in India, Oxford &amp; 1BH Publishing Co., Kolkatta, Mumbai,  NewDelh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dmond Senn.&amp; Arews and Halfacre(1987): Fundamentals of Horticulture, TataMcGraw Hill book Co., Ltd. NewDelh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umar.N (1977): Introduction to Horticulture, Rajalakshmi Publications, Nagercoil, Ind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atibha, P. Trivedi (1987): Home gardening, ICAR Publication, NewDelhi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Randhawa (1997): Ornamental Horticulture in India, Today &amp; Tomorrow Publishers, NewDelh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lant Breeding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Agarwal, R.L. (1998): Fundamentals of Plant Breeding and Hybrid seed production, Oxford IBH Publishing Co.,(P) Ltd., NewDelhi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Allard (1960): Principles of Plant Breeding, John Wiley Publications, New York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 xml:space="preserve">Baudai, M.M.(1974): Practical Plant Breeding, Oxford IBH Publication, NewDelhi 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Chaudhary, R.C.(1991): Introduction to Plant Breeding, Oxford IBH Publishing Co.,(P) Ltd., NewDelhi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Chopra. V.L. (1998): Plant Breeding-Theory and Practice (2</w:t>
      </w:r>
      <w:r>
        <w:rPr>
          <w:vertAlign w:val="superscript"/>
        </w:rPr>
        <w:t>nd</w:t>
      </w:r>
      <w:r>
        <w:rPr/>
        <w:t xml:space="preserve"> edn.) Oxford IBH Publishing Co.,(P) Ltd., NewDelhi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Hayes, H.K., Immer, F.R.&amp; Smith, D.C.(1967): Methods of Plant Breeding, Reinholt Publications, N.Y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Singh, B.D. (1999): Plant Breeding-Principles and Methods, Kalyani Publishe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619625" cy="28257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739"/>
                              <w:gridCol w:w="2114"/>
                              <w:gridCol w:w="1566"/>
                              <w:gridCol w:w="671"/>
                              <w:gridCol w:w="643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SUBJECT CODE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ART: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OURSE: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r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 UBO 670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ill based Elective V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ioinformatics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2.25pt;mso-wrap-distance-left:9pt;mso-wrap-distance-right:9pt;mso-wrap-distance-top:0pt;mso-wrap-distance-bottom:0pt;margin-top:8.5pt;mso-position-vertical-relative:text;margin-left: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739"/>
                        <w:gridCol w:w="2114"/>
                        <w:gridCol w:w="1566"/>
                        <w:gridCol w:w="671"/>
                        <w:gridCol w:w="643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SUBJECT CODE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ART: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OURSE: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redi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 UBO 670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ill based Elective V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ioinformatics 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kill Based Elective – V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oinformatics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Unit-1 </w:t>
      </w:r>
      <w:r>
        <w:rPr/>
        <w:t>Bioinformatics - an overview - definition and history; Internet in bioinformatics; Biological databases: sequence database - nucleic acid and protein databas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Unit- 2</w:t>
      </w:r>
      <w:r>
        <w:rPr/>
        <w:t xml:space="preserve"> structure database – PDB; specialized database, literature database; file formats of genbank, Swissprot, PDB, NCBI data model, data retrieval using entrez.</w:t>
      </w:r>
    </w:p>
    <w:p>
      <w:pPr>
        <w:pStyle w:val="Normal"/>
        <w:spacing w:before="320" w:after="0"/>
        <w:ind w:right="400" w:hanging="0"/>
        <w:jc w:val="both"/>
        <w:rPr/>
      </w:pPr>
      <w:r>
        <w:rPr>
          <w:b/>
          <w:bCs/>
        </w:rPr>
        <w:t>Unit-3</w:t>
      </w:r>
      <w:r>
        <w:rPr/>
        <w:t xml:space="preserve"> Proteins and amino acids - Peptide bonds - Levels of protein structure - helix, sheet and turns - Ramachandran plot - Super secondary structures – Domains - quaternary structure. DNA and RNA structure - Watson and Crick model - A, B and Z forms of DNA - RNA secondary structure.            </w:t>
      </w:r>
      <w:r>
        <w:rPr>
          <w:vertAlign w:val="superscript"/>
        </w:rPr>
        <w:t>: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Unit-4 </w:t>
      </w:r>
      <w:r>
        <w:rPr/>
        <w:t xml:space="preserve"> Biological Sequence analysis - Pair wise sequence comparison - Sequence queries against biological databases - BLAST and FASTA - Multiple sequence alignments -Phylogenetic alig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 -5 </w:t>
      </w:r>
      <w:r>
        <w:rPr/>
        <w:t>Protein structure visualization tools - RasMol, Swiss PDB Viewer - Structure -Classification, alignment and analysis - SCOP, CATH, FSSP</w:t>
      </w:r>
    </w:p>
    <w:p>
      <w:pPr>
        <w:pStyle w:val="Normal"/>
        <w:rPr/>
      </w:pPr>
      <w:r>
        <w:rPr/>
      </w:r>
    </w:p>
    <w:p>
      <w:pPr>
        <w:pStyle w:val="Normal"/>
        <w:spacing w:before="340" w:after="0"/>
        <w:rPr>
          <w:b/>
          <w:b/>
          <w:bCs/>
          <w:iCs/>
        </w:rPr>
      </w:pPr>
      <w:r>
        <w:rPr>
          <w:b/>
          <w:bCs/>
          <w:iCs/>
        </w:rPr>
        <w:t>Books for study:</w:t>
      </w:r>
    </w:p>
    <w:p>
      <w:pPr>
        <w:pStyle w:val="Normal"/>
        <w:numPr>
          <w:ilvl w:val="0"/>
          <w:numId w:val="25"/>
        </w:numPr>
        <w:spacing w:before="340" w:after="0"/>
        <w:rPr/>
      </w:pPr>
      <w:r>
        <w:rPr/>
        <w:t xml:space="preserve">Attwood, T.K. and D.J. Parry-Smith, </w:t>
      </w:r>
      <w:r>
        <w:rPr>
          <w:i/>
          <w:iCs/>
        </w:rPr>
        <w:t>Introduction to Bioinformatics,</w:t>
      </w:r>
      <w:r>
        <w:rPr/>
        <w:t xml:space="preserve"> Pearson Education Ltd., New Delhi (2004).</w:t>
      </w:r>
    </w:p>
    <w:p>
      <w:pPr>
        <w:pStyle w:val="Normal"/>
        <w:numPr>
          <w:ilvl w:val="0"/>
          <w:numId w:val="25"/>
        </w:numPr>
        <w:spacing w:before="340" w:after="0"/>
        <w:rPr/>
      </w:pPr>
      <w:r>
        <w:rPr/>
        <w:t>Lesk, Arthur M. An i</w:t>
      </w:r>
      <w:r>
        <w:rPr>
          <w:i/>
          <w:iCs/>
        </w:rPr>
        <w:t>ntroduction to Bioinformatics,</w:t>
      </w:r>
      <w:r>
        <w:rPr/>
        <w:t xml:space="preserve"> Second edition, Oxford University Press. New Delhi (2006).</w:t>
      </w:r>
    </w:p>
    <w:p>
      <w:pPr>
        <w:pStyle w:val="Normal"/>
        <w:numPr>
          <w:ilvl w:val="0"/>
          <w:numId w:val="25"/>
        </w:numPr>
        <w:spacing w:before="340" w:after="0"/>
        <w:rPr/>
      </w:pPr>
      <w:r>
        <w:rPr/>
        <w:t xml:space="preserve">Mani,K. and N. Viyaraj, </w:t>
      </w:r>
      <w:r>
        <w:rPr>
          <w:i/>
        </w:rPr>
        <w:t>Bioinformatics for beginners</w:t>
      </w:r>
      <w:r>
        <w:rPr/>
        <w:t>, Kalaikathir  Achchagam, Coimbatore, India (2002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Murthy, C. S. V. </w:t>
      </w:r>
      <w:r>
        <w:rPr>
          <w:i/>
        </w:rPr>
        <w:t>Bioinformatics.</w:t>
      </w:r>
      <w:r>
        <w:rPr/>
        <w:t xml:space="preserve"> Himalaya publishing House, Mumbai. (2003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853305" cy="28257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  <w:gridCol w:w="750"/>
                              <w:gridCol w:w="2177"/>
                              <w:gridCol w:w="1910"/>
                              <w:gridCol w:w="671"/>
                              <w:gridCol w:w="643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SUBJECT CODE: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ART: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OURSE: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r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8 UBO 670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kill based Elective VI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zyme technology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5pt;height:22.25pt;mso-wrap-distance-left:9pt;mso-wrap-distance-right:9pt;mso-wrap-distance-top:0pt;mso-wrap-distance-bottom:0pt;margin-top:8.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2"/>
                        <w:gridCol w:w="750"/>
                        <w:gridCol w:w="2177"/>
                        <w:gridCol w:w="1910"/>
                        <w:gridCol w:w="671"/>
                        <w:gridCol w:w="643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SUBJECT CODE: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ART: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OURSE: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redi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08 UBO 670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kill based Elective VI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zyme technology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Skill based Elective –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zyme Techn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t-1</w:t>
      </w:r>
      <w:r>
        <w:rPr/>
        <w:t xml:space="preserve">: </w:t>
      </w:r>
      <w:r>
        <w:rPr>
          <w:b/>
        </w:rPr>
        <w:t xml:space="preserve">Enzymes and Applications - </w:t>
      </w:r>
      <w:r>
        <w:rPr/>
        <w:t xml:space="preserve"> Nature of enzymes – Nomenclature – Commercial classification – Industrial enzyme appl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-2</w:t>
      </w:r>
      <w:r>
        <w:rPr/>
        <w:t xml:space="preserve">: </w:t>
      </w:r>
      <w:r>
        <w:rPr>
          <w:b/>
        </w:rPr>
        <w:t xml:space="preserve">Enzyme kinetics </w:t>
      </w:r>
      <w:r>
        <w:rPr/>
        <w:t>– Simple enzyme kinetics – Michaelis Menten’s approach – Brigg’s-Haldane appro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-3</w:t>
      </w:r>
      <w:r>
        <w:rPr/>
        <w:t xml:space="preserve">: </w:t>
      </w:r>
      <w:r>
        <w:rPr>
          <w:b/>
        </w:rPr>
        <w:t xml:space="preserve">Enzyme and Cell immobilization – </w:t>
      </w:r>
      <w:r>
        <w:rPr/>
        <w:t>Basis and need for immobilization – Physical method – Micro-encapsulation – Plant cell growth immobilization in Tobac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-4</w:t>
      </w:r>
      <w:r>
        <w:rPr/>
        <w:t xml:space="preserve">: </w:t>
      </w:r>
      <w:r>
        <w:rPr>
          <w:b/>
        </w:rPr>
        <w:t>Biosensors -</w:t>
      </w:r>
      <w:r>
        <w:rPr/>
        <w:t xml:space="preserve"> Classification – Microbial sensors – Enzyme electrode – Maintenance and appl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-5</w:t>
      </w:r>
      <w:r>
        <w:rPr/>
        <w:t xml:space="preserve">: </w:t>
      </w:r>
      <w:r>
        <w:rPr>
          <w:b/>
        </w:rPr>
        <w:t xml:space="preserve">Bioreactors </w:t>
      </w:r>
      <w:r>
        <w:rPr/>
        <w:t xml:space="preserve">– Models – Industrially important reactors – Fermenter desig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s for stud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 xml:space="preserve">Manjula, P. and Dawn, S.S. (2004). </w:t>
      </w:r>
      <w:r>
        <w:rPr>
          <w:i/>
        </w:rPr>
        <w:t>Bio &amp; Enzyme Engineering</w:t>
      </w:r>
      <w:r>
        <w:rPr/>
        <w:t>. Scitech Publications (India) Pvt Ltd., Chenna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Stryer, L. (1989). </w:t>
      </w:r>
      <w:r>
        <w:rPr>
          <w:i/>
          <w:iCs/>
        </w:rPr>
        <w:t xml:space="preserve">Biochemistry, </w:t>
      </w:r>
      <w:r>
        <w:rPr/>
        <w:t xml:space="preserve">W. H. Freeman &amp; Co., New York, San Francis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rFonts w:ascii="Wingdings" w:hAnsi="Wingdings" w:eastAsia="Wingdings" w:cs="Wingdings"/>
          <w:color w:val="000000"/>
        </w:rPr>
      </w:pPr>
      <w:r>
        <w:rPr>
          <w:rFonts w:eastAsia="Wingdings" w:cs="Wingdings" w:ascii="Wingdings" w:hAnsi="Wingdings"/>
          <w:color w:val="000000"/>
        </w:rPr>
        <w:t>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40" w:hanging="0"/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ind w:right="-40" w:hanging="0"/>
      <w:jc w:val="center"/>
    </w:pPr>
    <w:rPr>
      <w:b/>
      <w:bCs/>
      <w:sz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right="200" w:firstLine="272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23:00Z</dcterms:created>
  <dc:creator>sys</dc:creator>
  <dc:description/>
  <cp:keywords/>
  <dc:language>en-US</dc:language>
  <cp:lastModifiedBy>CS JMC</cp:lastModifiedBy>
  <cp:lastPrinted>2008-06-25T13:45:00Z</cp:lastPrinted>
  <dcterms:modified xsi:type="dcterms:W3CDTF">2008-10-06T12:42:00Z</dcterms:modified>
  <cp:revision>34</cp:revision>
  <dc:subject/>
  <dc:title>SUBJECT CODE:</dc:title>
</cp:coreProperties>
</file>